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Ilmo Sr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Presidente da Comissão de Bolsas do Programa de Pós-Graduação em Química do Departamento de Química da Faculdade de Filosofia, Ciências e Letras de Ribeirão Preto da Universidade de São Paul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u, 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G nº ________________________________, Nº USP ___________________________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al _________, solicito inscrição para a prova de classificação para Bolsa CAPES/CNPq do Programa de Pós-Graduação em Química da Faculdade de Filosofia, Ciências e Letras de Ribeirão Preto, da Universidade de São Paulo, para o ___º semestre de 200___, a ser realizada em ___ de __________ de 20___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beirão Preto, _______ de ____________________ de 20 ____.</w:t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ssinatur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1:00Z</dcterms:created>
  <dc:creator>Lâmia Melloni Antunes</dc:creator>
  <dc:description/>
  <cp:keywords/>
  <dc:language>en-US</dc:language>
  <cp:lastModifiedBy>pos_graduacao</cp:lastModifiedBy>
  <cp:lastPrinted>2004-03-30T10:53:00Z</cp:lastPrinted>
  <dcterms:modified xsi:type="dcterms:W3CDTF">2020-09-28T17:52:00Z</dcterms:modified>
  <cp:revision>3</cp:revision>
  <dc:subject/>
  <dc:title>Ilmo Sr</dc:title>
</cp:coreProperties>
</file>