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E DE SÃO PAU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DADE DE FILOSOFIA, CIÊNCIAS E LETRAS DE RIBEIRÃO PRET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ROGRAMA DE PÓS-GRADUAÇÃO MESTRADO PROFISSIONAL EM MÚSICA (PPGPM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ÁRIO DE AUTODECLARAÇÃO - PESSOAS PPIs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retas, pardas e indígena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 RG____________________, CPF____________ _________, declaro, sob as penas da lei, que estou apta(o) a concorrer à vaga destinada a candidatas(os) autodeclaradas(os) pessoas pretas, pardas e indígenas, sendo eu uma pessoa (  )preta    (  )parda   (  )indígen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e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:________________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54:00Z</dcterms:created>
  <dc:creator>LAURA MOUTINHO</dc:creator>
  <dc:description/>
  <cp:keywords/>
  <dc:language>en-US</dc:language>
  <cp:lastModifiedBy>Denise Silveira</cp:lastModifiedBy>
  <dcterms:modified xsi:type="dcterms:W3CDTF">2025-08-26T13:54:00Z</dcterms:modified>
  <cp:revision>2</cp:revision>
  <dc:subject/>
  <dc:title/>
</cp:coreProperties>
</file>