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object w:dxaOrig="343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8.2pt;width:125.75pt;height:72.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6620906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88265</wp:posOffset>
            </wp:positionV>
            <wp:extent cx="1101090" cy="9226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6"/>
          <w:szCs w:val="26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Universidade de São Paul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2"/>
          <w:szCs w:val="22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Fac. Filosofia, Ciências e  Letras -  ribeirão Pre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pacing w:val="-10"/>
          <w:sz w:val="22"/>
          <w:szCs w:val="22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Departamento de Química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mallCaps/>
          <w:spacing w:val="-10"/>
          <w:sz w:val="22"/>
          <w:szCs w:val="22"/>
        </w:rPr>
        <w:t>Programa de Pós-Graduação em Química</w:t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  <w:t xml:space="preserve">Favor não abreviar nenhum nome de docente.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highlight w:val="magenta"/>
          <w:u w:val="single"/>
        </w:rPr>
      </w:pPr>
      <w:r>
        <w:rPr>
          <w:rFonts w:cs="Calibri" w:ascii="Calibri" w:hAnsi="Calibri"/>
          <w:b/>
          <w:i/>
          <w:sz w:val="24"/>
          <w:szCs w:val="24"/>
          <w:highlight w:val="magenta"/>
          <w:u w:val="single"/>
        </w:rPr>
        <w:t xml:space="preserve">TODAS AS INFORMAÇÕES PERTINENTES AO DOCENTE DEVERÃO ESTAR PREENCHIDAS. 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FFFFFF"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color w:val="FFFFFF"/>
          <w:sz w:val="24"/>
          <w:szCs w:val="24"/>
          <w:highlight w:val="darkCyan"/>
          <w:u w:val="single"/>
        </w:rPr>
        <w:t>FAVOR NÃO RETIRAR NENHUMA INFORMAÇÃO</w:t>
      </w:r>
      <w:r>
        <w:rPr>
          <w:rFonts w:cs="Calibri" w:ascii="Calibri" w:hAnsi="Calibri"/>
          <w:i/>
          <w:color w:val="FFFFFF"/>
          <w:sz w:val="24"/>
          <w:szCs w:val="24"/>
          <w:highlight w:val="darkCyan"/>
          <w:u w:val="single"/>
        </w:rPr>
        <w:t>.</w:t>
      </w:r>
      <w:r>
        <w:rPr>
          <w:rFonts w:cs="Calibri" w:ascii="Calibri" w:hAnsi="Calibri"/>
          <w:color w:val="FFFFFF"/>
          <w:sz w:val="24"/>
          <w:szCs w:val="24"/>
          <w:highlight w:val="darkCyan"/>
        </w:rPr>
        <w:t xml:space="preserve">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0000"/>
          <w:sz w:val="24"/>
          <w:szCs w:val="24"/>
          <w:highlight w:val="green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green"/>
        </w:rPr>
        <w:t xml:space="preserve">INFORMAR </w:t>
      </w:r>
      <w:r>
        <w:rPr>
          <w:rFonts w:cs="Calibri" w:ascii="Calibri" w:hAnsi="Calibri"/>
          <w:b/>
          <w:color w:val="FF0000"/>
          <w:sz w:val="24"/>
          <w:szCs w:val="24"/>
          <w:highlight w:val="green"/>
          <w:u w:val="single"/>
        </w:rPr>
        <w:t>10 NOMES</w:t>
      </w:r>
      <w:r>
        <w:rPr>
          <w:rFonts w:cs="Calibri" w:ascii="Calibri" w:hAnsi="Calibri"/>
          <w:b/>
          <w:color w:val="FF0000"/>
          <w:sz w:val="24"/>
          <w:szCs w:val="24"/>
          <w:highlight w:val="green"/>
        </w:rPr>
        <w:t xml:space="preserve"> PARA BANCAS DE DO.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highlight w:val="darkGreen"/>
        </w:rPr>
        <w:t>A composição da banca deverá ter, obrigatoriamente, a seguinte ordem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MESTRADO = Resolução CoPGr 7670, </w:t>
      </w:r>
      <w:r>
        <w:rPr/>
        <w:t>(alunos matriculados a partir de 28/05/2019 ou mudou de regimen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1 (orientador)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3 - externo à Unidad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1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3 - externo à Unidad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DOUTORADO = Resolução CoPGr 7670, </w:t>
      </w:r>
      <w:r>
        <w:rPr/>
        <w:t>(alunos matriculados a partir de 28/05/2019 ou mudou de regimen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1 - (orientador) - da CA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2 - externo ao program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3 - externo à Unidad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tular 4 - da casa, externo ao programa ou externo à Unidad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1 - da cas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2 - externo ao progra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plente 3 - externo à Unidad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uplente 4 - da casa, externo ao programa ou externo à Unidade </w:t>
            </w:r>
          </w:p>
        </w:tc>
      </w:tr>
    </w:tbl>
    <w:p>
      <w:pPr>
        <w:pStyle w:val="Normal"/>
        <w:spacing w:lineRule="exact" w:line="260"/>
        <w:jc w:val="both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cyan"/>
        </w:rPr>
        <w:t>(retirar estas observações quando for imprimir)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beirão Preto, ______/________/20_____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. Dr. Daniel Junqueira Dor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 do Programa de Pós-Graduação em Química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4"/>
          <w:szCs w:val="24"/>
        </w:rPr>
        <w:t>Prezado Coordenador,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cs="Calibri" w:ascii="Calibri" w:hAnsi="Calibri"/>
          <w:sz w:val="24"/>
          <w:szCs w:val="24"/>
        </w:rPr>
        <w:t>Encaminhamos a Vossa Senhoria sugestão de nomes, em ordem de preferência, que poderão compor a banca de defesa da tese de doutorado, intitulada: “______________”, da(o) aluna(o)</w:t>
      </w:r>
      <w:r>
        <w:rPr>
          <w:rFonts w:cs="Calibri" w:ascii="Calibri" w:hAnsi="Calibri"/>
          <w:b/>
          <w:caps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</w:rPr>
        <w:t>, NUSP _____________ deste Programa de Pós-Graduação.</w:t>
      </w:r>
    </w:p>
    <w:p>
      <w:pPr>
        <w:pStyle w:val="Normal"/>
        <w:spacing w:lineRule="auto" w:line="276"/>
        <w:ind w:left="142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 ainda que os documentos necessários ao depósito já foram incluídos no sistema janus em ___/___/202___.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Fulano de Tal (docentes da casa)</w:t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: </w:t>
      </w:r>
    </w:p>
    <w:p>
      <w:pPr>
        <w:pStyle w:val="Normal"/>
        <w:spacing w:lineRule="exact" w:line="260"/>
        <w:ind w:left="924" w:right="9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artament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/Unidade: 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Área de atu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</w:t>
      </w:r>
    </w:p>
    <w:p>
      <w:pPr>
        <w:pStyle w:val="Normal"/>
        <w:spacing w:lineRule="atLeast" w:line="280"/>
        <w:ind w:left="851" w:righ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851" w:righ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Fulano de Tal (docente de outra instituição/faculdade)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ul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partament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ção/Unidade: 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Área de atuação: 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Normal"/>
        <w:spacing w:lineRule="exact" w:line="26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CPF:</w:t>
      </w:r>
    </w:p>
    <w:p>
      <w:pPr>
        <w:pStyle w:val="Normal"/>
        <w:spacing w:lineRule="exact" w:line="260"/>
        <w:ind w:left="851" w:righ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RG:</w:t>
      </w:r>
    </w:p>
    <w:p>
      <w:pPr>
        <w:pStyle w:val="Normal"/>
        <w:spacing w:lineRule="atLeast" w:line="280"/>
        <w:ind w:left="851" w:right="8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 xml:space="preserve">A defesa será realizada: (   ) de modo presencial        </w:t>
        <w:tab/>
        <w:t xml:space="preserve">  (   ) de forma híbrida   (   ) totalmente online </w:t>
      </w:r>
    </w:p>
    <w:p>
      <w:pPr>
        <w:pStyle w:val="Normal"/>
        <w:spacing w:lineRule="atLeast" w:line="280"/>
        <w:ind w:left="851" w:righ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*)</w:t>
      </w:r>
      <w:r>
        <w:rPr>
          <w:rFonts w:cs="Calibri" w:ascii="Calibri" w:hAnsi="Calibri"/>
          <w:sz w:val="24"/>
          <w:szCs w:val="24"/>
        </w:rPr>
        <w:t>Providenciar: (   ) passagem aérea     (   ) diária</w:t>
      </w:r>
    </w:p>
    <w:p>
      <w:pPr>
        <w:pStyle w:val="Normal"/>
        <w:spacing w:lineRule="atLeast" w:line="280"/>
        <w:ind w:left="85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Sugerir 10 nomes.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orientador</w:t>
      </w:r>
    </w:p>
    <w:p>
      <w:pPr>
        <w:pStyle w:val="Normal"/>
        <w:spacing w:lineRule="atLeast" w:line="280"/>
        <w:ind w:left="2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DOS DA DISSERTAÇÃO/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(imprimir em folha separada da cart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ítulo em Português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ítulo em Inglê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lavras chaves em Português (3)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lavras Chave em Inglês (3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úmero de páginas da dissertação/tes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ividade Futura: 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  ) Doutorado: (local)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   ) Trabalho: (nome da empresa)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bstract:</w:t>
      </w:r>
    </w:p>
    <w:sectPr>
      <w:footerReference w:type="default" r:id="rId5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67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Programa de Pós-Graduação em Química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Av. Bandeirantes, 3900 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14040-901 - Ribeirão Preto - SP - Brasil </w:t>
    </w:r>
  </w:p>
  <w:p>
    <w:pPr>
      <w:pStyle w:val="Normal"/>
      <w:ind w:left="-567" w:hanging="0"/>
      <w:jc w:val="both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Fax: (16) 633-8151 - E-mail: secquim@ffclrp.usp.br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No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0:00Z</dcterms:created>
  <dc:creator>Lâmia Melloni Antunes</dc:creator>
  <dc:description/>
  <cp:keywords/>
  <dc:language>en-US</dc:language>
  <cp:lastModifiedBy>Lâmia</cp:lastModifiedBy>
  <cp:lastPrinted>2017-03-22T10:54:00Z</cp:lastPrinted>
  <dcterms:modified xsi:type="dcterms:W3CDTF">2024-05-14T17:29:00Z</dcterms:modified>
  <cp:revision>5</cp:revision>
  <dc:subject/>
  <dc:title> </dc:title>
</cp:coreProperties>
</file>