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905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ES – COORDENAÇÃO DE APERFEIÇOAMENTO DE PESSOAL DE NÍVEL SUP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N.º</w:t>
            </w:r>
            <w:r>
              <w:rPr>
                <w:sz w:val="28"/>
                <w:szCs w:val="28"/>
                <w:lang w:val="en-US" w:eastAsia="en-US"/>
              </w:rPr>
              <w:t xml:space="preserve"> 1869/20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IB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bi da Fundaçã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ES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EX –1869/2016- Adalgisa Rodrigues de Andr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importância de R$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xxx,00 (x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is ),  em caráter eventual e sem vínculo empregatício, a título de reembolso de despesas d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hospedagem (ou alimentação, ou translado, ou inscriçã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ando da participação do congress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 cidad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TA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keepLines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período de ____/____/___ a ____/____/____.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Congressos no país, não pagam mais que 3 diárias, sendo cada diária de 150,00, com comprovantes anexados. Onde diária = pernoite, alimentação e translado no local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OR DA REMUNERAÇÃO</w:t>
              <w:tab/>
              <w:t xml:space="preserve">             R$ _______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xxx ,00 _______(*alimentação)</w:t>
            </w:r>
          </w:p>
          <w:p>
            <w:pPr>
              <w:pStyle w:val="Heading4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eduções  (*)             </w:t>
            </w:r>
            <w:r>
              <w:rPr>
                <w:rFonts w:eastAsia="Symbol" w:cs="Symbol" w:ascii="Symbol" w:hAnsi="Symbol"/>
                <w:szCs w:val="22"/>
              </w:rPr>
              <w:t></w:t>
            </w:r>
            <w:r>
              <w:rPr>
                <w:rFonts w:cs="Calibri" w:ascii="Calibri" w:hAnsi="Calibri"/>
                <w:szCs w:val="22"/>
              </w:rPr>
              <w:t xml:space="preserve">  ___________________________</w:t>
              <w:tab/>
              <w:t>R$ ____________________</w:t>
            </w:r>
            <w:r>
              <w:rPr>
                <w:rFonts w:cs="Calibri" w:ascii="Calibri" w:hAnsi="Calibri"/>
                <w:szCs w:val="22"/>
                <w:highlight w:val="yellow"/>
              </w:rPr>
              <w:t>(*transporte aéreo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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  <w:tab/>
              <w:t>R$ ____________________(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*inscrição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íquido recebido</w:t>
              <w:tab/>
              <w:tab/>
              <w:t>R$ _______ xxx,00  ______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(Total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Calibri" w:hAnsi="Calibri" w:cs="Calibri"/>
          <w:color w:val="548DD4"/>
          <w:sz w:val="20"/>
        </w:rPr>
      </w:pPr>
      <w:r>
        <w:rPr>
          <w:rFonts w:cs="Calibri" w:ascii="Calibri" w:hAnsi="Calibri"/>
          <w:color w:val="548DD4"/>
          <w:sz w:val="20"/>
        </w:rPr>
        <w:t>(*) Não se aplica a diárias e sim a serviços prestados por pessoa física quando essa não possui talonários de Nota Fiscal de Serviços. Só aplicar deduções (INSS, ISS etc.), quando for o caso.  *O valor do recibo deve ser no valor total – especificar as despesas- hospedagem, alimentação, translado, inscrição- apresentar os comprovantes de pagamentos respectivos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835"/>
      </w:tblGrid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 xml:space="preserve"> nome  completo do alu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eu 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ssão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tudante de pós-graduaçã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G / Passaporte (se estrangeiro):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Seu RG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Completo: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Seu endereço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EMUNHAS (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falta dos dados de identificação do prestador de serviç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 Nome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Seu orientad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Dados de seu orientador</w:t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Dados de seu orientador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pleto: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Dados de seu orientador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 xml:space="preserve">                 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Seu orientador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Prof. Dr. Adalgisa Rodrigues de Andrade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NOME E ASSINATURA DO ALUNO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FFFF"/>
          <w:sz w:val="22"/>
          <w:szCs w:val="22"/>
          <w:highlight w:val="green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red"/>
        </w:rPr>
        <w:t>ESTA FOLHA NÃO PRECISA SER IMPRESSA JUNTO COM O FORMULÁR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FFFF"/>
          <w:sz w:val="22"/>
          <w:szCs w:val="22"/>
          <w:highlight w:val="green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MODELO DE FORMULÁRIO“Modelo A”, DE REEMBOLSOS PARA ALUNOS.</w:t>
      </w:r>
      <w:r>
        <w:rPr>
          <w:rFonts w:cs="Calibri" w:ascii="Calibri" w:hAnsi="Calibri"/>
          <w:b/>
          <w:sz w:val="22"/>
          <w:szCs w:val="22"/>
        </w:rPr>
        <w:t xml:space="preserve"> (em anexo)- modelo estará na página do progr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right="283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NÇÃO</w:t>
      </w:r>
      <w:r>
        <w:rPr>
          <w:rFonts w:cs="Calibri" w:ascii="Calibri" w:hAnsi="Calibri"/>
          <w:sz w:val="22"/>
          <w:szCs w:val="22"/>
        </w:rPr>
        <w:t>: Utilizar este modelo quando ocorrer pagamento de diárias ou remuneração de serviço a pessoas físicas que não possuam talonários de Notas Fiscais de Serviços (</w:t>
      </w:r>
      <w:r>
        <w:rPr>
          <w:rFonts w:cs="Calibri" w:ascii="Calibri" w:hAnsi="Calibri"/>
          <w:b/>
          <w:sz w:val="22"/>
          <w:szCs w:val="22"/>
        </w:rPr>
        <w:t>Outros Serviços de Terceiros – Pessoas Física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134" w:right="283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se caso acima, o texto é: recebi R$ xxx referente ao pagamento de </w:t>
      </w:r>
      <w:r>
        <w:rPr>
          <w:rFonts w:cs="Calibri" w:ascii="Calibri" w:hAnsi="Calibri"/>
          <w:i/>
          <w:sz w:val="20"/>
          <w:szCs w:val="20"/>
        </w:rPr>
        <w:t>(descrever o serviço),</w:t>
      </w:r>
      <w:r>
        <w:rPr>
          <w:rFonts w:cs="Calibri" w:ascii="Calibri" w:hAnsi="Calibri"/>
          <w:i/>
          <w:sz w:val="22"/>
          <w:szCs w:val="22"/>
        </w:rPr>
        <w:t xml:space="preserve"> serviço que o profissional </w:t>
      </w:r>
      <w:r>
        <w:rPr>
          <w:rFonts w:cs="Calibri" w:ascii="Calibri" w:hAnsi="Calibri"/>
          <w:i/>
          <w:sz w:val="20"/>
          <w:szCs w:val="20"/>
        </w:rPr>
        <w:t>(dizer o nome do profissional)</w:t>
      </w:r>
      <w:r>
        <w:rPr>
          <w:rFonts w:cs="Calibri" w:ascii="Calibri" w:hAnsi="Calibri"/>
          <w:i/>
          <w:sz w:val="22"/>
          <w:szCs w:val="22"/>
        </w:rPr>
        <w:t xml:space="preserve"> prestou </w:t>
      </w:r>
      <w:r>
        <w:rPr>
          <w:rFonts w:cs="Calibri" w:ascii="Calibri" w:hAnsi="Calibri"/>
          <w:sz w:val="22"/>
          <w:szCs w:val="22"/>
        </w:rPr>
        <w:t xml:space="preserve"> para o experimento x / para o laboratório Y, do Prof. Dr. Lalalá. </w:t>
      </w:r>
    </w:p>
    <w:p>
      <w:pPr>
        <w:pStyle w:val="Normal"/>
        <w:ind w:left="1134" w:right="283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do profissional, testemunha =  Dados do seu professor com assinatura.</w:t>
      </w:r>
    </w:p>
    <w:p>
      <w:pPr>
        <w:pStyle w:val="Normal"/>
        <w:ind w:left="1134" w:right="283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Anexar sempre os comprovantes (NF do hotel, recibos de alimentação não incluindo bebida alcoólica, tickets de ônibus, recibos de táxi.)</w:t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s formulários “A” que vierem incompletos ou diferentes do modelo acima serão recusados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PAGAR OU PREENCHER E TIRAR DEMARCAÇÃO, DE TODAS AS INFORMAÇÕES DEMARCADAS EM AMARELO, QUANDO FOR PREENCHER O FORMULÁRIO “A”.</w:t>
      </w:r>
    </w:p>
    <w:sectPr>
      <w:type w:val="nextPage"/>
      <w:pgSz w:w="12240" w:h="15840"/>
      <w:pgMar w:left="1077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2:00Z</dcterms:created>
  <dc:creator>a</dc:creator>
  <dc:description/>
  <cp:keywords/>
  <dc:language>en-US</dc:language>
  <cp:lastModifiedBy>Lâmia</cp:lastModifiedBy>
  <dcterms:modified xsi:type="dcterms:W3CDTF">2017-04-11T16:34:00Z</dcterms:modified>
  <cp:revision>5</cp:revision>
  <dc:subject/>
  <dc:title>PROEX - ITENS FINANCIÁVEIS</dc:title>
</cp:coreProperties>
</file>