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pt-BR"/>
          </w:rPr>
          <w:t>Diretoria - FFCLRP</w:t>
        </w:r>
      </w:hyperlink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Monday, July 28, 2008 3:25 PM</w:t>
      </w:r>
    </w:p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To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Departamento de Psicologia e Educação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;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DQ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;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DFM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; </w:t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DB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; </w:t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adm-seac@ffclrp.usp.br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</w:p>
    <w:p>
      <w:pPr>
        <w:pStyle w:val="Normal"/>
        <w:shd w:fill="F5F5F5" w:val="clear"/>
        <w:ind w:left="0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Inscriçoes SIICUSP 2008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zado(a) Professor(a),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 ordem do Prof. Dr. Fernando Luis Medina Mantelatto, Vice-Presidente da Comissão de Pesquisa desta Faculdade, informamos a V.Sa. que as inscrições dos resumos para o 16º Simpósio Internacional de Iniciação Científica da USP - SIICUSP estão abertas até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9/8/2008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endereç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http://www.usp.br/siicusp</w:t>
        </w:r>
      </w:hyperlink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embramos aos orientadores e bolsistas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IBIC, PIBIT, RUSP, Projeto 4 e Santande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vigência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007/2008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que conforme informado na resolução CNPq 17/2006, os bolsistas estão obrigados a apresentar os resultados parciais ou finais de seus projetos de pesquisa nos eventos do 16º SIICUSP-2008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pt-BR"/>
        </w:rPr>
        <w:t>Locais e Datas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 xml:space="preserve">Biológicas e Saúde </w:t>
      </w:r>
      <w:r>
        <w:rPr>
          <w:rFonts w:eastAsia="Times New Roman" w:cs="Arial" w:ascii="Arial" w:hAnsi="Arial"/>
          <w:sz w:val="24"/>
          <w:szCs w:val="24"/>
          <w:lang w:eastAsia="pt-BR"/>
        </w:rPr>
        <w:t>4 e 5 de novembro de 2008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ibeirão Preto - informações: (16) 3602-3653 - (16) 3602-3963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Humanas e Humanidades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, 4 e 5 de novembro de 2008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Paulo (Cidade Universitária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formações: (11) 3091-5872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Engenharias e Exatas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5, 6 e 7 de novembro de 2008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ão Paulo (Cidade Universitária)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formações: (11) 3091-5788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lang w:eastAsia="pt-BR"/>
        </w:rPr>
        <w:t>Agropecuárias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6 e 7 de novembro de 2008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iracicaba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formações: (19) 3429-4400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Final das inscrições: </w:t>
      </w:r>
      <w:r>
        <w:rPr>
          <w:rFonts w:eastAsia="Times New Roman" w:cs="Arial" w:ascii="Arial" w:hAnsi="Arial"/>
          <w:b/>
          <w:bCs/>
          <w:color w:val="FF0000"/>
          <w:sz w:val="36"/>
          <w:lang w:eastAsia="pt-BR"/>
        </w:rPr>
        <w:t>29/08/2008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lang w:eastAsia="pt-BR"/>
        </w:rPr>
        <w:t xml:space="preserve">Não deixe a inscrição do seu Resumo para o final, devido ao grande número de inscrições efetuadas nos últimos dias, você poderá ter dificuldades para inscrever. 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nciosamente,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uci Elaine da Silva Zucolo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issão de Pesquisa FFCLRP</w:t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8/7/2008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0">
    <w:name w:val="style2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dpe-secretaria@ffclrp.usp.br" TargetMode="External"/><Relationship Id="rId4" Type="http://schemas.openxmlformats.org/officeDocument/2006/relationships/hyperlink" Target="mailto:dq-secretaria@ffclrp.usp.br" TargetMode="External"/><Relationship Id="rId5" Type="http://schemas.openxmlformats.org/officeDocument/2006/relationships/hyperlink" Target="mailto:dfm-secretaria@ffclrp.usp.br" TargetMode="External"/><Relationship Id="rId6" Type="http://schemas.openxmlformats.org/officeDocument/2006/relationships/hyperlink" Target="mailto:db-secretaria@ffclrp.usp.br" TargetMode="External"/><Relationship Id="rId7" Type="http://schemas.openxmlformats.org/officeDocument/2006/relationships/hyperlink" Target="mailto:adm-seac@ffclrp.usp.br" TargetMode="External"/><Relationship Id="rId8" Type="http://schemas.openxmlformats.org/officeDocument/2006/relationships/hyperlink" Target="http://www.usp.br/siicu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6:00Z</dcterms:created>
  <dc:creator>Marta</dc:creator>
  <dc:description/>
  <cp:keywords/>
  <dc:language>en-US</dc:language>
  <cp:lastModifiedBy>Marta</cp:lastModifiedBy>
  <dcterms:modified xsi:type="dcterms:W3CDTF">2008-07-28T18:27:00Z</dcterms:modified>
  <cp:revision>1</cp:revision>
  <dc:subject/>
  <dc:title/>
</cp:coreProperties>
</file>