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2"/>
        <w:gridCol w:w="4419"/>
      </w:tblGrid>
      <w:tr>
        <w:trPr>
          <w:trHeight w:val="225" w:hRule="atLeast"/>
        </w:trPr>
        <w:tc>
          <w:tcPr>
            <w:tcW w:w="46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Adalgisa Rodrigues de Andrade </w:t>
            </w:r>
          </w:p>
        </w:tc>
        <w:tc>
          <w:tcPr>
            <w:tcW w:w="44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Rodrigo Garcia da Silva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Alessandro Martins da Costa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Fernanda Beatrice Conceição Nonato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Ana Lúcia Horta Nogueira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Ingrid Thais Catanante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Antonio Adilton Oliveira Carneiro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Gislaine Marini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 xml:space="preserve">Antonio Claudio Tedesco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Marcilene Machado de Andrade Rodrigues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Carlos Frederico de Oliveira Graeff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Cecilia Pereira Silva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Cesar Alexis Galera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Eduardo Augusto Leão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Claudia Maria Padovan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Simoni Scaglioni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Dráulio Barros de Araújo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Ligia Helena Mendes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Elaine Sampaio Araujo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Simone Raymo Lopes Matias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Elia Tfouni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Robson da Silva Vidal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Elmir de Almeida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Isabel Regina da Silva de Oliveira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 xml:space="preserve">Elza Tiemi Sakamoto Hojo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Gustavo Noriz Berardinelli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Fernando Luis Medina Mantelatto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Ligia Maria Amadio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Filomena Elaine Paiva Assolini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Juliana Cássia de Souza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Francisco de Assis Leone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Camila Tenorio Servulo Blas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Fritz Cavalcante Huguenin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15"/>
                <w:lang w:val="en-US"/>
              </w:rPr>
              <w:t xml:space="preserve">Caroline Bitencourt Barretto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Gil Valdo Jose da Silva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Viviani Nardini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Giulia Crippa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Willian Eduardo Righini de Souza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Gregoire Jean Francois Demets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Greice de Souza Vertuan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Herenilton Paulino Oliveira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Thiago Ferreira Luz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Jair Silverio dos Santos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Ariane Pipoli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Joao Atilio Jorge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Bruna Rodrigues Muys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Joao Barros Valim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Leonardo Paulo Ribeiro da Silva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Joaquim Cezar Felipe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Paula Yukie Kuromoto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José Augusto Baranauskas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Rogério Nunes Lemos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Jose Francisco Miguel Henriques Bairrao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Alice Costa Macedo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Jose Lino Oliveira Bueno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Rafael Paz Landim Barrenha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Jose Mauricio Rosolen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Tiago Facci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Katia Andreia Gonçalves de Azevedo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Leandro Lazarin Bernardes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 xml:space="preserve">Laura Tiemi Okano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Daniel Rossado Oliveira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 xml:space="preserve">Leda Verdiani Tfouni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Arthur Egydio de Sousa Santos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Leo Degreve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Mirian Pedrosa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Luciano Bachmann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Kleber Rosa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Lucília Maria Sousa Romão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Elaine Marcussi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Luiz Alberto Beraldo de Moraes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Marcelo Cardoso Ferreira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Luiz Marcellino de Oliveira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José Anselmo Lapini Júnior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Marcelo Mulato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Natalia Destefano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Marco Antonio de Almeida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Christian Carvalho Ganzert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Marco Antonio de Castro Figueiredo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Cintia Yuri Soga Bomfim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Marcus Vinicius da Cunha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Nicole Rassi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Maria Aparecida Bena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Viviane Sanfelice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Maria Cristiane Barbosa Galvão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Vanessa dos Santos Ferreira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Maria de Lourdes Teixeira de Moraes Polizeli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Vivian Machado Benassi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Maria Elisabete Darbello Zaniquelli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Leonardo Gimenez Ghena Neto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Maria Helena de Souza Goldman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Alexandre Palma Boer Martins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Maria Lucia Arruda de Moura Campos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Eduardo Adilson Orlando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Marilda das Dores de Assis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Marina Ribeiro Lelo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Marina Massimi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Renata de Lima Conde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Marta Cilene Gadotti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Marina Berardi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15"/>
                <w:lang w:val="en-US"/>
              </w:rPr>
              <w:t xml:space="preserve">Martin Eduardo Poletti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15"/>
                <w:lang w:val="en-US"/>
              </w:rPr>
              <w:t xml:space="preserve">Tiago Rangon Giacometti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Nelson Augusto Alves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Felipe Elias Cardoso dos Santos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 xml:space="preserve">Osvaldo Antonio Serra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Paulo Cesar de Sousa Filho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Oswaldo Baffa Filho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Juliana Militão da Silva Berbert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Patrícia Nicolucci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Cristiano Queiroz Melo dos Reis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Paulo Marcos Donate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Fausto Melo Souza Moraes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Pietro Ciancaglini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Roberto Publio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Rafael Andres Rosales Mitrowsky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Debora Salotti Augusto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Renato Tinós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Gabriela Felix dos Santos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Rodrigo Augusto Santinelo Pereira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Vanessa Tragante do Ó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Rogéria Rocha Gonçalves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Joao Jose Guimaraes da Costa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Ronaldo Zucchi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Pedro Augusto da Pos Rodrigues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Sebastiao de Sousa Almeida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Ana Idalina de Paiva Silva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Soraya Maria Romano Pacifico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Mateus Russomanno Martins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Teise de Oliveira Guaranha Garcia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Fernanda Oliveira de Andrade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Vanessa Rolnik Artioli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João Henrique Marioto dos Santos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Vera Lucia Imperatriz Fonseca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Gisele de Carvalho Pinto Cabral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Yassuko Iamamoto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Alexandre Sattolo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Zelia Maria Mendes Biasoli Alves </w:t>
            </w:r>
          </w:p>
        </w:tc>
        <w:tc>
          <w:tcPr>
            <w:tcW w:w="44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 xml:space="preserve">Fabio Scorsolini Comin 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Zila Luz Paulino Simoes </w:t>
            </w:r>
          </w:p>
        </w:tc>
        <w:tc>
          <w:tcPr>
            <w:tcW w:w="44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Liliane Maria Froes de Maced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57" w:hanging="0"/>
      <w:jc w:val="center"/>
      <w:rPr/>
    </w:pPr>
    <w:r>
      <w:rPr/>
      <w:t>Resultado PIBIC 2006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right="57" w:hanging="0"/>
      <w:jc w:val="both"/>
      <w:outlineLvl w:val="0"/>
    </w:pPr>
    <w:rPr>
      <w:rFonts w:ascii="Arial" w:hAnsi="Arial" w:cs="Arial"/>
      <w:b/>
      <w:bCs/>
      <w:sz w:val="22"/>
      <w:szCs w:val="15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7:28:00Z</dcterms:created>
  <dc:creator>Elaine</dc:creator>
  <dc:description/>
  <dc:language>en-US</dc:language>
  <cp:lastModifiedBy>Denise</cp:lastModifiedBy>
  <dcterms:modified xsi:type="dcterms:W3CDTF">2006-07-31T17:29:00Z</dcterms:modified>
  <cp:revision>3</cp:revision>
  <dc:subject/>
  <dc:title>Herenilton Paulino Oliveira </dc:title>
</cp:coreProperties>
</file>