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AS ROLA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UBLIC UNDERSTANDING AND POPULARIZATION OF SCIENCE PRIZE -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Application Form: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463"/>
        <w:gridCol w:w="1460"/>
        <w:gridCol w:w="2927"/>
      </w:tblGrid>
      <w:tr>
        <w:trPr>
          <w:trHeight w:val="340" w:hRule="exact"/>
        </w:trPr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ndidate's Information:</w:t>
            </w:r>
          </w:p>
        </w:tc>
      </w:tr>
      <w:tr>
        <w:trPr>
          <w:trHeight w:val="608" w:hRule="atLeast"/>
        </w:trPr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</w:p>
          <w:p>
            <w:pPr>
              <w:pStyle w:val="Normal"/>
              <w:tabs>
                <w:tab w:val="clear" w:pos="708"/>
                <w:tab w:val="center" w:pos="202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e of birth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wn and country of bir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649175469"/>
                  <w:enabled/>
                  <w:ddList>
                    <w:result w:val="0"/>
                    <w:listEntry w:val="Male or Female?"/>
                    <w:listEntry w:val="Male"/>
                    <w:listEntry w:val="Femal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649175469"/>
            <w:bookmarkStart w:id="1" w:name="__Fieldmark__4_64917546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ientific field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sition / Titl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22" w:hRule="atLeast"/>
        </w:trPr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Complete</w:t>
            </w:r>
            <w:r>
              <w:rPr>
                <w:rFonts w:cs="Arial" w:ascii="Arial" w:hAnsi="Arial"/>
                <w:lang w:val="en-US"/>
              </w:rPr>
              <w:t xml:space="preserve"> contact addr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322" w:hRule="atLeast"/>
        </w:trPr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itation of major  accomplishments (up to 100 word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31" w:hRule="atLeast"/>
        </w:trPr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Appoint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9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wards and honou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60" w:after="60"/>
    </w:pPr>
    <w:rPr>
      <w:rFonts w:ascii="Arial" w:hAnsi="Arial" w:cs="Arial"/>
      <w:sz w:val="18"/>
      <w:szCs w:val="20"/>
      <w:lang w:val="en-GB" w:eastAsia="ja-JP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11:00Z</dcterms:created>
  <dc:creator>kenya</dc:creator>
  <dc:description/>
  <dc:language>en-US</dc:language>
  <cp:lastModifiedBy>kenya</cp:lastModifiedBy>
  <cp:lastPrinted>2007-03-14T14:57:00Z</cp:lastPrinted>
  <dcterms:modified xsi:type="dcterms:W3CDTF">2007-03-29T16:25:00Z</dcterms:modified>
  <cp:revision>16</cp:revision>
  <dc:subject/>
  <dc:title>Candidate's Details</dc:title>
</cp:coreProperties>
</file>