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P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Q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F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B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January 10, 2007 6:0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1º Microsoft XNA Challenge Brasil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s. Secretário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ssamos, abaixo, cópia da mensagem enviada aos docentes, alunos de graduação e alunos de pós-graduação da Unidad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mos a gentileza de vocês em imprimir a msg, e afixá-lo no mural de divulgaçã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January 10, 2007 6:01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1º Microsoft XNA Challenge Brasil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Pesquisa, divulgam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º Microsoft XNA Challenge Brasil </w:t>
        <w:br/>
        <w:br/>
        <w:t>O que é:</w:t>
        <w:br/>
        <w:t>Este é o primeiro concurso para o desenvolvimento de games para Xbox e PCs utilizando a plataforma XNA no País.</w:t>
        <w:br/>
        <w:br/>
        <w:t>O projeto faz parte das ações da empresa para incentivar a produção local de software, motivando desenvolvedores, estudantes, professores e entusiastas no desenvolvimento de jogos.</w:t>
        <w:br/>
        <w:br/>
        <w:t>A quem se destina:</w:t>
        <w:br/>
        <w:t>Estudantes, professores e entusiastas no desenvolvimento de jogos utilizando nossas tecnologias.</w:t>
        <w:br/>
        <w:br/>
        <w:t>Como participar:</w:t>
        <w:br/>
        <w:t xml:space="preserve">Para participar do concurso basta acessar o site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msdn.microsoft.com/directx/XNA/default.aspx</w:t>
        </w:r>
      </w:hyperlink>
      <w:r>
        <w:rPr>
          <w:rFonts w:cs="Arial" w:ascii="Arial" w:hAnsi="Arial"/>
          <w:sz w:val="20"/>
          <w:szCs w:val="20"/>
        </w:rPr>
        <w:t>, baixar gratuitamente o XNA Game Studio Express e desenvolver uma versão incrementada do jogo Space War, cujo programa fonte vem junto com o produto.</w:t>
        <w:br/>
        <w:br/>
        <w:t xml:space="preserve">Leia mais detalhes no regulamento abaixo. </w:t>
        <w:br/>
        <w:br/>
        <w:t>Premiação:</w:t>
        <w:br/>
        <w:t>O desenvolvedor do melhor projeto ganhará uma participação no Microsoft Academic Days on Game Development in Computer Science Education</w:t>
        <w:br/>
        <w:t>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msadgd07.net/main.aspx</w:t>
        </w:r>
      </w:hyperlink>
      <w:r>
        <w:rPr>
          <w:rFonts w:cs="Arial" w:ascii="Arial" w:hAnsi="Arial"/>
          <w:sz w:val="20"/>
          <w:szCs w:val="20"/>
        </w:rPr>
        <w:t xml:space="preserve">), que ocorrerá de 22 a 25 de fevereiro de 2007 nas Bahamas, a bordo do navio Disney Wonder Cruise Ship que sairá de Orlando, nos EUA. Prepare seu passaporte! </w:t>
        <w:br/>
        <w:br/>
        <w:t>Prazo:</w:t>
        <w:br/>
        <w:t>O prazo final para submissões de projetos é 28 de janeiro de 2007 e o anúncio do vencedor será realizado no dia 2 de fevereiro.</w:t>
        <w:br/>
        <w:br/>
        <w:t xml:space="preserve">A submissão será feita na págin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abragames.org/XNAchallenge</w:t>
        </w:r>
      </w:hyperlink>
      <w:r>
        <w:rPr>
          <w:rFonts w:cs="Arial" w:ascii="Arial" w:hAnsi="Arial"/>
          <w:sz w:val="20"/>
          <w:szCs w:val="20"/>
        </w:rPr>
        <w:t> a partir de 12 de janeiro de 2007.</w:t>
        <w:br/>
        <w:t>Aguarde mais instruções a partir desta data.</w:t>
        <w:br/>
        <w:br/>
        <w:t>Julgamento em duas fases:</w:t>
        <w:br/>
        <w:br/>
        <w:t>1ª: 30/01/2007 com a seleção de 5 finalistas</w:t>
        <w:br/>
        <w:t>2ª: 02/02/2007 grande final na Microsoft onde os finalistas apresentarão seus projetos para os juízes e imprensa especializada</w:t>
        <w:br/>
        <w:br/>
        <w:t xml:space="preserve">Para informações sobre o regulamento acesse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abragames.org/XNAchallenge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 xml:space="preserve">Dúvidas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suporteacademico@microsoft.com.br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Organização: 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icrosoft.com/brasil/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 xml:space="preserve">Promoção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playtv.com.br/main.htm</w:t>
        </w:r>
      </w:hyperlink>
      <w:r>
        <w:rPr/>
        <w:br/>
        <w:br/>
      </w:r>
      <w:r>
        <w:rPr>
          <w:rFonts w:cs="Arial" w:ascii="Arial" w:hAnsi="Arial"/>
          <w:sz w:val="20"/>
          <w:szCs w:val="20"/>
        </w:rPr>
        <w:t>Atenciosamente,</w:t>
        <w:br/>
        <w:t>Edna Rocha</w:t>
        <w:br/>
        <w:t>Gerente Educacional Microsoft</w:t>
        <w:br/>
        <w:t>0800.888.4081 ramal 830148</w:t>
        <w:br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microsoft.com/brasil/educacao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dpe-secretaria@ffclrp.usp.br" TargetMode="External"/><Relationship Id="rId4" Type="http://schemas.openxmlformats.org/officeDocument/2006/relationships/hyperlink" Target="mailto:dq-secretaria@ffclrp.usp.br" TargetMode="External"/><Relationship Id="rId5" Type="http://schemas.openxmlformats.org/officeDocument/2006/relationships/hyperlink" Target="mailto:dfm-secretaria@ffclrp.usp.br" TargetMode="External"/><Relationship Id="rId6" Type="http://schemas.openxmlformats.org/officeDocument/2006/relationships/hyperlink" Target="mailto:db-secretaria@ffclrp.usp.br" TargetMode="External"/><Relationship Id="rId7" Type="http://schemas.openxmlformats.org/officeDocument/2006/relationships/hyperlink" Target="mailto:adm-diretoria@ffclrp.usp.br" TargetMode="External"/><Relationship Id="rId8" Type="http://schemas.openxmlformats.org/officeDocument/2006/relationships/hyperlink" Target="mailto:ffclrp@usp.br" TargetMode="External"/><Relationship Id="rId9" Type="http://schemas.openxmlformats.org/officeDocument/2006/relationships/hyperlink" Target="http://www.ffclrp.usp.br/" TargetMode="External"/><Relationship Id="rId10" Type="http://schemas.openxmlformats.org/officeDocument/2006/relationships/hyperlink" Target="mailto:adm-diretoria@ffclrp.usp.br" TargetMode="External"/><Relationship Id="rId11" Type="http://schemas.openxmlformats.org/officeDocument/2006/relationships/hyperlink" Target="http://msdn.microsoft.com/directx/XNA/default.aspx" TargetMode="External"/><Relationship Id="rId12" Type="http://schemas.openxmlformats.org/officeDocument/2006/relationships/hyperlink" Target="https://www.msadgd07.net/main.aspx" TargetMode="External"/><Relationship Id="rId13" Type="http://schemas.openxmlformats.org/officeDocument/2006/relationships/hyperlink" Target="http://www.abragames.org/XNAchallenge" TargetMode="External"/><Relationship Id="rId14" Type="http://schemas.openxmlformats.org/officeDocument/2006/relationships/hyperlink" Target="http://www.abragames.org/XNAchallenge" TargetMode="External"/><Relationship Id="rId15" Type="http://schemas.openxmlformats.org/officeDocument/2006/relationships/hyperlink" Target="mailto:suporteacademico@microsoft.com.br" TargetMode="External"/><Relationship Id="rId16" Type="http://schemas.openxmlformats.org/officeDocument/2006/relationships/hyperlink" Target="http://www.microsoft.com/brasil/" TargetMode="External"/><Relationship Id="rId17" Type="http://schemas.openxmlformats.org/officeDocument/2006/relationships/hyperlink" Target="http://www.playtv.com.br/main.htm" TargetMode="External"/><Relationship Id="rId18" Type="http://schemas.openxmlformats.org/officeDocument/2006/relationships/hyperlink" Target="http://www.microsoft.com/brasil/educacao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6:00Z</dcterms:created>
  <dc:creator>Marta</dc:creator>
  <dc:description/>
  <dc:language>en-US</dc:language>
  <cp:lastModifiedBy>Marta</cp:lastModifiedBy>
  <dcterms:modified xsi:type="dcterms:W3CDTF">2007-01-10T20:07:00Z</dcterms:modified>
  <cp:revision>1</cp:revision>
  <dc:subject/>
  <dc:title>From: Diretoria - FFCLRP </dc:title>
</cp:coreProperties>
</file>