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-255905</wp:posOffset>
            </wp:positionV>
            <wp:extent cx="732155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8"/>
        <w:ind w:left="-426" w:hanging="0"/>
        <w:rPr/>
      </w:pPr>
      <w:r>
        <w:rPr/>
        <w:t>Relação de Documentos de Encaminhamento Obrigató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24765</wp:posOffset>
                </wp:positionV>
                <wp:extent cx="925195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ó-Reitor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1.95pt;mso-position-vertical-relative:text;margin-left:-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ó-Reitor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Heading2"/>
        <w:rPr/>
      </w:pPr>
      <w:r>
        <w:rPr/>
        <w:t>“</w:t>
      </w:r>
      <w:r>
        <w:rPr/>
        <w:t>PROGRAMA DE CONTRATAÇÃO DE TÉCNICOS DE NÍVEL SUPERIOR”</w:t>
      </w:r>
    </w:p>
    <w:p>
      <w:pPr>
        <w:pStyle w:val="Normal"/>
        <w:ind w:left="-720"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>
          <w:trHeight w:val="600" w:hRule="atLeast"/>
        </w:trPr>
        <w:tc>
          <w:tcPr>
            <w:tcW w:w="921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TO DE PESQUISA COM FINANCIAMENTO EXTERNO PLURIANUAL APRESENTADO PELO PROFESSOR, CONTENDO: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0" w:name="__Fieldmark__0_1125497053"/>
            <w:bookmarkStart w:id="1" w:name="__Fieldmark__0_1125497053"/>
            <w:bookmarkEnd w:id="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FORMULÁRIO DADOS DA EQUIP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" w:name="__Fieldmark__1_1125497053"/>
            <w:bookmarkStart w:id="3" w:name="__Fieldmark__1_1125497053"/>
            <w:bookmarkEnd w:id="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ULÁRIO DADOS DO(S) PROJETO(S)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" w:name="__Fieldmark__2_1125497053"/>
            <w:bookmarkStart w:id="5" w:name="__Fieldmark__2_1125497053"/>
            <w:bookmarkEnd w:id="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MULÁRIO RESUMO DO(S) PROJETO(S)</w:t>
            </w:r>
          </w:p>
        </w:tc>
      </w:tr>
      <w:tr>
        <w:trPr>
          <w:trHeight w:val="646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" w:name="__Fieldmark__3_1125497053"/>
            <w:bookmarkStart w:id="7" w:name="__Fieldmark__3_1125497053"/>
            <w:bookmarkEnd w:id="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CÓPIA(S) DO(S) CONTRATO(S) DE CONCESSÃO DE RECURSOS PELA(S) AGÊNCIA(S) DE FOMENTO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" w:name="__Fieldmark__4_1125497053"/>
            <w:bookmarkStart w:id="9" w:name="__Fieldmark__4_1125497053"/>
            <w:bookmarkEnd w:id="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JUSTIFICATIVA DA NECESSIDADE DE TÉCNICO(S) NO ESCOPO DO RESUMO DO PROJETO (1 PÁGINA)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" w:name="__Fieldmark__5_1125497053"/>
            <w:bookmarkStart w:id="11" w:name="__Fieldmark__5_1125497053"/>
            <w:bookmarkEnd w:id="1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NQUADRAMENTO DO TÉCNICO NO PLANO DE CLASSIFICAÇÃO DE FUNÇÕES DO DHR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2" w:name="__Fieldmark__6_1125497053"/>
            <w:bookmarkStart w:id="13" w:name="__Fieldmark__6_1125497053"/>
            <w:bookmarkEnd w:id="1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2"/>
              </w:rPr>
              <w:t>CASO HAJA TÉCNICOS DE NÍVEL SUPERIOR TRABALHANDO NO GRUPO, DESCRIÇÃO DA ALOCAÇÃO DOS MESMOS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4" w:name="__Fieldmark__7_1125497053"/>
            <w:bookmarkStart w:id="15" w:name="__Fieldmark__7_1125497053"/>
            <w:bookmarkEnd w:id="1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INFORMAÇÕES QUE POSSAM SUBSIDIAR O TRABALHO DA COMISSÃO DE SELEÇÃO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6" w:name="__Fieldmark__8_1125497053"/>
            <w:bookmarkStart w:id="17" w:name="__Fieldmark__8_1125497053"/>
            <w:bookmarkEnd w:id="1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URRÍCULO(S) LATTES</w:t>
            </w:r>
          </w:p>
        </w:tc>
      </w:tr>
      <w:tr>
        <w:trPr>
          <w:trHeight w:val="600" w:hRule="atLeast"/>
        </w:trPr>
        <w:tc>
          <w:tcPr>
            <w:tcW w:w="9212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ÇÕES DO DIRETOR DA UNIDADE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8" w:name="__Fieldmark__9_1125497053"/>
            <w:bookmarkStart w:id="19" w:name="__Fieldmark__9_1125497053"/>
            <w:bookmarkEnd w:id="1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NÚMERO DE TÉCNICOS de nível superior DA UNIDADE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0" w:name="__Fieldmark__10_1125497053"/>
            <w:bookmarkStart w:id="21" w:name="__Fieldmark__10_1125497053"/>
            <w:bookmarkEnd w:id="2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DISTRIBUIÇÃO POR DEPARTAMENTO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2" w:name="__Fieldmark__11_1125497053"/>
            <w:bookmarkStart w:id="23" w:name="__Fieldmark__11_1125497053"/>
            <w:bookmarkEnd w:id="2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DESCRIÇÃO DOS CRITÉRIOs DE DISTRIBUIÇÃO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4" w:name="__Fieldmark__12_1125497053"/>
            <w:bookmarkStart w:id="25" w:name="__Fieldmark__12_1125497053"/>
            <w:bookmarkEnd w:id="2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LISTAGEM NOMINAL DOS TÉCNICOS ATUALMENTE VINCULADOS AO GRUPO SOLICITANTE</w:t>
            </w:r>
          </w:p>
        </w:tc>
      </w:tr>
      <w:tr>
        <w:trPr>
          <w:trHeight w:val="892" w:hRule="atLeast"/>
        </w:trPr>
        <w:tc>
          <w:tcPr>
            <w:tcW w:w="219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6" w:name="__Fieldmark__13_1125497053"/>
            <w:bookmarkStart w:id="27" w:name="__Fieldmark__13_1125497053"/>
            <w:bookmarkEnd w:id="2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70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RIORIZAÇÃO DAS SOLICITAÇÕES ENCAMINHADAS PELA UNIDADE. iTEM OPCIONAL QUE SERVIRÁ COMO CRITÉRIO DE DESEMPATE</w:t>
            </w:r>
          </w:p>
        </w:tc>
      </w:tr>
    </w:tbl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preparação da documentação exigida, assinalar o quadro correspondente a cada item.</w:t>
      </w:r>
    </w:p>
    <w:sectPr>
      <w:footerReference w:type="default" r:id="rId3"/>
      <w:type w:val="nextPage"/>
      <w:pgSz w:w="11906" w:h="16838"/>
      <w:pgMar w:left="1701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" w:hAnsi="CopperPlate" w:eastAsia="Times New Roman" w:cs="CopperPlate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9" w:firstLine="142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09" w:firstLine="425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ind w:right="827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ind w:firstLine="17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426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55:00Z</dcterms:created>
  <dc:creator>José Ricardo Barbosa</dc:creator>
  <dc:description/>
  <dc:language>en-US</dc:language>
  <cp:lastModifiedBy>Micro RECAD</cp:lastModifiedBy>
  <cp:lastPrinted>2004-10-05T12:12:00Z</cp:lastPrinted>
  <dcterms:modified xsi:type="dcterms:W3CDTF">2005-05-11T19:55:00Z</dcterms:modified>
  <cp:revision>2</cp:revision>
  <dc:subject/>
  <dc:title>FORMULÁRIO PROJETO I  (1997)</dc:title>
</cp:coreProperties>
</file>