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Ó-REITORIA DE PESQUISA -USP</w:t>
      </w:r>
    </w:p>
    <w:p>
      <w:pPr>
        <w:pStyle w:val="Subtitle"/>
        <w:rPr/>
      </w:pPr>
      <w:r>
        <w:rPr/>
        <w:t>PROGRAMA DE PRÉ-INICIAÇÃO CIENTÍFICA – 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IO DE INSCRI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LABORATÓRIO:                                            N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DE ALU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TÍTULO DO PROJET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UM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TIVIDADES À SEREM DESENVOLVIDAS PELOS ALU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2:00Z</dcterms:created>
  <dc:creator>Fmvz</dc:creator>
  <dc:description/>
  <dc:language>en-US</dc:language>
  <cp:lastModifiedBy>Denise</cp:lastModifiedBy>
  <dcterms:modified xsi:type="dcterms:W3CDTF">2007-10-01T20:42:00Z</dcterms:modified>
  <cp:revision>2</cp:revision>
  <dc:subject/>
  <dc:title>PRÓ-REITORIA DE PESQUISA -USP</dc:title>
</cp:coreProperties>
</file>