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(a) Professor(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ordem do Prof. Dr. Sebastião de Sousa Almeida, Presidente da Comissão de Pesquisa desta FFCLRP-USP, informamos que o encaminhamento das solicitações para o Programa de Apoio a Excelência (PAEx) foi prorrogado até dia </w:t>
      </w:r>
      <w:r>
        <w:rPr>
          <w:rFonts w:cs="Arial" w:ascii="Arial" w:hAnsi="Arial"/>
          <w:b/>
          <w:bCs/>
          <w:color w:val="FF0000"/>
          <w:sz w:val="20"/>
          <w:szCs w:val="20"/>
        </w:rPr>
        <w:t>07/05/2008</w:t>
      </w:r>
      <w:r>
        <w:rPr>
          <w:rFonts w:cs="Arial" w:ascii="Arial" w:hAnsi="Arial"/>
          <w:b/>
          <w:bCs/>
          <w:sz w:val="20"/>
          <w:szCs w:val="20"/>
        </w:rPr>
        <w:t>, quarta-feira, a documentação deverá ser entregue na SEAC - Secretaria de Apoio Científico - Bloco 1 da Administração.</w:t>
      </w:r>
      <w:r>
        <w:rPr>
          <w:rFonts w:cs="Arial" w:ascii="Arial" w:hAnsi="Arial"/>
          <w:sz w:val="20"/>
          <w:szCs w:val="20"/>
        </w:rPr>
        <w:br/>
        <w:t xml:space="preserve">Lembramos que o Edital do Programa Programa de Apoio a Excelência - PAEx, bem como o Formulário estão disponíveis na pági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sp.br/prp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resultado da seleção será divulgado até o dia 30 de mai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 Elaine Zucolo</w:t>
        <w:br/>
        <w:t>Secretária da Comissão de Pesquisa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24/4/200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pr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3:00Z</dcterms:created>
  <dc:creator>Elaine</dc:creator>
  <dc:description/>
  <dc:language>en-US</dc:language>
  <cp:lastModifiedBy>Elaine</cp:lastModifiedBy>
  <dcterms:modified xsi:type="dcterms:W3CDTF">2008-04-24T12:39:00Z</dcterms:modified>
  <cp:revision>1</cp:revision>
  <dc:subject/>
  <dc:title> </dc:title>
</cp:coreProperties>
</file>