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eclaração de Cessão de Direitos de Propriedade Intelectual de</w:t>
        <w:br/>
        <w:t>Programa de Computador (software) e de Propriedade Industrial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, para fins de inscrição no Programa de Pós-Doutorado, a respeitar as seguintes exigências da Universidade de São Paulo em relação a direitos de Propriedade Intelectual (software) e de Propriedade Industrial: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o Grupo de Assessoramento ao Desenvolvimento de Inventos o desenvolvimento de invenções suscetíveis de pedido de privilégio e de registro de software antes de tomar qualquer iniciativa de divulgação dos resultados que possam resultar em perda do privilégio de invenção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ar a Universidade de São Paulo a figurar como requerente da invenção, garantindo a mim e a outros participantes do desenvolvimento o direito de </w:t>
        <w:br/>
        <w:t>figurar como autores da invenção e da criação de software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ordar com a divisão em partes iguais entre a Universidade e os inventores dos proventos de qualquer natureza que advenham da utilização ou cessão da patente e do software, já descontados desses proventos os gastos que a Universidade teve com o pedido e a manutenção da patente e do software e </w:t>
        <w:br/>
        <w:t>com diligências necessárias a sua comercialização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jeitar-me às mesmas exigências no caso de invento e criação de software </w:t>
        <w:br/>
        <w:t>que, embora desenvolvido após o final do programa de pós-doutorado, resulte diretamente da pesquisa nele realizada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inha vinculação à Universidade de São Paulo, e à Unidade em que foi desenvolvido o programa de pós-doutorado, em todas as publicações de dados nele colhidos resultantes do programa de pós-doutorado ou em trabalhos divulgados de outra forma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headerReference w:type="default" r:id="rId2"/>
      <w:type w:val="nextPage"/>
      <w:pgSz w:w="11906" w:h="16838"/>
      <w:pgMar w:left="1701" w:right="992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ert-Rounded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0795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230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285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object w:dxaOrig="3513" w:dyaOrig="441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2pt;height:79.4pt" filled="f" o:ole="">
                                <v:imagedata r:id="rId2" o:title=""/>
                              </v:shape>
                              <o:OLEObject Type="Embed" ProgID="" ShapeID="ole_rId1" DrawAspect="Content" ObjectID="_19640648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79.4pt;mso-wrap-distance-left:0pt;mso-wrap-distance-right:8.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right="-285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object w:dxaOrig="3513" w:dyaOrig="441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2pt;height:79.4pt" filled="f" o:ole="">
                          <v:imagedata r:id="rId4" o:title=""/>
                        </v:shape>
                        <o:OLEObject Type="Embed" ProgID="" ShapeID="ole_rId3" DrawAspect="Content" ObjectID="_16985454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Pró-Reitoria de</w:t>
    </w:r>
  </w:p>
  <w:p>
    <w:pPr>
      <w:pStyle w:val="Normal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Pesquisa</w:t>
    </w:r>
  </w:p>
  <w:p>
    <w:pPr>
      <w:pStyle w:val="Normal"/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ert-Rounded" w:hAnsi="Expert-Rounded" w:eastAsia="Times New Roman" w:cs="Expert-Rounde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98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4367" w:hanging="4367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spacing w:lineRule="atLeast" w:line="4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1:00Z</dcterms:created>
  <dc:creator>usp</dc:creator>
  <dc:description/>
  <dc:language>en-US</dc:language>
  <cp:lastModifiedBy>Elaine</cp:lastModifiedBy>
  <cp:lastPrinted>2005-10-20T10:22:00Z</cp:lastPrinted>
  <dcterms:modified xsi:type="dcterms:W3CDTF">2008-04-01T13:21:00Z</dcterms:modified>
  <cp:revision>2</cp:revision>
  <dc:subject/>
  <dc:title>				OF.PRP-149/97</dc:title>
</cp:coreProperties>
</file>