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  <w:sz w:val="20"/>
          <w:szCs w:val="20"/>
        </w:rPr>
        <w:t>Srs. Secretário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ssamos, abaixo, cópia da mensagem enviada aos docentes e alunos de graduação da Unida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mos a gentileza de vocês em imprimir a msg, e afixá-lo no mural de divulgaçã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January 10, 2007 6:2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Divulgação - Alban 2007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Pesquisa, divulgamos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 Original Message ----- </w:t>
        <w:br/>
        <w:t>From: "Angel Alvarez" &lt;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alvarez@dit.upm.es</w:t>
        </w:r>
      </w:hyperlink>
      <w:r>
        <w:rPr>
          <w:rFonts w:cs="Arial" w:ascii="Arial" w:hAnsi="Arial"/>
          <w:sz w:val="20"/>
          <w:szCs w:val="20"/>
          <w:lang w:val="en-US"/>
        </w:rPr>
        <w:t>&gt;</w:t>
        <w:br/>
        <w:t>To: "Dan Edvardsson" &lt;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ed@kth.se</w:t>
        </w:r>
      </w:hyperlink>
      <w:r>
        <w:rPr>
          <w:rFonts w:cs="Arial" w:ascii="Arial" w:hAnsi="Arial"/>
          <w:sz w:val="20"/>
          <w:szCs w:val="20"/>
          <w:lang w:val="en-US"/>
        </w:rPr>
        <w:t>&gt;</w:t>
        <w:br/>
        <w:t>Sent: Friday, September 29, 2006 1:55 PM</w:t>
        <w:br/>
        <w:t>Subject: Re: Alban 2007 is open</w:t>
        <w:br/>
        <w:br/>
        <w:t>On Fri, 29 Sep 2006, Dan Edvardsson wrote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w Alban 2007 is open.</w:t>
        <w:br/>
        <w:t>Good. Thank you for the info.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ly for Latin- and Central American students to go to Europe for postgraduate (Masters or PhD) programmes.</w:t>
        <w:br/>
        <w:t>-          Individual applications</w:t>
        <w:br/>
        <w:t>-          All EU-Magalhães HEI's eligible to receive Alban stud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EU homepage; 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ec.europa.eu/comm/europeaid/projects/alban/index_en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bans own homepage; 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programalban.org/index.php?lg=13&amp;idmenuartigo=135&amp;idmenu=11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ll we announce this through our channels?</w:t>
        <w:br/>
        <w:t>Yes, I Bcc: everybody in Magalhaes with this same messag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hat is very strange is that Alban is managed not by the EuropeAid Office but by a network like ours called The Santander Group. Please study;</w:t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group.be/</w:t>
        </w:r>
      </w:hyperlink>
      <w:r>
        <w:rPr>
          <w:lang w:val="en-US"/>
        </w:rPr>
        <w:br/>
        <w:br/>
      </w:r>
      <w:r>
        <w:rPr>
          <w:rFonts w:cs="Arial" w:ascii="Arial" w:hAnsi="Arial"/>
          <w:sz w:val="20"/>
          <w:szCs w:val="20"/>
          <w:lang w:val="en-US"/>
        </w:rPr>
        <w:t>Do You know them?</w:t>
        <w:br/>
        <w:t>Not me but Jose manuel Paez must.</w:t>
      </w:r>
    </w:p>
    <w:p>
      <w:pPr>
        <w:pStyle w:val="Normal"/>
        <w:rPr>
          <w:rFonts w:ascii="Arial Unicode MS" w:hAnsi="Arial Unicode MS" w:cs="Arial Unicode MS"/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 Edvardsson</w:t>
        <w:br/>
        <w:t>International Office</w:t>
        <w:br/>
        <w:t>KTH Royal Institute of Technology</w:t>
        <w:br/>
        <w:t>Stockholm, Sweden</w:t>
        <w:br/>
        <w:t>tel +46 8 790 65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,</w:t>
        <w:br/>
        <w:t>Angel Alvare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usp.br" TargetMode="External"/><Relationship Id="rId4" Type="http://schemas.openxmlformats.org/officeDocument/2006/relationships/hyperlink" Target="http://www.ffclrp.usp.br/" TargetMode="External"/><Relationship Id="rId5" Type="http://schemas.openxmlformats.org/officeDocument/2006/relationships/hyperlink" Target="mailto:adm-diretoria@ffclrp.usp.br" TargetMode="External"/><Relationship Id="rId6" Type="http://schemas.openxmlformats.org/officeDocument/2006/relationships/hyperlink" Target="mailto:aalvarez@dit.upm.es" TargetMode="External"/><Relationship Id="rId7" Type="http://schemas.openxmlformats.org/officeDocument/2006/relationships/hyperlink" Target="mailto:daned@kth.se" TargetMode="External"/><Relationship Id="rId8" Type="http://schemas.openxmlformats.org/officeDocument/2006/relationships/hyperlink" Target="http://ec.europa.eu/comm/europeaid/projects/alban/index_en.htm" TargetMode="External"/><Relationship Id="rId9" Type="http://schemas.openxmlformats.org/officeDocument/2006/relationships/hyperlink" Target="http://www.programalban.org/index.php?lg=13&amp;idmenuartigo=135&amp;idmenu=117" TargetMode="External"/><Relationship Id="rId10" Type="http://schemas.openxmlformats.org/officeDocument/2006/relationships/hyperlink" Target="http://www.sgroup.b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24:00Z</dcterms:created>
  <dc:creator>Marta</dc:creator>
  <dc:description/>
  <dc:language>en-US</dc:language>
  <cp:lastModifiedBy>Marta</cp:lastModifiedBy>
  <dcterms:modified xsi:type="dcterms:W3CDTF">2007-01-10T20:25:00Z</dcterms:modified>
  <cp:revision>1</cp:revision>
  <dc:subject/>
  <dc:title>Srs</dc:title>
</cp:coreProperties>
</file>