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ABELA DE CONTEMPLADOS – BOLSAS PIBIC CNPq 2007/2008</w:t>
      </w:r>
    </w:p>
    <w:p>
      <w:pPr>
        <w:pStyle w:val="Normal"/>
        <w:jc w:val="center"/>
        <w:rPr>
          <w:effect w:val="blinkBackground"/>
        </w:rPr>
      </w:pPr>
      <w:r>
        <w:rPr>
          <w:sz w:val="28"/>
          <w:szCs w:val="28"/>
          <w:effect w:val="blinkBackground"/>
        </w:rPr>
        <w:t>Relação em ordem alfabética dos orientadores</w:t>
      </w:r>
    </w:p>
    <w:p>
      <w:pPr>
        <w:pStyle w:val="Normal"/>
        <w:jc w:val="center"/>
        <w:rPr>
          <w:effect w:val="blinkBackground"/>
        </w:rPr>
      </w:pPr>
      <w:r>
        <w:rPr>
          <w:effect w:val="blinkBackground"/>
        </w:rPr>
      </w:r>
    </w:p>
    <w:p>
      <w:pPr>
        <w:pStyle w:val="Normal"/>
        <w:jc w:val="center"/>
        <w:rPr>
          <w:effect w:val="blinkBackground"/>
        </w:rPr>
      </w:pPr>
      <w:r>
        <w:rPr>
          <w:effect w:val="blinkBackground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3"/>
        <w:gridCol w:w="2737"/>
        <w:gridCol w:w="2523"/>
        <w:gridCol w:w="1633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994" w:firstLine="994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  <w:t>Orientado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Heading1"/>
              <w:ind w:left="-810" w:firstLine="81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Bolsis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highlight w:val="yellow"/>
              </w:rPr>
              <w:t>Agencia Financiadora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dalgisa Rodrigues de Andrade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Rodrigo Garcia da Silv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lessandro Martins da Cost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rina Silveira Leite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lexandre Souto Martinez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urício Russo Lopes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mando Siuiti It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na Paula Rodrigues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ntonio Adilton Oliveira Carneir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lang w:val="en-US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n-US"/>
                </w:rPr>
                <w:t xml:space="preserve">Gislaine Marini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Antonio Claudio Tedesc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Gisele Cristina Bolfarini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ntonio dos Santos Andrade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ria Celeste Vega Acost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rthur Henrique Cavalcante de Oliveir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Plínio Salmazo Vieir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Carlos Alberto Garofal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uiza Siena Lopes Ramos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Carmen Lúcia Cardos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Simone Cavalcante Silv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Catarina Satie Takahashi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eonardo Arduino Marano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Cesar Alexis Galer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Débora Menengotti Ferreir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Claudia Maria Padovan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Simoni Scaglioni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Claudio Gilberto Froehlich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Rudison Beltramini Trevilato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s-ES_tradnl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Daniela Gonçalves de Abreu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Fernanda Furlan Giubbin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Dráulio Barros de Araúj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Jose Eduardo Vaz Nascimento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Eder Rezende Moraes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Guilherme Coelho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Elia Tfouni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Aline Nunes Chib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s-ES_tradnl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Elmir de Almeid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Ciro Roberto de Campos Mourão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Arial Unicode MS" w:cs="Arial Unicode MS"/>
              </w:rPr>
            </w:pPr>
            <w:r>
              <w:rPr/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Elza Tiemi Sakamoto Hoj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Gustavo Noriz Berardinelli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s-ES_tradnl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r>
              <w:rPr>
                <w:lang w:val="es-ES_tradnl"/>
              </w:rPr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Fernando Luis Medina Mantelatt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Caio Augusto Malvestio Pavanelli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2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Francisco de Assis Leone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Jaqueline Passagli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2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Fritz Cavalcante Huguenin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lang w:val="en-US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n-US"/>
                </w:rPr>
                <w:t xml:space="preserve">Caroline Bitencourt Barretto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Gil Valdo Jose da Silv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Viviani Nardini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2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Herenilton Paulino Oliveir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Priscila da Costa Carvalho de Jesus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2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Joao Atilio Jorge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Bruna Rodrigues Muys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2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Joao Barros Valim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eonardo Paulo Ribeiro da Silv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Heading3"/>
              <w:rPr/>
            </w:pPr>
            <w:r>
              <w:rPr/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2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John Campbell McNamar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Cláudia Doi Antunes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Jose Francisco Miguel Henriques Bairra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Julia Ritez Martins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Jose Lino Oliveira Buen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lexandre Antonio Mateus Moisés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3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Jose Mauricio Rosolen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lang w:val="en-US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n-US"/>
                </w:rPr>
                <w:t xml:space="preserve">Kelly Ferro Bó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3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Katia de Souza Amorim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Natalia Rossin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3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eo Degreve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irian Pedros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3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uciano Bachmann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eandro Rodrigues Fairbanks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ucília Maria Sousa Romã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Thais Harumi Manfre Yado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uiz Alberto Beraldo de Moraes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rcelo Cardoso Ferreir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3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noel Antonio dos Santos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Sophia de Lara Lima Vaz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3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ra Ignez Campos de Carvalh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Juliana Bezzon da Silv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rcelo Firmino de Oliveir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Erica Naomi Oiye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Heading3"/>
              <w:rPr>
                <w:rFonts w:eastAsia="Arial Unicode MS" w:cs="Arial Unicode MS"/>
              </w:rPr>
            </w:pPr>
            <w:r>
              <w:rPr/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Marcelo Mulat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Lucas Sacchini Del Lam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s-ES_tradnl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8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rco Antonio de Almeid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8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Tatiana Luiza Bocardo Ait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8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rco Antonio de Castro Figueired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na Carolina Aguiar de Carvalho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4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8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ria Clotilde Therezinha Rossetti Ferreir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Mariana Cappello Garzell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s-ES_tradnl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4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ria Cristiane Barbosa Galvã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Vanessa dos Santos Ferreir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9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ria de Lourdes Teixeira de Moraes Polizeli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Ana Claudia Vici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s-ES_tradnl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4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9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ria Helena de Souza Goldman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9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uis Antonio Alves de Toledo Filho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4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9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ria Lucia Arruda de Moura Campos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9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Eduardo Adilson Orlando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rilda das Dores de Assis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9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Thiago Abrahão Silv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4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rineide de Oliveira Gomes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Vanessa Aparecida Colus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lang w:val="en-US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n-US"/>
                </w:rPr>
                <w:t xml:space="preserve">Martin Eduardo Poletti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lang w:val="en-US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n-US"/>
                </w:rPr>
                <w:t xml:space="preserve">Tiago Rangon Giacometti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5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Maura Helena Manfrin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0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Carlos Henrique Ares Silveira da Mott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5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lang w:val="en-US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n-US"/>
                </w:rPr>
                <w:t xml:space="preserve">Milton Groppo Junior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0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uziene Aparecida Grandi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US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5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0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Nelson Augusto Alves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0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uander Bernardes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5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0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Osame Kinouchi Filh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0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Leonardo Diniz Hipolito Soares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5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11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Osvaldo Antonio Serr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1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Carlos Frederico Vasques de Souza Pereir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5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1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Oswaldo Baffa Filh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1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Wiliam Teixeira da Silv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Heading3"/>
              <w:rPr/>
            </w:pPr>
            <w:r>
              <w:rPr/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11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Paulo Leandro Dattori da Silv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lang w:val="es-ES_tradnl"/>
              </w:rPr>
            </w:pPr>
            <w:hyperlink r:id="rId11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Luis Antonio Cabral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s-ES_tradnl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5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1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Paulo Marcos Donate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Fausto Melo Souza Moraes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5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1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Paulo Olivi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1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risteu Soares Divindade Filho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12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Pietro Ciancaglini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12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Juliana Sakamoto Yoned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s-ES_tradnl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6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lang w:val="en-US"/>
              </w:rPr>
            </w:pPr>
            <w:hyperlink r:id="rId12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n-US"/>
                </w:rPr>
                <w:t xml:space="preserve">Richard John Ward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2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João Alexandre de Jesus Mor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6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2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Rodrigo Augusto Santinelo Pereir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lang w:val="es-ES_tradnl"/>
              </w:rPr>
            </w:pPr>
            <w:hyperlink r:id="rId12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  <w:lang w:val="es-ES_tradnl"/>
                </w:rPr>
                <w:t xml:space="preserve">Anayra Giacomelli Lamas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s-ES_tradnl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6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2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Rogéria Rocha Gonçalves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2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Drielly Cristina de Oliveir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28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Rosa dos Prazeres Melo Furriel Inocentes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hyperlink r:id="rId129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Raquel Lourenço de Castro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6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30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Sebastiao de Sousa Almeid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31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na Idalina de Paiva Silva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6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132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Teise de Oliveira Guaranha Garci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</w:rPr>
            </w:pPr>
            <w:hyperlink r:id="rId133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Daniela Junqueira Spegiorin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6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34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Vera Lucia Imperatriz Fonseca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35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Kátia Paula Aleixo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r>
              <w:rPr/>
              <w:t>6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36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Yassuko Iamamoto 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/>
            </w:pPr>
            <w:hyperlink r:id="rId137">
              <w:r>
                <w:rPr>
                  <w:rStyle w:val="InternetLink"/>
                  <w:rFonts w:cs="Verdana" w:ascii="Verdana" w:hAnsi="Verdana"/>
                  <w:color w:val="000000"/>
                  <w:sz w:val="15"/>
                  <w:szCs w:val="15"/>
                  <w:u w:val="none"/>
                </w:rPr>
                <w:t xml:space="preserve">Alexandre Sattolo </w:t>
              </w:r>
            </w:hyperlink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PIBIC-CNP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96"/>
          <w:szCs w:val="96"/>
        </w:rPr>
      </w:pPr>
      <w:r>
        <w:rPr>
          <w:rFonts w:cs="Arial" w:ascii="Arial" w:hAnsi="Arial"/>
          <w:color w:val="FF0000"/>
          <w:sz w:val="96"/>
          <w:szCs w:val="96"/>
        </w:rPr>
        <w:t>URG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FF0000"/>
          <w:sz w:val="36"/>
          <w:szCs w:val="36"/>
        </w:rPr>
        <w:t xml:space="preserve">O período de vigência das Bolsas de Iniciação Científica PIBIC CNPq 2007 2008 é de </w:t>
      </w:r>
      <w:r>
        <w:rPr>
          <w:rFonts w:cs="Arial" w:ascii="Arial" w:hAnsi="Arial"/>
          <w:b/>
          <w:color w:val="FF0000"/>
          <w:sz w:val="36"/>
          <w:szCs w:val="36"/>
        </w:rPr>
        <w:t>01 de agosto de 2007</w:t>
      </w:r>
      <w:r>
        <w:rPr>
          <w:rFonts w:cs="Arial" w:ascii="Arial" w:hAnsi="Arial"/>
          <w:color w:val="FF0000"/>
          <w:sz w:val="36"/>
          <w:szCs w:val="36"/>
        </w:rPr>
        <w:t xml:space="preserve"> a </w:t>
      </w:r>
      <w:r>
        <w:rPr>
          <w:rFonts w:cs="Arial" w:ascii="Arial" w:hAnsi="Arial"/>
          <w:b/>
          <w:color w:val="FF0000"/>
          <w:sz w:val="36"/>
          <w:szCs w:val="36"/>
        </w:rPr>
        <w:t>31 de julho de 2008</w:t>
      </w:r>
      <w:r>
        <w:rPr>
          <w:rFonts w:cs="Arial" w:ascii="Arial" w:hAnsi="Arial"/>
          <w:color w:val="FF0000"/>
          <w:sz w:val="36"/>
          <w:szCs w:val="36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Para assinatura do termo de aceite, informaremos oportunam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issão de Pesquisa, 6/8/2007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firstLine="810"/>
      <w:outlineLvl w:val="0"/>
    </w:pPr>
    <w:rPr>
      <w:rFonts w:ascii="Verdana" w:hAnsi="Verdana" w:cs="Verdana"/>
      <w:b/>
      <w:bCs/>
      <w:color w:val="666666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stemas.usp.br/atena/atnProjetosDadosPessoais?codpes=2783874" TargetMode="External"/><Relationship Id="rId3" Type="http://schemas.openxmlformats.org/officeDocument/2006/relationships/hyperlink" Target="http://sistemas.usp.br/atena/atnProjetosDadosPessoais?codpes=5209825" TargetMode="External"/><Relationship Id="rId4" Type="http://schemas.openxmlformats.org/officeDocument/2006/relationships/hyperlink" Target="http://sistemas.usp.br/atena/atnProjetosDadosPessoais?codpes=126907" TargetMode="External"/><Relationship Id="rId5" Type="http://schemas.openxmlformats.org/officeDocument/2006/relationships/hyperlink" Target="http://sistemas.usp.br/atena/atnProjetosDadosPessoais?codpes=4888398" TargetMode="External"/><Relationship Id="rId6" Type="http://schemas.openxmlformats.org/officeDocument/2006/relationships/hyperlink" Target="http://sistemas.usp.br/atena/atnProjetosDadosPessoais?codpes=494923" TargetMode="External"/><Relationship Id="rId7" Type="http://schemas.openxmlformats.org/officeDocument/2006/relationships/hyperlink" Target="http://sistemas.usp.br/atena/atnProjetosDadosPessoais?codpes=5631323" TargetMode="External"/><Relationship Id="rId8" Type="http://schemas.openxmlformats.org/officeDocument/2006/relationships/hyperlink" Target="http://sistemas.usp.br/atena/atnProjetosDadosPessoais?codpes=70656" TargetMode="External"/><Relationship Id="rId9" Type="http://schemas.openxmlformats.org/officeDocument/2006/relationships/hyperlink" Target="http://sistemas.usp.br/atena/atnProjetosDadosPessoais?codpes=5374615" TargetMode="External"/><Relationship Id="rId10" Type="http://schemas.openxmlformats.org/officeDocument/2006/relationships/hyperlink" Target="http://sistemas.usp.br/atena/atnProjetosDadosPessoais?codpes=2151510" TargetMode="External"/><Relationship Id="rId11" Type="http://schemas.openxmlformats.org/officeDocument/2006/relationships/hyperlink" Target="http://sistemas.usp.br/atena/atnProjetosDadosPessoais?codpes=3156952" TargetMode="External"/><Relationship Id="rId12" Type="http://schemas.openxmlformats.org/officeDocument/2006/relationships/hyperlink" Target="http://sistemas.usp.br/atena/atnProjetosDadosPessoais?codpes=54140" TargetMode="External"/><Relationship Id="rId13" Type="http://schemas.openxmlformats.org/officeDocument/2006/relationships/hyperlink" Target="http://sistemas.usp.br/atena/atnProjetosDadosPessoais?codpes=5240394" TargetMode="External"/><Relationship Id="rId14" Type="http://schemas.openxmlformats.org/officeDocument/2006/relationships/hyperlink" Target="http://sistemas.usp.br/atena/atnProjetosDadosPessoais?codpes=2802001" TargetMode="External"/><Relationship Id="rId15" Type="http://schemas.openxmlformats.org/officeDocument/2006/relationships/hyperlink" Target="http://sistemas.usp.br/atena/atnProjetosDadosPessoais?codpes=5218680" TargetMode="External"/><Relationship Id="rId16" Type="http://schemas.openxmlformats.org/officeDocument/2006/relationships/hyperlink" Target="http://sistemas.usp.br/atena/atnProjetosDadosPessoais?codpes=2986522" TargetMode="External"/><Relationship Id="rId17" Type="http://schemas.openxmlformats.org/officeDocument/2006/relationships/hyperlink" Target="http://sistemas.usp.br/atena/atnProjetosDadosPessoais?codpes=5373357" TargetMode="External"/><Relationship Id="rId18" Type="http://schemas.openxmlformats.org/officeDocument/2006/relationships/hyperlink" Target="http://sistemas.usp.br/atena/atnProjetosDadosPessoais?codpes=2086702" TargetMode="External"/><Relationship Id="rId19" Type="http://schemas.openxmlformats.org/officeDocument/2006/relationships/hyperlink" Target="http://sistemas.usp.br/atena/atnProjetosDadosPessoais?codpes=3674370" TargetMode="External"/><Relationship Id="rId20" Type="http://schemas.openxmlformats.org/officeDocument/2006/relationships/hyperlink" Target="http://sistemas.usp.br/atena/atnProjetosDadosPessoais?codpes=5812269" TargetMode="External"/><Relationship Id="rId21" Type="http://schemas.openxmlformats.org/officeDocument/2006/relationships/hyperlink" Target="http://sistemas.usp.br/atena/atnProjetosDadosPessoais?codpes=5462721" TargetMode="External"/><Relationship Id="rId22" Type="http://schemas.openxmlformats.org/officeDocument/2006/relationships/hyperlink" Target="http://sistemas.usp.br/atena/atnProjetosDadosPessoais?codpes=47211" TargetMode="External"/><Relationship Id="rId23" Type="http://schemas.openxmlformats.org/officeDocument/2006/relationships/hyperlink" Target="http://sistemas.usp.br/atena/atnProjetosDadosPessoais?codpes=5116717" TargetMode="External"/><Relationship Id="rId24" Type="http://schemas.openxmlformats.org/officeDocument/2006/relationships/hyperlink" Target="http://sistemas.usp.br/atena/atnProjetosDadosPessoais?codpes=58641" TargetMode="External"/><Relationship Id="rId25" Type="http://schemas.openxmlformats.org/officeDocument/2006/relationships/hyperlink" Target="http://sistemas.usp.br/atena/atnProjetosDadosPessoais?codpes=5886321" TargetMode="External"/><Relationship Id="rId26" Type="http://schemas.openxmlformats.org/officeDocument/2006/relationships/hyperlink" Target="http://sistemas.usp.br/atena/atnProjetosDadosPessoais?codpes=418002" TargetMode="External"/><Relationship Id="rId27" Type="http://schemas.openxmlformats.org/officeDocument/2006/relationships/hyperlink" Target="http://sistemas.usp.br/atena/atnProjetosDadosPessoais?codpes=5764871" TargetMode="External"/><Relationship Id="rId28" Type="http://schemas.openxmlformats.org/officeDocument/2006/relationships/hyperlink" Target="http://sistemas.usp.br/atena/atnProjetosDadosPessoais?codpes=15236" TargetMode="External"/><Relationship Id="rId29" Type="http://schemas.openxmlformats.org/officeDocument/2006/relationships/hyperlink" Target="http://sistemas.usp.br/atena/atnProjetosDadosPessoais?codpes=4329139" TargetMode="External"/><Relationship Id="rId30" Type="http://schemas.openxmlformats.org/officeDocument/2006/relationships/hyperlink" Target="http://sistemas.usp.br/atena/atnProjetosDadosPessoais?codpes=470624" TargetMode="External"/><Relationship Id="rId31" Type="http://schemas.openxmlformats.org/officeDocument/2006/relationships/hyperlink" Target="http://sistemas.usp.br/atena/atnProjetosDadosPessoais?codpes=5712970" TargetMode="External"/><Relationship Id="rId32" Type="http://schemas.openxmlformats.org/officeDocument/2006/relationships/hyperlink" Target="http://sistemas.usp.br/atena/atnProjetosDadosPessoais?codpes=2921683" TargetMode="External"/><Relationship Id="rId33" Type="http://schemas.openxmlformats.org/officeDocument/2006/relationships/hyperlink" Target="http://sistemas.usp.br/atena/atnProjetosDadosPessoais?codpes=5374786" TargetMode="External"/><Relationship Id="rId34" Type="http://schemas.openxmlformats.org/officeDocument/2006/relationships/hyperlink" Target="http://sistemas.usp.br/atena/atnProjetosDadosPessoais?codpes=252781" TargetMode="External"/><Relationship Id="rId35" Type="http://schemas.openxmlformats.org/officeDocument/2006/relationships/hyperlink" Target="http://sistemas.usp.br/atena/atnProjetosDadosPessoais?codpes=5449667" TargetMode="External"/><Relationship Id="rId36" Type="http://schemas.openxmlformats.org/officeDocument/2006/relationships/hyperlink" Target="http://sistemas.usp.br/atena/atnProjetosDadosPessoais?codpes=67871" TargetMode="External"/><Relationship Id="rId37" Type="http://schemas.openxmlformats.org/officeDocument/2006/relationships/hyperlink" Target="http://sistemas.usp.br/atena/atnProjetosDadosPessoais?codpes=5375241" TargetMode="External"/><Relationship Id="rId38" Type="http://schemas.openxmlformats.org/officeDocument/2006/relationships/hyperlink" Target="http://sistemas.usp.br/atena/atnProjetosDadosPessoais?codpes=2106360" TargetMode="External"/><Relationship Id="rId39" Type="http://schemas.openxmlformats.org/officeDocument/2006/relationships/hyperlink" Target="http://sistemas.usp.br/atena/atnProjetosDadosPessoais?codpes=5631153" TargetMode="External"/><Relationship Id="rId40" Type="http://schemas.openxmlformats.org/officeDocument/2006/relationships/hyperlink" Target="http://sistemas.usp.br/atena/atnProjetosDadosPessoais?codpes=59399" TargetMode="External"/><Relationship Id="rId41" Type="http://schemas.openxmlformats.org/officeDocument/2006/relationships/hyperlink" Target="http://sistemas.usp.br/atena/atnProjetosDadosPessoais?codpes=5195380" TargetMode="External"/><Relationship Id="rId42" Type="http://schemas.openxmlformats.org/officeDocument/2006/relationships/hyperlink" Target="http://sistemas.usp.br/atena/atnProjetosDadosPessoais?codpes=90627" TargetMode="External"/><Relationship Id="rId43" Type="http://schemas.openxmlformats.org/officeDocument/2006/relationships/hyperlink" Target="http://sistemas.usp.br/atena/atnProjetosDadosPessoais?codpes=5230628" TargetMode="External"/><Relationship Id="rId44" Type="http://schemas.openxmlformats.org/officeDocument/2006/relationships/hyperlink" Target="http://sistemas.usp.br/atena/atnProjetosDadosPessoais?codpes=67843" TargetMode="External"/><Relationship Id="rId45" Type="http://schemas.openxmlformats.org/officeDocument/2006/relationships/hyperlink" Target="http://sistemas.usp.br/atena/atnProjetosDadosPessoais?codpes=5449754" TargetMode="External"/><Relationship Id="rId46" Type="http://schemas.openxmlformats.org/officeDocument/2006/relationships/hyperlink" Target="http://sistemas.usp.br/atena/atnProjetosDadosPessoais?codpes=3090716" TargetMode="External"/><Relationship Id="rId47" Type="http://schemas.openxmlformats.org/officeDocument/2006/relationships/hyperlink" Target="http://sistemas.usp.br/atena/atnProjetosDadosPessoais?codpes=5114340" TargetMode="External"/><Relationship Id="rId48" Type="http://schemas.openxmlformats.org/officeDocument/2006/relationships/hyperlink" Target="http://sistemas.usp.br/atena/atnProjetosDadosPessoais?codpes=52691" TargetMode="External"/><Relationship Id="rId49" Type="http://schemas.openxmlformats.org/officeDocument/2006/relationships/hyperlink" Target="http://sistemas.usp.br/atena/atnProjetosDadosPessoais?codpes=5492426" TargetMode="External"/><Relationship Id="rId50" Type="http://schemas.openxmlformats.org/officeDocument/2006/relationships/hyperlink" Target="http://sistemas.usp.br/atena/atnProjetosDadosPessoais?codpes=1104651" TargetMode="External"/><Relationship Id="rId51" Type="http://schemas.openxmlformats.org/officeDocument/2006/relationships/hyperlink" Target="http://sistemas.usp.br/atena/atnProjetosDadosPessoais?codpes=5632474" TargetMode="External"/><Relationship Id="rId52" Type="http://schemas.openxmlformats.org/officeDocument/2006/relationships/hyperlink" Target="http://sistemas.usp.br/atena/atnProjetosDadosPessoais?codpes=72575" TargetMode="External"/><Relationship Id="rId53" Type="http://schemas.openxmlformats.org/officeDocument/2006/relationships/hyperlink" Target="http://sistemas.usp.br/atena/atnProjetosDadosPessoais?codpes=5375849" TargetMode="External"/><Relationship Id="rId54" Type="http://schemas.openxmlformats.org/officeDocument/2006/relationships/hyperlink" Target="http://sistemas.usp.br/atena/atnProjetosDadosPessoais?codpes=71921" TargetMode="External"/><Relationship Id="rId55" Type="http://schemas.openxmlformats.org/officeDocument/2006/relationships/hyperlink" Target="http://sistemas.usp.br/atena/atnProjetosDadosPessoais?codpes=5195290" TargetMode="External"/><Relationship Id="rId56" Type="http://schemas.openxmlformats.org/officeDocument/2006/relationships/hyperlink" Target="http://sistemas.usp.br/atena/atnProjetosDadosPessoais?codpes=2721082" TargetMode="External"/><Relationship Id="rId57" Type="http://schemas.openxmlformats.org/officeDocument/2006/relationships/hyperlink" Target="http://sistemas.usp.br/atena/atnProjetosDadosPessoais?codpes=4962773" TargetMode="External"/><Relationship Id="rId58" Type="http://schemas.openxmlformats.org/officeDocument/2006/relationships/hyperlink" Target="http://sistemas.usp.br/atena/atnProjetosDadosPessoais?codpes=2139777" TargetMode="External"/><Relationship Id="rId59" Type="http://schemas.openxmlformats.org/officeDocument/2006/relationships/hyperlink" Target="http://sistemas.usp.br/atena/atnProjetosDadosPessoais?codpes=5115654" TargetMode="External"/><Relationship Id="rId60" Type="http://schemas.openxmlformats.org/officeDocument/2006/relationships/hyperlink" Target="http://sistemas.usp.br/atena/atnProjetosDadosPessoais?codpes=2087529" TargetMode="External"/><Relationship Id="rId61" Type="http://schemas.openxmlformats.org/officeDocument/2006/relationships/hyperlink" Target="http://sistemas.usp.br/atena/atnProjetosDadosPessoais?codpes=5137742" TargetMode="External"/><Relationship Id="rId62" Type="http://schemas.openxmlformats.org/officeDocument/2006/relationships/hyperlink" Target="http://sistemas.usp.br/atena/atnProjetosDadosPessoais?codpes=2807970" TargetMode="External"/><Relationship Id="rId63" Type="http://schemas.openxmlformats.org/officeDocument/2006/relationships/hyperlink" Target="http://sistemas.usp.br/atena/atnProjetosDadosPessoais?codpes=4949812" TargetMode="External"/><Relationship Id="rId64" Type="http://schemas.openxmlformats.org/officeDocument/2006/relationships/hyperlink" Target="http://sistemas.usp.br/atena/atnProjetosDadosPessoais?codpes=56479" TargetMode="External"/><Relationship Id="rId65" Type="http://schemas.openxmlformats.org/officeDocument/2006/relationships/hyperlink" Target="http://sistemas.usp.br/atena/atnProjetosDadosPessoais?codpes=5375039" TargetMode="External"/><Relationship Id="rId66" Type="http://schemas.openxmlformats.org/officeDocument/2006/relationships/hyperlink" Target="http://sistemas.usp.br/atena/atnProjetosDadosPessoais?codpes=67850" TargetMode="External"/><Relationship Id="rId67" Type="http://schemas.openxmlformats.org/officeDocument/2006/relationships/hyperlink" Target="http://sistemas.usp.br/atena/atnProjetosDadosPessoais?codpes=5449775" TargetMode="External"/><Relationship Id="rId68" Type="http://schemas.openxmlformats.org/officeDocument/2006/relationships/hyperlink" Target="http://sistemas.usp.br/atena/atnProjetosDadosPessoais?codpes=2550018" TargetMode="External"/><Relationship Id="rId69" Type="http://schemas.openxmlformats.org/officeDocument/2006/relationships/hyperlink" Target="http://sistemas.usp.br/atena/atnProjetosDadosPessoais?codpes=5374622" TargetMode="External"/><Relationship Id="rId70" Type="http://schemas.openxmlformats.org/officeDocument/2006/relationships/hyperlink" Target="http://sistemas.usp.br/atena/atnProjetosDadosPessoais?codpes=3061727" TargetMode="External"/><Relationship Id="rId71" Type="http://schemas.openxmlformats.org/officeDocument/2006/relationships/hyperlink" Target="http://sistemas.usp.br/atena/atnProjetosDadosPessoais?codpes=5713092" TargetMode="External"/><Relationship Id="rId72" Type="http://schemas.openxmlformats.org/officeDocument/2006/relationships/hyperlink" Target="http://sistemas.usp.br/atena/atnProjetosDadosPessoais?codpes=3784394" TargetMode="External"/><Relationship Id="rId73" Type="http://schemas.openxmlformats.org/officeDocument/2006/relationships/hyperlink" Target="http://sistemas.usp.br/atena/atnProjetosDadosPessoais?codpes=5114225" TargetMode="External"/><Relationship Id="rId74" Type="http://schemas.openxmlformats.org/officeDocument/2006/relationships/hyperlink" Target="http://sistemas.usp.br/atena/atnProjetosDadosPessoais?codpes=53802" TargetMode="External"/><Relationship Id="rId75" Type="http://schemas.openxmlformats.org/officeDocument/2006/relationships/hyperlink" Target="http://sistemas.usp.br/atena/atnProjetosDadosPessoais?codpes=4888609" TargetMode="External"/><Relationship Id="rId76" Type="http://schemas.openxmlformats.org/officeDocument/2006/relationships/hyperlink" Target="http://sistemas.usp.br/atena/atnProjetosDadosPessoais?codpes=67572" TargetMode="External"/><Relationship Id="rId77" Type="http://schemas.openxmlformats.org/officeDocument/2006/relationships/hyperlink" Target="http://sistemas.usp.br/atena/atnProjetosDadosPessoais?codpes=5375071" TargetMode="External"/><Relationship Id="rId78" Type="http://schemas.openxmlformats.org/officeDocument/2006/relationships/hyperlink" Target="http://sistemas.usp.br/atena/atnProjetosDadosPessoais?codpes=1534582" TargetMode="External"/><Relationship Id="rId79" Type="http://schemas.openxmlformats.org/officeDocument/2006/relationships/hyperlink" Target="http://sistemas.usp.br/atena/atnProjetosDadosPessoais?codpes=5632032" TargetMode="External"/><Relationship Id="rId80" Type="http://schemas.openxmlformats.org/officeDocument/2006/relationships/hyperlink" Target="http://sistemas.usp.br/atena/atnProjetosDadosPessoais?codpes=3426567" TargetMode="External"/><Relationship Id="rId81" Type="http://schemas.openxmlformats.org/officeDocument/2006/relationships/hyperlink" Target="http://sistemas.usp.br/atena/atnProjetosDadosPessoais?codpes=5115463" TargetMode="External"/><Relationship Id="rId82" Type="http://schemas.openxmlformats.org/officeDocument/2006/relationships/hyperlink" Target="http://sistemas.usp.br/atena/atnProjetosDadosPessoais?codpes=1511408" TargetMode="External"/><Relationship Id="rId83" Type="http://schemas.openxmlformats.org/officeDocument/2006/relationships/hyperlink" Target="http://sistemas.usp.br/atena/atnProjetosDadosPessoais?codpes=5373872" TargetMode="External"/><Relationship Id="rId84" Type="http://schemas.openxmlformats.org/officeDocument/2006/relationships/hyperlink" Target="http://sistemas.usp.br/atena/atnProjetosDadosPessoais?codpes=2086880" TargetMode="External"/><Relationship Id="rId85" Type="http://schemas.openxmlformats.org/officeDocument/2006/relationships/hyperlink" Target="http://sistemas.usp.br/atena/atnProjetosDadosPessoais?codpes=5115608" TargetMode="External"/><Relationship Id="rId86" Type="http://schemas.openxmlformats.org/officeDocument/2006/relationships/hyperlink" Target="http://sistemas.usp.br/atena/atnProjetosDadosPessoais?codpes=20715" TargetMode="External"/><Relationship Id="rId87" Type="http://schemas.openxmlformats.org/officeDocument/2006/relationships/hyperlink" Target="http://sistemas.usp.br/atena/atnProjetosDadosPessoais?codpes=5115661" TargetMode="External"/><Relationship Id="rId88" Type="http://schemas.openxmlformats.org/officeDocument/2006/relationships/hyperlink" Target="http://sistemas.usp.br/atena/atnProjetosDadosPessoais?codpes=2099940" TargetMode="External"/><Relationship Id="rId89" Type="http://schemas.openxmlformats.org/officeDocument/2006/relationships/hyperlink" Target="http://sistemas.usp.br/atena/atnProjetosDadosPessoais?codpes=5114503" TargetMode="External"/><Relationship Id="rId90" Type="http://schemas.openxmlformats.org/officeDocument/2006/relationships/hyperlink" Target="http://sistemas.usp.br/atena/atnProjetosDadosPessoais?codpes=2089480" TargetMode="External"/><Relationship Id="rId91" Type="http://schemas.openxmlformats.org/officeDocument/2006/relationships/hyperlink" Target="http://sistemas.usp.br/atena/atnProjetosDadosPessoais?codpes=5116568" TargetMode="External"/><Relationship Id="rId92" Type="http://schemas.openxmlformats.org/officeDocument/2006/relationships/hyperlink" Target="http://sistemas.usp.br/atena/atnProjetosDadosPessoais?codpes=94020" TargetMode="External"/><Relationship Id="rId93" Type="http://schemas.openxmlformats.org/officeDocument/2006/relationships/hyperlink" Target="http://sistemas.usp.br/atena/atnProjetosDadosPessoais?codpes=5116360" TargetMode="External"/><Relationship Id="rId94" Type="http://schemas.openxmlformats.org/officeDocument/2006/relationships/hyperlink" Target="http://sistemas.usp.br/atena/atnProjetosDadosPessoais?codpes=3608517" TargetMode="External"/><Relationship Id="rId95" Type="http://schemas.openxmlformats.org/officeDocument/2006/relationships/hyperlink" Target="http://sistemas.usp.br/atena/atnProjetosDadosPessoais?codpes=5375391" TargetMode="External"/><Relationship Id="rId96" Type="http://schemas.openxmlformats.org/officeDocument/2006/relationships/hyperlink" Target="http://sistemas.usp.br/atena/atnProjetosDadosPessoais?codpes=77100" TargetMode="External"/><Relationship Id="rId97" Type="http://schemas.openxmlformats.org/officeDocument/2006/relationships/hyperlink" Target="http://sistemas.usp.br/atena/atnProjetosDadosPessoais?codpes=5375561" TargetMode="External"/><Relationship Id="rId98" Type="http://schemas.openxmlformats.org/officeDocument/2006/relationships/hyperlink" Target="http://sistemas.usp.br/atena/atnProjetosDadosPessoais?codpes=1214741" TargetMode="External"/><Relationship Id="rId99" Type="http://schemas.openxmlformats.org/officeDocument/2006/relationships/hyperlink" Target="http://sistemas.usp.br/atena/atnProjetosDadosPessoais?codpes=5449584" TargetMode="External"/><Relationship Id="rId100" Type="http://schemas.openxmlformats.org/officeDocument/2006/relationships/hyperlink" Target="http://sistemas.usp.br/atena/atnProjetosDadosPessoais?codpes=1523781" TargetMode="External"/><Relationship Id="rId101" Type="http://schemas.openxmlformats.org/officeDocument/2006/relationships/hyperlink" Target="http://sistemas.usp.br/atena/atnProjetosDadosPessoais?codpes=3199112" TargetMode="External"/><Relationship Id="rId102" Type="http://schemas.openxmlformats.org/officeDocument/2006/relationships/hyperlink" Target="http://sistemas.usp.br/atena/atnProjetosDadosPessoais?codpes=1471547" TargetMode="External"/><Relationship Id="rId103" Type="http://schemas.openxmlformats.org/officeDocument/2006/relationships/hyperlink" Target="http://sistemas.usp.br/atena/atnProjetosDadosPessoais?codpes=4910872" TargetMode="External"/><Relationship Id="rId104" Type="http://schemas.openxmlformats.org/officeDocument/2006/relationships/hyperlink" Target="http://sistemas.usp.br/atena/atnProjetosDadosPessoais?codpes=1273702" TargetMode="External"/><Relationship Id="rId105" Type="http://schemas.openxmlformats.org/officeDocument/2006/relationships/hyperlink" Target="http://sistemas.usp.br/atena/atnProjetosDadosPessoais?codpes=4888165" TargetMode="External"/><Relationship Id="rId106" Type="http://schemas.openxmlformats.org/officeDocument/2006/relationships/hyperlink" Target="http://sistemas.usp.br/atena/atnProjetosDadosPessoais?codpes=1446851" TargetMode="External"/><Relationship Id="rId107" Type="http://schemas.openxmlformats.org/officeDocument/2006/relationships/hyperlink" Target="http://sistemas.usp.br/atena/atnProjetosDadosPessoais?codpes=5090182" TargetMode="External"/><Relationship Id="rId108" Type="http://schemas.openxmlformats.org/officeDocument/2006/relationships/hyperlink" Target="http://sistemas.usp.br/atena/atnProjetosDadosPessoais?codpes=1237799" TargetMode="External"/><Relationship Id="rId109" Type="http://schemas.openxmlformats.org/officeDocument/2006/relationships/hyperlink" Target="http://sistemas.usp.br/atena/atnProjetosDadosPessoais?codpes=5631302" TargetMode="External"/><Relationship Id="rId110" Type="http://schemas.openxmlformats.org/officeDocument/2006/relationships/hyperlink" Target="http://sistemas.usp.br/atena/atnProjetosDadosPessoais?codpes=18924" TargetMode="External"/><Relationship Id="rId111" Type="http://schemas.openxmlformats.org/officeDocument/2006/relationships/hyperlink" Target="http://sistemas.usp.br/atena/atnProjetosDadosPessoais?codpes=5114055" TargetMode="External"/><Relationship Id="rId112" Type="http://schemas.openxmlformats.org/officeDocument/2006/relationships/hyperlink" Target="http://sistemas.usp.br/atena/atnProjetosDadosPessoais?codpes=77094" TargetMode="External"/><Relationship Id="rId113" Type="http://schemas.openxmlformats.org/officeDocument/2006/relationships/hyperlink" Target="http://sistemas.usp.br/atena/atnProjetosDadosPessoais?codpes=5115470" TargetMode="External"/><Relationship Id="rId114" Type="http://schemas.openxmlformats.org/officeDocument/2006/relationships/hyperlink" Target="http://sistemas.usp.br/atena/atnProjetosDadosPessoais?codpes=5765587" TargetMode="External"/><Relationship Id="rId115" Type="http://schemas.openxmlformats.org/officeDocument/2006/relationships/hyperlink" Target="http://sistemas.usp.br/atena/atnProjetosDadosPessoais?codpes=5630298" TargetMode="External"/><Relationship Id="rId116" Type="http://schemas.openxmlformats.org/officeDocument/2006/relationships/hyperlink" Target="http://sistemas.usp.br/atena/atnProjetosDadosPessoais?codpes=47281" TargetMode="External"/><Relationship Id="rId117" Type="http://schemas.openxmlformats.org/officeDocument/2006/relationships/hyperlink" Target="http://sistemas.usp.br/atena/atnProjetosDadosPessoais?codpes=5115974" TargetMode="External"/><Relationship Id="rId118" Type="http://schemas.openxmlformats.org/officeDocument/2006/relationships/hyperlink" Target="http://sistemas.usp.br/atena/atnProjetosDadosPessoais?codpes=2143682" TargetMode="External"/><Relationship Id="rId119" Type="http://schemas.openxmlformats.org/officeDocument/2006/relationships/hyperlink" Target="http://sistemas.usp.br/atena/atnProjetosDadosPessoais?codpes=5375432" TargetMode="External"/><Relationship Id="rId120" Type="http://schemas.openxmlformats.org/officeDocument/2006/relationships/hyperlink" Target="http://sistemas.usp.br/atena/atnProjetosDadosPessoais?codpes=1292429" TargetMode="External"/><Relationship Id="rId121" Type="http://schemas.openxmlformats.org/officeDocument/2006/relationships/hyperlink" Target="http://sistemas.usp.br/atena/atnProjetosDadosPessoais?codpes=5116210" TargetMode="External"/><Relationship Id="rId122" Type="http://schemas.openxmlformats.org/officeDocument/2006/relationships/hyperlink" Target="http://sistemas.usp.br/atena/atnProjetosDadosPessoais?codpes=3011092" TargetMode="External"/><Relationship Id="rId123" Type="http://schemas.openxmlformats.org/officeDocument/2006/relationships/hyperlink" Target="http://sistemas.usp.br/atena/atnProjetosDadosPessoais?codpes=5630343" TargetMode="External"/><Relationship Id="rId124" Type="http://schemas.openxmlformats.org/officeDocument/2006/relationships/hyperlink" Target="http://sistemas.usp.br/atena/atnProjetosDadosPessoais?codpes=5236343" TargetMode="External"/><Relationship Id="rId125" Type="http://schemas.openxmlformats.org/officeDocument/2006/relationships/hyperlink" Target="http://sistemas.usp.br/atena/atnProjetosDadosPessoais?codpes=5376002" TargetMode="External"/><Relationship Id="rId126" Type="http://schemas.openxmlformats.org/officeDocument/2006/relationships/hyperlink" Target="http://sistemas.usp.br/atena/atnProjetosDadosPessoais?codpes=5100630" TargetMode="External"/><Relationship Id="rId127" Type="http://schemas.openxmlformats.org/officeDocument/2006/relationships/hyperlink" Target="http://sistemas.usp.br/atena/atnProjetosDadosPessoais?codpes=5373361" TargetMode="External"/><Relationship Id="rId128" Type="http://schemas.openxmlformats.org/officeDocument/2006/relationships/hyperlink" Target="http://sistemas.usp.br/atena/atnProjetosDadosPessoais?codpes=1981866" TargetMode="External"/><Relationship Id="rId129" Type="http://schemas.openxmlformats.org/officeDocument/2006/relationships/hyperlink" Target="http://sistemas.usp.br/atena/atnProjetosDadosPessoais?codpes=5449351" TargetMode="External"/><Relationship Id="rId130" Type="http://schemas.openxmlformats.org/officeDocument/2006/relationships/hyperlink" Target="http://sistemas.usp.br/atena/atnProjetosDadosPessoais?codpes=55401" TargetMode="External"/><Relationship Id="rId131" Type="http://schemas.openxmlformats.org/officeDocument/2006/relationships/hyperlink" Target="http://sistemas.usp.br/atena/atnProjetosDadosPessoais?codpes=5115824" TargetMode="External"/><Relationship Id="rId132" Type="http://schemas.openxmlformats.org/officeDocument/2006/relationships/hyperlink" Target="http://sistemas.usp.br/atena/atnProjetosDadosPessoais?codpes=1706916" TargetMode="External"/><Relationship Id="rId133" Type="http://schemas.openxmlformats.org/officeDocument/2006/relationships/hyperlink" Target="http://sistemas.usp.br/atena/atnProjetosDadosPessoais?codpes=5374240" TargetMode="External"/><Relationship Id="rId134" Type="http://schemas.openxmlformats.org/officeDocument/2006/relationships/hyperlink" Target="http://sistemas.usp.br/atena/atnProjetosDadosPessoais?codpes=29454" TargetMode="External"/><Relationship Id="rId135" Type="http://schemas.openxmlformats.org/officeDocument/2006/relationships/hyperlink" Target="http://sistemas.usp.br/atena/atnProjetosDadosPessoais?codpes=5632821" TargetMode="External"/><Relationship Id="rId136" Type="http://schemas.openxmlformats.org/officeDocument/2006/relationships/hyperlink" Target="http://sistemas.usp.br/atena/atnProjetosDadosPessoais?codpes=2917396" TargetMode="External"/><Relationship Id="rId137" Type="http://schemas.openxmlformats.org/officeDocument/2006/relationships/hyperlink" Target="http://sistemas.usp.br/atena/atnProjetosDadosPessoais?codpes=4949750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8:55:00Z</dcterms:created>
  <dc:creator>Elaine</dc:creator>
  <dc:description/>
  <dc:language>en-US</dc:language>
  <cp:lastModifiedBy>Elaine</cp:lastModifiedBy>
  <dcterms:modified xsi:type="dcterms:W3CDTF">2007-08-06T14:39:00Z</dcterms:modified>
  <cp:revision>7</cp:revision>
  <dc:subject/>
  <dc:title>Orientador</dc:title>
</cp:coreProperties>
</file>