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ENTO PARA CONCESSÃO DE BOLSAS DE INICIAÇÃO TECNOLÓG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 Fundação de Apoio ao Instituto de Pesquisas Tecnológicas – FIPT, pessoa jurídica de direito privado, sem fins lucrativos, com fulcro no seu Estatuto e no âmbito do Termo de Cooperação Técnico-científica celebrado com o Instituto de Pesquisas Tecnológicas do Estado de São Paulo – IPT, torna público o presente Regulamento para concessão de bolsas de iniciação tecnológica, como parte do Programa FIPT de Iniciação Tecnológ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120" w:after="24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as Disposições Preliminares</w:t>
      </w:r>
    </w:p>
    <w:p>
      <w:pPr>
        <w:pStyle w:val="Heading1"/>
        <w:numPr>
          <w:ilvl w:val="1"/>
          <w:numId w:val="3"/>
        </w:numPr>
        <w:spacing w:before="120" w:after="240"/>
        <w:ind w:left="792" w:hanging="0"/>
        <w:rPr/>
      </w:pPr>
      <w:r>
        <w:rPr>
          <w:rFonts w:cs="Tahoma" w:ascii="Tahoma" w:hAnsi="Tahoma"/>
          <w:b w:val="false"/>
          <w:sz w:val="20"/>
        </w:rPr>
        <w:t>O Programa FIPT de Iniciação Tecnológica visa estimular a formação de estudantes de nível superior em atividades de pesquisa, desenvolvimento tecnológico e inovação, com o objetivo de formar recursos humanos aptos a contribuir para o aumento da capacidade inovadora do setor produtivo.</w:t>
      </w:r>
    </w:p>
    <w:p>
      <w:pPr>
        <w:pStyle w:val="Heading1"/>
        <w:numPr>
          <w:ilvl w:val="1"/>
          <w:numId w:val="3"/>
        </w:numPr>
        <w:spacing w:before="120" w:after="240"/>
        <w:ind w:left="79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ca expressamente declarado que o processo de seleção não se caracteriza como concurso público. Trata-se de seleção de candidatos promovida por instituição de direito privado sem fins lucrativos, não sendo possível a aplicação das regras de direito administrativo e/ou quaisquer outras referentes aos concursos públicos.</w:t>
      </w:r>
    </w:p>
    <w:p>
      <w:pPr>
        <w:pStyle w:val="Heading1"/>
        <w:numPr>
          <w:ilvl w:val="1"/>
          <w:numId w:val="3"/>
        </w:numPr>
        <w:spacing w:before="120" w:after="240"/>
        <w:ind w:left="79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r se tratar de processo de seleção promovido por instituição de direito privado, fica determinado que não serão aceitos recursos, pedidos de esclarecimentos ou quaisquer outros procedimentos que visem questionar a decisão final referente a qualquer das etapas do processo seletivo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s Bolsa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ceitua-se bolsa, a quantia destinada a fomentar atividades de projeto de pesquisa e desenvolvimento institucional, científico e tecnológico, por um período de 12 (doze) meses, admitindo-se prorrogação por igual período.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ão consideradas áreas de interesse para a concessão de bolsas de iniciação tecnológica as áreas de pesquisa de atuação do IPT, que podem ser conferidas pelo </w:t>
      </w:r>
      <w:r>
        <w:rPr>
          <w:rFonts w:cs="Tahoma" w:ascii="Tahoma" w:hAnsi="Tahoma"/>
          <w:i/>
          <w:sz w:val="20"/>
          <w:szCs w:val="20"/>
        </w:rPr>
        <w:t>site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pt.br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bolsas de iniciação tecnológica destinam-se a alunos de graduação em instituições de ensino superior, idôneas e devidamente regulamentadas perante os respectivos órgãos competentes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bolsas serão custeadas com recursos do saldo econômico dos projetos de parceria da FIPT e IPT, sendo concedidas de acordo com a disponibilidade de recursos e planejamentos orçamentários, respeitadas a conveniência e oportunidade das respectivas Instituiçõ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Orientadore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da projeto (bolsa) deverá ter 1 (um) orientador de uma instituição de ensino superior (docente) e 1 (um) orientador do IPT (pesquisador) que trabalharão em conjunto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orientadores devem possuir títulos de doutorado, mestrado ou perfil de notório saber e experiência equivalente, em atividades de geração e transferência de tecnologia ou na formação de recursos humanos na área tecnológ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compromissos dos orientadore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her e indicar para bolsista o aluno com perfil e desempenho acadêmico compatível com as atividades previstas, observando princípios éticos e conflito de interesse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ir o nome do bolsista nas publicações e trabalhos apresentados em congressos e seminários, cujos resultados tiveram a participação do bolsi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direitos dos orientadore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r a exclusão do bolsista mediante justificativa, podendo indicar novo aluno para a vaga, desde que satisfeitos os prazos operacionais estabelecidos pela Comissão do Progra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Bolsista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 regularmente matriculado e cursando graduação em instituição de ensino superior, dedicando-se integralmente às atividades do seu curso, atividades de pesquisa, desenvolvimento tecnológico e inovação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 indicado por seus orientadores, da instituição de ensino superior e do IPT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candidatos aprovados que não comprovarem suas qualificações e/ou fornecerem informações inverídicas serão desclassificados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ão há restrições quanto à idade ou ao fato de um aluno já ser graduado por outro curso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eitar os regulamentos do Programa e as normas que regem o programa; preparar-se para desenvolver adequadamente seu trabalho; respeitar os compromissos assumidos, sendo atento, responsável e solidário, respeitar, quando for o caso, o caráter confidencial e reservado das informações que envolvem o trabalh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misso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receber bolsa de outras instituições durante participação no Progra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zer referência à condição de bolsista do Programa nas publicações e trabalhos apresentados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rir as atividades propostas no projeto de pesquisa aprovado e apresentar relatório de atividades, sendo um parcial ao fim do primeiro semestre e um relatório final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olver à FIPT, em valores atualizados, a(s) mensalidade(s) recebida(s) indevidamente, caso os requisitos e compromissos estabelecidos acima não sejam cumpridos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Assinar Termo de Compromisso de acordo com os preceitos legais da Lei no. 11.788, de 25 de setembro de 2008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s Inscriçõe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inscrições poderão ser feitas diretamente pelo </w:t>
      </w:r>
      <w:r>
        <w:rPr>
          <w:rFonts w:cs="Tahoma" w:ascii="Tahoma" w:hAnsi="Tahoma"/>
          <w:i/>
          <w:sz w:val="20"/>
          <w:szCs w:val="20"/>
        </w:rPr>
        <w:t>site</w:t>
      </w:r>
      <w:r>
        <w:rPr>
          <w:rFonts w:cs="Tahoma" w:ascii="Tahoma" w:hAnsi="Tahoma"/>
          <w:sz w:val="20"/>
          <w:szCs w:val="20"/>
        </w:rPr>
        <w:t xml:space="preserve"> da FIPT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fipt.org.br</w:t>
        </w:r>
      </w:hyperlink>
      <w:r>
        <w:rPr>
          <w:rFonts w:cs="Tahoma" w:ascii="Tahoma" w:hAnsi="Tahoma"/>
          <w:sz w:val="20"/>
          <w:szCs w:val="20"/>
        </w:rPr>
        <w:t xml:space="preserve"> ou pessoalmente no Escritório IPT/FIPT localizado à avenida professor Almeida Prado, 532 – Prédio 11 – 1º andar – Butantã – São Paulo/SP, no horário das 08h00 às 12h00 e das 13h00 às 17h00, de segunda a sexta-feira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os necessários à inscrição: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-projeto de pesquisa (ANEXO II)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ção de disponibilidade de carga horária, ausência de vínculo empregatício e não recebimento de outras bolsas remuneradas (ANEXO III)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otocópia simples da Cédula de Identidade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Fotocópia simples do CPF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Fotocópia simples do atestado de matrícula em curso de graduação de Instituição de Ensino Superior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Curriculum Vitae</w:t>
      </w:r>
      <w:r>
        <w:rPr>
          <w:rFonts w:cs="Tahoma" w:ascii="Tahoma" w:hAnsi="Tahoma"/>
          <w:sz w:val="20"/>
          <w:szCs w:val="20"/>
        </w:rPr>
        <w:t xml:space="preserve"> atualizado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órico Escolar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ículo dos orientadores do projeto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candidato que prestar declaração falsa ou inexata, em qualquer documento, ainda que verificado posteriormente, será excluído do processo seletiv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Seleção</w:t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leção dos candidatos será feita por Comissão de Seleção e Avaliação constituída de (03) três membros, sendo um deles indicado pela Diretoria do IPT e dois membros serão designados pela Diretora Presidente da FIP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ada a Comissão será aberto processo de seleção pela Administração da FIPT, no qual deverá constar na capa do processo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ressado: Nome da Unidade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ferência: Bolsa/Estágio – FIPT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olsista: Nome do Candidato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ndo fazer indicação quando o pedido se referir a renov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Critérios</w:t>
      </w:r>
      <w:r>
        <w:rPr/>
        <w:t xml:space="preserve"> de seleção: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495"/>
        <w:gridCol w:w="124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é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dade do projeto: coerência entre objetivos e métodos, aspecto inovador do projeto e proximidade com os objetivos do Program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ância do projeto quanto às linhas de atuação do IP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OLE_LINK1"/>
            <w:r>
              <w:rPr>
                <w:rFonts w:cs="Tahoma" w:ascii="Tahoma" w:hAnsi="Tahoma"/>
                <w:sz w:val="20"/>
                <w:szCs w:val="20"/>
              </w:rPr>
              <w:t>Desempenho acadêmico do aluno.</w:t>
            </w:r>
            <w:bookmarkEnd w:id="0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empenho acadêmico do orientador da instituição de ensino e experiência no tema do projeto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ência do orientador do IPT no tema do projet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liação do programa de pós-graduação ao qual o orientador é ligado perante a Cape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aos critérios de classificação, serão eliminadas as propostas que:</w:t>
      </w:r>
    </w:p>
    <w:p>
      <w:pPr>
        <w:pStyle w:val="Normal"/>
        <w:numPr>
          <w:ilvl w:val="2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iverem nota média ponderada inferior a 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iverem nota 0 em qualquer um dos critéri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apresentarem a documentação solicitada no item 5.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propostas não eliminadas serão classificadas em ordem decrescente de notas.</w:t>
      </w:r>
    </w:p>
    <w:p>
      <w:pPr>
        <w:pStyle w:val="Normal"/>
        <w:numPr>
          <w:ilvl w:val="2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ão adotados os seguintes critérios para desempate de notas finais:</w:t>
      </w:r>
    </w:p>
    <w:p>
      <w:pPr>
        <w:pStyle w:val="Normal"/>
        <w:numPr>
          <w:ilvl w:val="3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primeiro lugar, maior pontuação no critério “Relevância do projeto para as linhas de atuação do IPT”.</w:t>
      </w:r>
    </w:p>
    <w:p>
      <w:pPr>
        <w:pStyle w:val="Normal"/>
        <w:numPr>
          <w:ilvl w:val="3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 segundo lugar, maior pontuação no critério “Desempenho acadêmico do aluno”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bre os critérios e resultados do processo seletivo não caberão recurs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s Anexos deste Edital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ário de Inscriçã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eiro para Apresentação do Pré-projeto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laração de disponibilidade de carga horária, ausência de vínculo empregatício e não recebimento de outras bolsas remunerada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iência e aceitação das normas do Projeto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o efetuar sua inscrição, os candidatos aceitam, irrestritamente, as normas estabelecidas neste Regulamento para a realização do processo seletivo. 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as inscrições não homologadas em função da ausência da documentação exigida ou pelo não cumprimento deste Edital, não caberá recurso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celamento e Substituição de Bolsista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 cancelamento da bolsa, o aluno ou um dos orientadores, deverá encaminhar o pedido juntamente com a justificativa à Administração da FIPT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bolsistas excluídos não poderão retornar ao sistema na mesma vigência do Programa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havendo indicação de aluno pelo orientador, a bolsa retornará à FIPT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ubstituições devem respeitar a compatibilidade acadêmica dos alunos praticada no processo de sele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ório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senvolvimento do plano de trabalho será documentado da seguinte forma: a cada 6 (seis) meses deverá ser entregue 1 (um) relatório parcial das atividades e um relatório final decorrido 1 (um) ano de estágio, bem como eventual artigo científico. Na hipótese de prorrogação da bolsa os mesmos procedimentos deverão ser observados. Os relatórios parcial e final deverão contemplar: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ção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ia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ados parciais ou finais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álises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ões parciais ou finais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ências Bibliográficas</w:t>
      </w:r>
    </w:p>
    <w:p>
      <w:pPr>
        <w:pStyle w:val="Normal"/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relatórios parcial ou final devem ser acompanhados das avaliações dos orientadores sobre o trabalho e o desempenho do bolsista e de uma auto-avaliação do bolsi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arquivamento dos documentos dos candidato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ão haverá devolução de nenhum dos documentos apresentados na inscrição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casos omisso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a realização da seleção, os casos omissos serão resolvidos pela Comissão do Programa. 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ções complementares poderão ser fornecidas aos interessados pela Administração da FIP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sições Finai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FIPT poderá cancelar ou suspender a quota de bolsas a qualquer momento, caso se verifique o não cumprimento das normas estabelecidas ou por demais motivos justificados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agamento das bolsas será efetuado diretamente ao bolsista, mediante depósito mensal em conta bancária, que deverá ser aberta em qualquer agência do Banco do Brasil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 vedado ao orientador repassar a outro a orientação de seu(s) bolsista(s). Em caso de impedimento eventual do orientador, a(s) bolsa(s) retorna(m) à FIPT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 vedada a divisão da mensalidade de uma bolsa entre dois ou mais alun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sz w:val="20"/>
          <w:szCs w:val="20"/>
        </w:rPr>
        <w:t>São Paulo, 10 de março de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ção de Apoio ao Instituto de Pesquisas Tecnológicas – Fipt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O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RIO DE INSCRIÇÃO PARA ALUNOS DE CURSO DE GRADUAÇÃO DE INSTITUIÇÕES DE ENSINO SUPERIOR NO PROGRAMA FIPT DE INICIAÇÃO TECNOLÓG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Anexar documentos conforme relação disposta no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item 5 </w:t>
      </w:r>
      <w:r>
        <w:rPr>
          <w:rFonts w:cs="Tahoma" w:ascii="Tahoma" w:hAnsi="Tahoma"/>
          <w:b/>
          <w:color w:val="FF0000"/>
          <w:sz w:val="22"/>
          <w:szCs w:val="22"/>
        </w:rPr>
        <w:t>desde Edital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DOS PESSOAIS: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COMPLETO: _________________________________________________________________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RG.:______________________________</w:t>
        <w:tab/>
        <w:tab/>
        <w:t>DATA EXPEDIÇÃO:_______/______/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RGÃO EXPEDIDOR: ______________________</w:t>
        <w:tab/>
        <w:t xml:space="preserve"> UF: 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F.:______________________________________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ENDEREÇO:______________________________________________________________________,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NO. __________________  COMPLEMENTO:_____________________________________________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BAIRRO: _____________________________________ CIDADE: 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: ___________</w:t>
        <w:tab/>
        <w:t>CEP: __________________________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TELEFONE RESIDENCIAL: (_____) 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 CELULAR: (______) 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_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DOS ACADÊMICOS: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: 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ÇÃO: 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ÍCIO DO CURSO: _______/_______/_______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sz w:val="20"/>
          <w:szCs w:val="20"/>
        </w:rPr>
        <w:t>São Paulo,  _____. de ____________________________________ de 2009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12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Nominar e assinar&gt;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O II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TEIRO PARA APRESENTAÇÃO DO PRÉ-PROJE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Roteiro tem por finalidade </w:t>
      </w:r>
      <w:r>
        <w:rPr>
          <w:rFonts w:cs="Tahoma" w:ascii="Tahoma" w:hAnsi="Tahoma"/>
          <w:b/>
          <w:sz w:val="20"/>
          <w:szCs w:val="20"/>
        </w:rPr>
        <w:t>orientar</w:t>
      </w:r>
      <w:r>
        <w:rPr>
          <w:rFonts w:cs="Tahoma" w:ascii="Tahoma" w:hAnsi="Tahoma"/>
          <w:sz w:val="20"/>
          <w:szCs w:val="20"/>
        </w:rPr>
        <w:t xml:space="preserve"> na elaboração das propostas dos candidatos a bolsa de iniciação tecnológica no âmbito do </w:t>
      </w:r>
      <w:r>
        <w:rPr>
          <w:rFonts w:cs="Tahoma" w:ascii="Tahoma" w:hAnsi="Tahoma"/>
          <w:b/>
          <w:sz w:val="20"/>
          <w:szCs w:val="20"/>
        </w:rPr>
        <w:t xml:space="preserve">Programa FIPT de Iniciação Tecnológica.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candidatos devem fornecer o máximo de informações sobre cada item, podendo incorporar outros aspectos não abordados neste Roteiro e que julguem relevantes para uma melhor avaliação dos pré-projet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s propostas devem ser formatadas de acordo com as orientações a seguir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r de 5 a 10 páginas, necessárias para uma boa descrição dos trabalhos, de maneira a possibilitar à Comissão de Seleção do Programa uma avaliação que identifique seu potencial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ar fonte Arial tamanho 12 no corpo do texto e tamanhos menores da mesma fonte para notas de rodapé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estilo é o Normal, devendo-se utilizar o negrito para destacar partes do texto como títulos, cabeçalhos, etc.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lavras em língua estrangeira devem ser grafadas em itálico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s textos inseridos em tabelas, figuras, citações com mais de três linhas etc., pode-se usar a mesma fonte, em tamanho menor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Usar papel branco de boa qualidade, de 75 g/m², em formato A-4 (210 mm x 297 mm)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Utilizar as seguintes medidas para as margens: margem esquerda 3,0 cm, direita 2,0 cm, margem superior 3,0 cm e margem inferior 2,0 cm. Usar diagramação normal de parágrafo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O alinhamento do texto deve ser justificado, separados em parágrafos. Recuo na primeira linha dos parágrafos é opcional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s referências não devem ser justificadas e, sim, alinhadas à esquerda, conforme norma NBR 6023 da Associação Brasileira de Normas Técnicas (2002)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Utilizar espaçamento simples entre linhas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açamento entre parágrafos, utilizar 6 pontos, independente do emprego ou não de recuo na primeira linha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Todas as folhas devem ser numeradas. A numeração é colocada a partir da primeira folha da parte textual, em algarismos arábicos, no canto superior direito da folha, a 2 cm da borda direita da folha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 proposta</w:t>
      </w:r>
      <w:r>
        <w:rPr>
          <w:rFonts w:cs="Tahoma" w:ascii="Tahoma" w:hAnsi="Tahoma"/>
          <w:b/>
          <w:sz w:val="20"/>
          <w:szCs w:val="20"/>
        </w:rPr>
        <w:t xml:space="preserve"> deve ser grampeada e não encadernad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ção da Proposta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o do projeto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Identificação do candidato: nome; RG; CPF; endereço completo; telefone residencial; telefone celular; fax; e-mail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Identificação do orientador (</w:t>
      </w:r>
      <w:r>
        <w:rPr>
          <w:rFonts w:cs="Tahoma" w:ascii="Tahoma" w:hAnsi="Tahoma"/>
          <w:b/>
          <w:sz w:val="20"/>
          <w:szCs w:val="20"/>
        </w:rPr>
        <w:t>instituição de ensino superior</w:t>
      </w:r>
      <w:r>
        <w:rPr>
          <w:rFonts w:cs="Tahoma" w:ascii="Tahoma" w:hAnsi="Tahoma"/>
          <w:sz w:val="20"/>
          <w:szCs w:val="20"/>
        </w:rPr>
        <w:t>): nome; RG; CPF; endereço completo; telefone; no. do fax; e-mail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Identificação do orientador (</w:t>
      </w:r>
      <w:r>
        <w:rPr>
          <w:rFonts w:cs="Tahoma" w:ascii="Tahoma" w:hAnsi="Tahoma"/>
          <w:b/>
          <w:sz w:val="20"/>
          <w:szCs w:val="20"/>
        </w:rPr>
        <w:t>IPT</w:t>
      </w:r>
      <w:r>
        <w:rPr>
          <w:rFonts w:cs="Tahoma" w:ascii="Tahoma" w:hAnsi="Tahoma"/>
          <w:sz w:val="20"/>
          <w:szCs w:val="20"/>
        </w:rPr>
        <w:t>): nome; RG; CPF; endereço completo; telefone; fax; e-ma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o Pré-projeto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ção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s, justificativa e breve desenvolvimento do tema, devendo abordar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levância da inovação tecnológica da pesquisa. 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íveis aplicações dos resultados da pesquisa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tar sobre dificuldades esperadas no proje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ia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nograma de Atividades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ados esperados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ências Bibliográfic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Sobre os orientadores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Descrever a experiência de cada um dos orientadores no tema da pesquisa ou em temas diretamente associados à pesquisa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o o trabalho esteja inserido em um grupo de pesquisa, comentar sobre tema do grupo e equipe envolvida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r em qual programa de pós-graduação o orientador da </w:t>
      </w:r>
      <w:r>
        <w:rPr>
          <w:rFonts w:cs="Tahoma" w:ascii="Tahoma" w:hAnsi="Tahoma"/>
          <w:b/>
          <w:sz w:val="20"/>
          <w:szCs w:val="20"/>
        </w:rPr>
        <w:t xml:space="preserve">instituição de ensino superior </w:t>
      </w:r>
      <w:r>
        <w:rPr>
          <w:rFonts w:cs="Tahoma" w:ascii="Tahoma" w:hAnsi="Tahoma"/>
          <w:sz w:val="20"/>
          <w:szCs w:val="20"/>
        </w:rPr>
        <w:t>é ligado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O III</w:t>
      </w:r>
    </w:p>
    <w:p>
      <w:pPr>
        <w:pStyle w:val="Normal"/>
        <w:spacing w:before="120" w:after="2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ÇÃO DE DISPONIBILIDADE DE CARGA HORÁRIA, AUSÊNCIA DE VÍNCULO EMPREGATÍCIO E NÃO RECEBIMENTO DE OUTRAS BOLSAS REMUNERAD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Eu, ___________________________________________________________________, portador do RG Nº.______________________ e CPF Nº. _______________________, declaro que disponho das horas semanais para atuar como  bolsista do Programa FIPT de Iniciação Tecnológica, de acordo com o Plano de Trabalho definido juntamente com o Orientador do Projeto, bem como, declaro não possuir vínculo empregatício de qualquer espécie, nem receber qualquer outro tipo de bolsa  remunerada. </w:t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r ser a expressão da verdade, dato e assino a presente declara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sz w:val="20"/>
          <w:szCs w:val="20"/>
        </w:rPr>
        <w:t>São Paulo, ____ de _____________________ de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120" w:after="24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Nominar e assinar&gt;</w: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#0000b4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2550</wp:posOffset>
              </wp:positionH>
              <wp:positionV relativeFrom="paragraph">
                <wp:posOffset>-23495</wp:posOffset>
              </wp:positionV>
              <wp:extent cx="2038350" cy="714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Sede FIPT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Av. Prof. José Maria Alkimin, 661 –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>Sala 03 - Jd. Esmeralda – São Paulo - SP - CEP: 05366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56.25pt;mso-wrap-distance-left:9.05pt;mso-wrap-distance-right:9.05pt;mso-wrap-distance-top:0pt;mso-wrap-distance-bottom:0pt;margin-top:-1.85pt;mso-position-vertical-relative:text;margin-left:-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Sede FIPT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Av. Prof. José Maria Alkimin, 661 –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>Sala 03 - Jd. Esmeralda – São Paulo - SP - CEP: 05366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921510</wp:posOffset>
              </wp:positionH>
              <wp:positionV relativeFrom="paragraph">
                <wp:posOffset>-13970</wp:posOffset>
              </wp:positionV>
              <wp:extent cx="225679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Escritório IPT / FI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Av. Prof. Almeida Prado, 532 – Prédio 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>1º andar - Butantã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>CEP: 05508-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pt;height:45pt;mso-wrap-distance-left:9.05pt;mso-wrap-distance-right:9.05pt;mso-wrap-distance-top:0pt;mso-wrap-distance-bottom:0pt;margin-top:-1.1pt;mso-position-vertical-relative:text;margin-left:1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Escritório IPT / FIP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Av. Prof. Almeida Prado, 532 – Prédio 1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>1º andar - Butantã – São Paulo – 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>CEP: 05508-9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99890</wp:posOffset>
              </wp:positionH>
              <wp:positionV relativeFrom="paragraph">
                <wp:posOffset>-42545</wp:posOffset>
              </wp:positionV>
              <wp:extent cx="162306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Fone: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 (55 11) 3719-39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Fax: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   (55 11) 3769-690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5"/>
                                <w:szCs w:val="15"/>
                              </w:rPr>
                              <w:t>fipt@fipt.org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Site: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5"/>
                                <w:szCs w:val="15"/>
                              </w:rPr>
                              <w:t>www.fipt.org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48pt;mso-wrap-distance-left:9.05pt;mso-wrap-distance-right:9.05pt;mso-wrap-distance-top:0pt;mso-wrap-distance-bottom:0pt;margin-top:-3.35pt;mso-position-vertical-relative:text;margin-left:3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Fone: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 (55 11) 3719-39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Fax: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   (55 11) 3769-690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5"/>
                          <w:szCs w:val="15"/>
                        </w:rPr>
                        <w:t>fipt@fipt.org.br</w:t>
                      </w:r>
                    </w:hyperlink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Site: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5"/>
                          <w:szCs w:val="15"/>
                        </w:rPr>
                        <w:t>www.fipt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8575</wp:posOffset>
          </wp:positionH>
          <wp:positionV relativeFrom="paragraph">
            <wp:posOffset>-121285</wp:posOffset>
          </wp:positionV>
          <wp:extent cx="2676525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7589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3.85pt" to="448.45pt,13.85pt" stroked="t" o:allowincell="f" style="position:absolute">
              <v:stroke color="#0000b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.br/" TargetMode="External"/><Relationship Id="rId3" Type="http://schemas.openxmlformats.org/officeDocument/2006/relationships/hyperlink" Target="http://www.fipt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pt@fipt.org.br" TargetMode="External"/><Relationship Id="rId2" Type="http://schemas.openxmlformats.org/officeDocument/2006/relationships/hyperlink" Target="http://www.fipt.org.br/" TargetMode="External"/><Relationship Id="rId3" Type="http://schemas.openxmlformats.org/officeDocument/2006/relationships/hyperlink" Target="mailto:fipt@fipt.org.br" TargetMode="External"/><Relationship Id="rId4" Type="http://schemas.openxmlformats.org/officeDocument/2006/relationships/hyperlink" Target="http://www.fip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1:00Z</dcterms:created>
  <dc:creator>belzinha</dc:creator>
  <dc:description/>
  <cp:keywords/>
  <dc:language>en-US</dc:language>
  <cp:lastModifiedBy>ltelles</cp:lastModifiedBy>
  <cp:lastPrinted>2008-11-24T15:42:00Z</cp:lastPrinted>
  <dcterms:modified xsi:type="dcterms:W3CDTF">2009-03-16T12:51:00Z</dcterms:modified>
  <cp:revision>3</cp:revision>
  <dc:subject/>
  <dc:title>REGULAMENTO PARA CONCESSÃO DE BOLSAS DE INICIAÇÃO TECNOLÓGICA</dc:title>
</cp:coreProperties>
</file>