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RN-025/2005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9900"/>
          <w:sz w:val="20"/>
          <w:szCs w:val="20"/>
        </w:rPr>
        <w:t>Revoga a RN-015/2004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Programa Institucional de Bolsas de Iniciação Científica - PIBIC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O Presidente do CONSELHO NACIONAL  DE DESENVOLVIMENTO CIENTÍFICO E TECNOLÓGICO - CNPq, no uso das atribuições que lhe são conferidas pelo Estatuto  aprovado pelo Decreto nº 4.728, de 09/06/2003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>Resolve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Normatizar o Programa Institucional de Bolsas de Iniciação Científica - PIBIC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. Conceituação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O Programa Institucional de Bolsas de Iniciação Científica - PIBIC, é um programa voltado para o desenvolvimento do pensamento científico e iniciação à pesquisa de estudantes de graduação do ensino superior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2. Objetivos Gerais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a) Contribuir para a formação de recursos humanos para a pesquisa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b) Contribuir para a formação científica de recursos humanos que se dedicarão a qualquer atividade profissional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c) Contribuir para reduzir o tempo médio de permanência dos alunos na pós-graduação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3. Objetivos Específicos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3.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Em relação às instituições: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a) incentivar as instituições à formulação de uma política de iniciação científica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b) possibilitar maior interação entre a graduação e a pós-graduação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c) qualificar alunos para os programas de pós-graduação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 xml:space="preserve">3.2 </w:t>
      </w:r>
      <w:r>
        <w:rPr>
          <w:rFonts w:cs="Trebuchet MS" w:ascii="Trebuchet MS" w:hAnsi="Trebuchet MS"/>
          <w:color w:val="333333"/>
          <w:sz w:val="20"/>
          <w:szCs w:val="20"/>
        </w:rPr>
        <w:t>- Em relação aos orientadores: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- estimular pesquisadores produtivos a envolverem estudantes de graduação nas atividades científica, tecnológica, profissional e artística-cultural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3.3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Em relação aos bolsistas:</w:t>
      </w:r>
    </w:p>
    <w:p>
      <w:pPr>
        <w:pStyle w:val="NormalWeb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- proporcionar ao bolsista, orientado por pesquisador qualificado, a aprendizagem de técnicas e métodos de pesquisa, bem como estimular o desenvolvimento do pensar cientificamente e da criatividade, decorrentes das condições criadas pelo confronto direto com os problemas de pesquisa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4. Forma de Concessão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4.1 -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As bolsas destinam-se a instituições públicas, comunitárias ou privadas, com ou sem curso de graduação, que efetivamente desenvolvam pesquisa e tenham instalações próprias para tal fim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4.2 -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As quotas institucionais deverão ser repassadas aos pesquisadores vinculados à instituição, que atenderem aos termos do Edital publicado anualmente pela instituição. 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4.2.1 - Para as instituições organizadas em unidades as quotas poderão ser repassadas a estas.</w:t>
      </w:r>
    </w:p>
    <w:p>
      <w:pPr>
        <w:pStyle w:val="NormalWeb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4.2.1.1 - Neste caso, para efeito de cálculo, as unidades deverão receber quotas proporcionais ao número de pesquisadores do CNPq em seus quadros, bem como ao número, nível e dimensão de seus programas de pós-graduação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4.3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As bolsas deverão ser distribuídas segundo critérios que assegurem que os bolsistas serão orientados pelos pesquisadores de maior competência científica e com capacidade de orientação, que possuam título de doutor ou perfil equivalente, e que estejam exercendo plena atividade de pesquisa, evidenciada por sua recente produção intelectual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4.4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número de bolsas a ser concedido a um orientador ficará a critério da instituição. Um orientador poderá, em função de sua competência, receber mais de uma bolsa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4.5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A renovação, ampliação ou redução da quota far-se-á com base em um relatório institucional anual, acrescidos de relatórios dos comitês externos todos referidos aos processos de seleção e avaliação. 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 Compromissos da Instituição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Ter uma política para iniciação científica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2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Acolher no Programa: 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a) Estudantes de outras instituições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b) Professores ou Pesquisadores Aposentados e Professores ou Pesquisadores Visitantes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3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Nomear um Coordenador Institucional de Iniciação Científica, que deverá ser, preferencialmente, pesquisador com bolsa de Produtividade em Pesquisa do CNPq e, na ausência deste, pesquisador de perfil equivalente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4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Nomear um Comitê Institucional, constituído, em sua maioria, de pesquisadores com titulação de doutor, preferencialmente com bolsa de Produtividade em Pesquisa do CNPq. Este comitê responsabilizar-se-á, perante a Reitoria, ou a unidade equivalente, e ao CNPq, pelo gerenciamento do Programa, fazendo cumprir a presente Resolução Normativa.</w:t>
      </w:r>
    </w:p>
    <w:p>
      <w:pPr>
        <w:pStyle w:val="NormalWeb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5.4.1 - Disponibilizar na página da instituição, na internet, a relação dos pesquisadores que compõem o Comitê Institucional;</w:t>
      </w:r>
    </w:p>
    <w:p>
      <w:pPr>
        <w:pStyle w:val="NormalWeb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5.4.2 - As instituições organizadas em unidades poderão ter nas subunidades, a seu critério, comissões compostas em sua maioria de pesquisadores do CNPq ou de perfil equivalente, ou dispor de qualquer outro tipo de organização. A interlocução com o CNPq será sempre por intermédio do Comitê Institucional do PIBIC, representado por seu coordenador. 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5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Convidar anualmente um Comitê Externo constituído de pesquisadores com bolsa de Produtividade em Pesquisa do CNPq, com os objetivos de participar do processo de seleção e de avaliação do Programa.</w:t>
      </w:r>
    </w:p>
    <w:p>
      <w:pPr>
        <w:pStyle w:val="NormalWeb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5.5.1- Comunicar ao CNPq, com antecedência a data de realização do processo de seleção e de avaliação do Programa, bem como os nomes dos componentes do Comitê Externo com seus respectivos níveis de bolsas de produtividade em pesquisa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5.5.2 - Compete à instituição a escolha dos membros do comitê externo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6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Para o processo de seleção, a instituição deverá proceder a uma ampla divulgação das normas do Programa, por meio de Edital, onde deverão constar: o período de inscrições; os critérios para seleção dos orientadores, os procedimentos para pedidos de reconsiderações, entre outras regulamentações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7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A instituição não poderá limitar o acesso a bolsas adotando medidas não autorizadas pelo CNPq, tais como: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a) restrições quanto à idade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b) restrições ao fato de um aluno de graduação já ser graduado por outro curso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c) restrições quanto ao número de renovações para o mesmo bolsista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d) restrições quanto ao semestre/ano de ingresso do aluno na instituição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e) interferir ou opor restrições à escolha do bolsista pelo orientador, desde que o aluno indicado atenda ao perfil e ao desempenho acadêmico compatíveis com as atividades previstas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f) restrições ou favorecimento a raça, gênero, ideologia ou convicção religiosa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8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Para implementação dos bolsistas em folha de pagamento, a instituição deverá enviar ao CNPq o formulário eletrônico com as informações referentes aos bolsistas, orientadores e projetos.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9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Cada instituição poderá definir, para efeito interno, critérios de acompanhamento e avaliação do programa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10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Para o processo de avaliação a instituição deverá:</w:t>
      </w:r>
    </w:p>
    <w:p>
      <w:pPr>
        <w:pStyle w:val="NormalWeb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a) realizar anualmente uma reunião, na forma de seminário ou congresso, onde os bolsistas deverão apresentar sua produção científica sob a forma de pôsteres, resumos e/ou apresentações orais. O desempenho do bolsista deverá ser avaliado pelo Comitê Institucional do PIBIC com base nos produtos apresentados nesta reunião e por critérios da própria instituição;</w:t>
      </w:r>
    </w:p>
    <w:p>
      <w:pPr>
        <w:pStyle w:val="NormalWeb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b) publicar os resumos dos trabalhos dos bolsistas que serão apresentados durante o processo de avaliação, em livro, cd ou na página da instituição na Internet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c) convidar o Comitê Externo para atuar na avaliação do Programa, durante o seminário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5.1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A instituição deve comprometer-se a: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a) envidar esforços para a ampliação do Programa de Iniciação Científica com recursos próprios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b) prover os recursos financeiros necessários para a realização do seminário de iniciação científica;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c) viabilizar a participação de bolsistas do Programa em eventos científicos para apresentação de seus trabalhos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 Requisitos, Compromissos e Direitos do Orientador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Ser pesquisador com titulação de doutor, ou de perfil equivalente, conforme a instituição, que tenha expressiva produção científica, tecnológica ou artístico-cultural recente, divulgada nos principais veículos de comunicação da área.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2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No conjunto de critérios para a concessão de bolsas deverão ser considerados a experiência do pesquisador como orientador de pós-graduação e o nível de classificação, na CAPES, do curso no qual o pesquisador solicitante está credenciado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 xml:space="preserve">6.3 - </w:t>
      </w:r>
      <w:r>
        <w:rPr>
          <w:rFonts w:cs="Trebuchet MS" w:ascii="Trebuchet MS" w:hAnsi="Trebuchet MS"/>
          <w:color w:val="333333"/>
          <w:sz w:val="20"/>
          <w:szCs w:val="20"/>
        </w:rPr>
        <w:t>O orientador deverá estar, preferencialmente, credenciado nos cursos de pós-graduação, para instituições que possuam programas de pós-graduação;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4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s pesquisadores de reconhecida competência científica deverão ter precedência em relação aos demais, quanto ao recebimento de bolsas. Bolsistas de produtividade do CNPq, por definição, têm reconhecida competência científica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5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Cabe ao orientador escolher e indicar, para bolsista, o aluno com perfil e desempenho acadêmico compatíveis com as atividades previstas observando princípios éticos e conflito de interesse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6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orientador poderá indicar aluno que pertença a qualquer curso de graduação público ou privado do país, não necessariamente da instituição que distribui a bolsa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7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orientador poderá, com justificativa, solicitar a exclusão de um bolsista, podendo indicar novo aluno para a vaga, desde que satisfeitos os prazos operacionais adotados pela instituição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8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pesquisador deverá incluir o nome do bolsista nas publicações e nos trabalhos apresentados em congressos e seminários, cujos resultados tiveram a participação efetiva do bolsista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9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É vedada ao orientador repassar a outro a orientação de seu(s) bolsista(s). Em casos de impedimento eventual do orientador, a(s) bolsa(s) retorna(m) à coordenação de iniciação científica da instituição;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6.10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É vedada a divisão da mensalidade de uma bolsa entre dois ou mais alunos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7. Requisitos e Compromissos do Bolsista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7.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Estar regularmente matriculado em curso de graduação.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 xml:space="preserve">7.2 </w:t>
      </w:r>
      <w:r>
        <w:rPr>
          <w:rFonts w:cs="Trebuchet MS" w:ascii="Trebuchet MS" w:hAnsi="Trebuchet MS"/>
          <w:color w:val="333333"/>
          <w:sz w:val="20"/>
          <w:szCs w:val="20"/>
        </w:rPr>
        <w:t>- Não ter vínculo empregatício e dedicar-se integralmente às atividades acadêmicas e de pesquisa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7.3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Ser selecionado e indicado pelo orientador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7.4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Apresentar no seminário anual sua produção científica, sob a forma de pôsteres, resumos e/ou painéis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 xml:space="preserve">7.5 </w:t>
      </w:r>
      <w:r>
        <w:rPr>
          <w:rFonts w:cs="Trebuchet MS" w:ascii="Trebuchet MS" w:hAnsi="Trebuchet MS"/>
          <w:color w:val="333333"/>
          <w:sz w:val="20"/>
          <w:szCs w:val="20"/>
        </w:rPr>
        <w:t>- Nas publicações e trabalhos apresentados, fazer referência a sua condição de bolsista do CNPq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7.6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Estar recebendo apenas esta modalidade de bolsa, sendo vedada a acumulação desta com bolsas de outros Programas do CNPq ou bolsas de outras instituições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7.7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Devolver ao CNPq, em valores atualizados, a(s) mensalidade(s) recebida(s) indevidamente, caso os requisitos e compromissos estabelecidos acima não sejam cumpridos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8. Avaliação Institucional pelo CNPq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8.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A avaliação da instituição pelo CNPq será efetuada com base no cumprimento das normas aqui dispostas, no relatório institucional e nos relatórios dos comitês externos mencionados no item 4.5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8.2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CNPq poderá, a qualquer momento, proceder a uma avaliação in loco do Programa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9. Duração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9.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Da quota institucional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Será de 12 (doze) meses, podendo ser renovada anualmente, mediante resultados da avaliação institucional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9.2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Da bolsa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Será por um período de 12 (doze) meses, admitindo-se renovações, a critério do orientador. 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0. Cancelamento e Substituição de Bolsistas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0.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cancelamento e a substituição de bolsistas deverão ser enviados ao CNPq através de formulário eletrônico, dentro dos prazos operacionais do CNPq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0.2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s bolsistas excluídos não poderão retornar ao sistema na mesma vigência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1. Benefício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O valor da mensalidade será estipulado anualmente pela Diretoria Executiva do CNPq. 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2. Disposições Finais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2.1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CNPq poderá cancelar ou suspender a quota de bolsas, a qualquer momento, caso se verifique o não cumprimento das normas estabelecidas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2.2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pagamento das bolsas será efetuado diretamente aos bolsistas, mediante depósito mensal em conta bancária do bolsista, no Banco do Brasil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2.3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 CNPq não se responsabiliza por qualquer dano físico ou mental causado a bolsista de iniciação científica da instituição empregado na execução dos seus projetos de pesquisa, sendo de competência da instituição a oferta de seguro-saúde ou equivalente que dê cobertura de despesas médicas e hospitalares ao bolsista, nos eventuais casos de acidentes e sinistros que possam ocorrer em suas instalações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2.4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Na eventual hipótese do CNPq vir a ser demandado judicialmente, a instituição o ressarcirá de todas e quaisquer despesas que, em decorrência, vier a ser condenado a pagar, incluindo-se não só os valores judicialmente fixados, mas também outros alusivos à formulação da defesa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12.5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Os casos omissos nesta Resolução Normativa serão resolvidos pelo Presidente do CNPq.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Brasília, 4 de novembro de 2005</w: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>Erney Plessmann Camargo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9:00Z</dcterms:created>
  <dc:creator>Marlene Gonçalves Cardoso</dc:creator>
  <dc:description/>
  <dc:language>en-US</dc:language>
  <cp:lastModifiedBy>Denise</cp:lastModifiedBy>
  <cp:lastPrinted>2006-02-06T11:07:00Z</cp:lastPrinted>
  <dcterms:modified xsi:type="dcterms:W3CDTF">2006-04-19T19:40:00Z</dcterms:modified>
  <cp:revision>4</cp:revision>
  <dc:subject/>
  <dc:title>RN-025/2005</dc:title>
</cp:coreProperties>
</file>