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4429"/>
        <w:gridCol w:w="4368"/>
      </w:tblGrid>
      <w:tr>
        <w:trPr/>
        <w:tc>
          <w:tcPr>
            <w:tcW w:w="100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Situação</w:t>
            </w:r>
          </w:p>
        </w:tc>
        <w:tc>
          <w:tcPr>
            <w:tcW w:w="4429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Orientador</w:t>
            </w:r>
          </w:p>
        </w:tc>
        <w:tc>
          <w:tcPr>
            <w:tcW w:w="4368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6"/>
                <w:szCs w:val="16"/>
              </w:rPr>
              <w:t>Bolsista</w:t>
            </w:r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dalgisa Rodrigues de Andrade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gelo Zambom Nett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lessandro Martins da Cost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aura Victório Ferr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lexandre Souto Martinez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Luis Antonio Cabral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mando Siuiti It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a Paula Rodrigu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derson Rodrigo Moraes de Olivei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hiago Anderson Sesso Cardoso da Silv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derson Rodrigo Moraes de Olivei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amuel Alessandro Baptist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dréa Rodrigues Chave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Natassia Pena Leite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-IT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tonio Adilton Oliveira Carneir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elo Luvizotto Alcântara de Pádu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tonio Adilton Oliveira Carneir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Diego Ronaldo Thomaz Sampai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es-ES_tradnl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Antonio Claudio Tedesc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a Paula Ferranti Pet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rthur Henrique Cavalcante de Olivei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línio Salmazo Vi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es-ES_tradnl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Carla Guanae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uliana Dal Ponte Tiveron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rla Guanae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Daniela Ferreira de Barr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rlos Alberto Garofal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abriel Biff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rlos Alberto Garofal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Carolina Mayumi Hirotsu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rmem Beatriz Neufeld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Nivea Passos Maeha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rmen Lúcia Cardos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ziel Fernandes da Silv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elso Teixeira Mendes Junior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idia Renata Zana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elso Teixeira Mendes Junior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teus Spinelli da Silv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esar Alexis Galer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afael Vasqu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laudia Maria Padovan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Natalia de Almeida Gonzag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laudia Maria Padovan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na Fortunata Donadon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laudio Marcondes de Castro Filh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Beatriz Santos Chav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Débora Cristina Piott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Bruna Antoniazzi Magalhã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Reprovado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dberto Ferned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uliana Goularte Per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der Rezende Morae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tônio Alves Barradas Net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der Rezende Morae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lang w:val="es-ES_tradnl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Marcela Marzochi Bueno Quirin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duardo Ismael Murguia Marañón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uilherme Marchi Net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duardo Ismael Murguia Marañón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lang w:val="es-ES_tradnl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Gabriela Bazan Pedra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lia Tfoun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Vânia do Socorro de Moura Figueired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merson Ricardo Pansarin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rancis Dotta Gall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veraldo de Mello Bonott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aytza Resende Yoshimu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ernando Luis Medina Mantelatt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a Francisca Tamburus Gom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ilomena Elaine Paiva Assolin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Elisa Passos Duarte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Reprovado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lávio Alicino Bockmann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abriel de Moura Kiipper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rancisco Carlos Nather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ergio Alexandre Lemos Giannett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rancisco de Assis Leone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a Rita Martins dos Sant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il Valdo Jose da Silv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mila Campos dos Sant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iulia Cripp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ais Barbudo Carrasc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iulia Cripp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arissa Akabochi de Carvalh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Reprovado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Herenilton Paulino Olivei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oberto Janota Net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Reprovado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Iouri Borissevitch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efferson Bezerra da Silv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air Silverio dos Santo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âmella Aline Bosco Teix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ao Atilio Jorge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Bruna Rodrigues Muy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ao Barros Valim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riscilla de Cassia Ravagnan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se Francisco Miguel Henriques Bairra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Daniela Torres de Andrade Lem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se Lino Oliveira Buen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arah Camila Almeida Dobrochinsk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se Lino Oliveira Buen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lexandre Antonio Mateus Moisé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se Lino Oliveira Buen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éo Pinheiro Salmin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Katia de Souza Amorim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Manuela da Costa Manai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es-ES_tradnl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Laura Tiemi Okan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Inara Fernanda Lage Gall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eo Degreve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irian Pedros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ciano Bachmann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Hugo José Nogueira Pedroza Dias Mell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cília Maria Sousa Romã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ean Carlos Ferreira dos Sant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cília Maria Sousa Romã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enata de Cássia Lima Flor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iz Alberto Beraldo de Morae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ussara Batista da Cost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iz Alberto Beraldo de Morae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atricia Hoshi Iglesia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-IT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iz Alberto Beraldo de Morae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dre Luiz Scridelli Silv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iz Otavio Murta Junior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tonio Carlos da Silva Senra Filh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iz Otavio Murta Junior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ona Miho Shinb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noel Antonio dos Santo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dressa Carolina de Souz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elo Firmino de Oliveir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a Paula dos Santos Pol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elo Pereira de Souz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abriel Ferreira de Azevedo Clemente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elo Tadeu Motokane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manda Lopes da Silva Arauj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árcia Andreia Mesquita Silva da Veig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Viviane Nunes dos Sant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ia Maria Gentile Bitondi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uaracini Aparecida Loteri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ia Maria Gentile Bitond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laudinéia Pereira Cost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us Lira Branda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ysa Mara Roveri Arcanj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cus Vinicius da Cunh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atiane da Silv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-IT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de Lourdes Teixeira de Moraes Polizel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theus Sanitá Lim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de Lourdes Teixeira de Moraes Polizeli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Victor Ricardo Amin Rei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Elisabete Darbello Zaniquell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Isabel Munute Marqu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Elisabete Darbello Zaniquelli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ernanda Furlan Giubbin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Helena de Souza Goldman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Danillo Cunha de Almeida e Silv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Reprovado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Lucia Arruda de Moura Campo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uliana Raveli Doming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na Massim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ilena Callegar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tin Eduardo Poletti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a Alves de Oliv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uricio Gomes Constantin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Oswaldo Aparecido Gal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uricio Gomes Constantin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dré Luis Petror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en-US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n-US"/>
                </w:rPr>
                <w:t xml:space="preserve">Milton Groppo Junior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Gabriela Martins Buen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Noeli Prestes Padilha Riva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Érica Mancuso Schaden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Osame Kinouchi Filh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aulo Roberto Cortez Soles Filh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Osvaldo Antonio Ser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a Paula Zeber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lang w:val="es-ES_tradnl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Osvaldo Antonio Ser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nathan Carvalhaes Batist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Oswaldo Baffa Filh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Victor Hugo de Oliveira e Souz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Oswaldo Baffa Filh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ábio Luis Marques Sobreira Borges Canhe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Oswaldo Baffa Filho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eam Haroldo Oliveira Barbos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val="es-ES_tradnl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Patrícia Nicolucc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eandro Ricardo Gonçalv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aulo Leandro Dattori da Silv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José Alves Ferreira Júnior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8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aulo Marcos Donate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rlos Murilo Romero Roch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8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aulo Marcos Donate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Daniel Previd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8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ietro Ciancaglin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aíssa Santos Ferrari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Reprovado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Pietro Ciancaglini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hais Fernanda Aranda de Lourenc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8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odrigo Augusto Santinelo Perei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Anayra Giacomelli Lama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ogéria Rocha Gonçalve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Henrique de Aquino Barzan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9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ogéria Rocha Gonçalve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Karmel de Oliveira Lim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ogéria Rocha Gonçalves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Drielly Cristina de Oliv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9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osa dos Prazeres Melo Furriel Inocente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9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Raquel Lourenço de Castr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19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ebastião de Sousa Almeid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  <w:lang w:val="es-ES_tradnl"/>
                </w:rPr>
                <w:t xml:space="preserve">Gabriela Salim Xavier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ebastião de Sousa Almeid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rmem Gil Coury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ergio Cesar da Fonsec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intia Regina Czysz de Castr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ergio Cesar da Fonsec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haise Vieira de Arauj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Reprovado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ergio Emanuel Galembeck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Nayara Cristina Perez de Albuquerque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oraya Maria Romano Pacifico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Noemi Lem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1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ylvia Domingos Barrer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1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Ana Paula Medeiro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1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Sylvia Domingos Barrer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leia Alves Per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1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eise de Oliveira Guaranha Garcia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1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Maria Tereza Mendonça Pinty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eise de Oliveira Guaranha Garcia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ernando Alv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iana Kohlsdorf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Fernando Cipriano Andrade Oliveira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Em análise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Tiana Kohlsdorf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Camilla Montes Gomes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22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Vanessa Rolnik Artioli </w:t>
              </w:r>
            </w:hyperlink>
          </w:p>
        </w:tc>
        <w:tc>
          <w:tcPr>
            <w:tcW w:w="4368" w:type="dxa"/>
            <w:tcBorders/>
          </w:tcPr>
          <w:p>
            <w:pPr>
              <w:pStyle w:val="Normal"/>
              <w:spacing w:lineRule="atLeast" w:line="225"/>
              <w:rPr/>
            </w:pPr>
            <w:hyperlink r:id="rId223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ucas Delbem Albino </w:t>
              </w:r>
            </w:hyperlink>
          </w:p>
        </w:tc>
      </w:tr>
      <w:tr>
        <w:trPr>
          <w:trHeight w:val="225" w:hRule="atLeast"/>
        </w:trPr>
        <w:tc>
          <w:tcPr>
            <w:tcW w:w="100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CNPq </w:t>
            </w:r>
          </w:p>
        </w:tc>
        <w:tc>
          <w:tcPr>
            <w:tcW w:w="4429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24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Wagner Ferreira dos Santos </w:t>
              </w:r>
            </w:hyperlink>
          </w:p>
        </w:tc>
        <w:tc>
          <w:tcPr>
            <w:tcW w:w="4368" w:type="dxa"/>
            <w:tcBorders/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25">
              <w:r>
                <w:rPr>
                  <w:rStyle w:val="InternetLink"/>
                  <w:rFonts w:cs="Verdana" w:ascii="Verdana" w:hAnsi="Verdana"/>
                  <w:color w:val="658CCF"/>
                  <w:sz w:val="15"/>
                  <w:szCs w:val="15"/>
                </w:rPr>
                <w:t xml:space="preserve">Lívea Dornéla Godoy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5" w:right="215" w:gutter="0" w:header="0" w:top="1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red">
    <w:name w:val="link_red"/>
    <w:basedOn w:val="Normal"/>
    <w:qFormat/>
    <w:pPr>
      <w:spacing w:before="280" w:after="280"/>
    </w:pPr>
    <w:rPr>
      <w:rFonts w:ascii="Verdana" w:hAnsi="Verdana" w:eastAsia="Arial Unicode MS" w:cs="Arial Unicode MS"/>
      <w:color w:val="990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usp.br/atena/PessoaObter?codigoPessoa=2783874" TargetMode="External"/><Relationship Id="rId3" Type="http://schemas.openxmlformats.org/officeDocument/2006/relationships/hyperlink" Target="http://sistemas.usp.br/atena/PessoaObter?codigoPessoa=5713011" TargetMode="External"/><Relationship Id="rId4" Type="http://schemas.openxmlformats.org/officeDocument/2006/relationships/hyperlink" Target="http://sistemas.usp.br/atena/PessoaObter?codigoPessoa=126907" TargetMode="External"/><Relationship Id="rId5" Type="http://schemas.openxmlformats.org/officeDocument/2006/relationships/hyperlink" Target="http://sistemas.usp.br/atena/PessoaObter?codigoPessoa=5631469" TargetMode="External"/><Relationship Id="rId6" Type="http://schemas.openxmlformats.org/officeDocument/2006/relationships/hyperlink" Target="http://sistemas.usp.br/atena/PessoaObter?codigoPessoa=494923" TargetMode="External"/><Relationship Id="rId7" Type="http://schemas.openxmlformats.org/officeDocument/2006/relationships/hyperlink" Target="http://sistemas.usp.br/atena/PessoaObter?codigoPessoa=5630298" TargetMode="External"/><Relationship Id="rId8" Type="http://schemas.openxmlformats.org/officeDocument/2006/relationships/hyperlink" Target="http://sistemas.usp.br/atena/PessoaObter?codigoPessoa=70656" TargetMode="External"/><Relationship Id="rId9" Type="http://schemas.openxmlformats.org/officeDocument/2006/relationships/hyperlink" Target="http://sistemas.usp.br/atena/PessoaObter?codigoPessoa=5374615" TargetMode="External"/><Relationship Id="rId10" Type="http://schemas.openxmlformats.org/officeDocument/2006/relationships/hyperlink" Target="http://sistemas.usp.br/atena/PessoaObter?codigoPessoa=5011620" TargetMode="External"/><Relationship Id="rId11" Type="http://schemas.openxmlformats.org/officeDocument/2006/relationships/hyperlink" Target="http://sistemas.usp.br/atena/PessoaObter?codigoPessoa=5632453" TargetMode="External"/><Relationship Id="rId12" Type="http://schemas.openxmlformats.org/officeDocument/2006/relationships/hyperlink" Target="http://sistemas.usp.br/atena/PessoaObter?codigoPessoa=5011620" TargetMode="External"/><Relationship Id="rId13" Type="http://schemas.openxmlformats.org/officeDocument/2006/relationships/hyperlink" Target="http://sistemas.usp.br/atena/PessoaObter?codigoPessoa=6512930" TargetMode="External"/><Relationship Id="rId14" Type="http://schemas.openxmlformats.org/officeDocument/2006/relationships/hyperlink" Target="http://sistemas.usp.br/atena/PessoaObter?codigoPessoa=2375253" TargetMode="External"/><Relationship Id="rId15" Type="http://schemas.openxmlformats.org/officeDocument/2006/relationships/hyperlink" Target="http://sistemas.usp.br/atena/PessoaObter?codigoPessoa=5632432" TargetMode="External"/><Relationship Id="rId16" Type="http://schemas.openxmlformats.org/officeDocument/2006/relationships/hyperlink" Target="http://sistemas.usp.br/atena/PessoaObter?codigoPessoa=2151510" TargetMode="External"/><Relationship Id="rId17" Type="http://schemas.openxmlformats.org/officeDocument/2006/relationships/hyperlink" Target="http://sistemas.usp.br/atena/PessoaObter?codigoPessoa=6423851" TargetMode="External"/><Relationship Id="rId18" Type="http://schemas.openxmlformats.org/officeDocument/2006/relationships/hyperlink" Target="http://sistemas.usp.br/atena/PessoaObter?codigoPessoa=2151510" TargetMode="External"/><Relationship Id="rId19" Type="http://schemas.openxmlformats.org/officeDocument/2006/relationships/hyperlink" Target="http://sistemas.usp.br/atena/PessoaObter?codigoPessoa=5626612" TargetMode="External"/><Relationship Id="rId20" Type="http://schemas.openxmlformats.org/officeDocument/2006/relationships/hyperlink" Target="http://sistemas.usp.br/atena/PessoaObter?codigoPessoa=54140" TargetMode="External"/><Relationship Id="rId21" Type="http://schemas.openxmlformats.org/officeDocument/2006/relationships/hyperlink" Target="http://sistemas.usp.br/atena/PessoaObter?codigoPessoa=5632370" TargetMode="External"/><Relationship Id="rId22" Type="http://schemas.openxmlformats.org/officeDocument/2006/relationships/hyperlink" Target="http://sistemas.usp.br/atena/PessoaObter?codigoPessoa=2986522" TargetMode="External"/><Relationship Id="rId23" Type="http://schemas.openxmlformats.org/officeDocument/2006/relationships/hyperlink" Target="http://sistemas.usp.br/atena/PessoaObter?codigoPessoa=5373357" TargetMode="External"/><Relationship Id="rId24" Type="http://schemas.openxmlformats.org/officeDocument/2006/relationships/hyperlink" Target="http://sistemas.usp.br/atena/PessoaObter?codigoPessoa=475546" TargetMode="External"/><Relationship Id="rId25" Type="http://schemas.openxmlformats.org/officeDocument/2006/relationships/hyperlink" Target="http://sistemas.usp.br/atena/PessoaObter?codigoPessoa=5887106" TargetMode="External"/><Relationship Id="rId26" Type="http://schemas.openxmlformats.org/officeDocument/2006/relationships/hyperlink" Target="http://sistemas.usp.br/atena/PessoaObter?codigoPessoa=475546" TargetMode="External"/><Relationship Id="rId27" Type="http://schemas.openxmlformats.org/officeDocument/2006/relationships/hyperlink" Target="http://sistemas.usp.br/atena/PessoaObter?codigoPessoa=5631963" TargetMode="External"/><Relationship Id="rId28" Type="http://schemas.openxmlformats.org/officeDocument/2006/relationships/hyperlink" Target="http://sistemas.usp.br/atena/PessoaObter?codigoPessoa=2086702" TargetMode="External"/><Relationship Id="rId29" Type="http://schemas.openxmlformats.org/officeDocument/2006/relationships/hyperlink" Target="http://sistemas.usp.br/atena/PessoaObter?codigoPessoa=5482686" TargetMode="External"/><Relationship Id="rId30" Type="http://schemas.openxmlformats.org/officeDocument/2006/relationships/hyperlink" Target="http://sistemas.usp.br/atena/PessoaObter?codigoPessoa=2086702" TargetMode="External"/><Relationship Id="rId31" Type="http://schemas.openxmlformats.org/officeDocument/2006/relationships/hyperlink" Target="http://sistemas.usp.br/atena/PessoaObter?codigoPessoa=5713453" TargetMode="External"/><Relationship Id="rId32" Type="http://schemas.openxmlformats.org/officeDocument/2006/relationships/hyperlink" Target="http://sistemas.usp.br/atena/PessoaObter?codigoPessoa=6616283" TargetMode="External"/><Relationship Id="rId33" Type="http://schemas.openxmlformats.org/officeDocument/2006/relationships/hyperlink" Target="http://sistemas.usp.br/atena/PessoaObter?codigoPessoa=5631685" TargetMode="External"/><Relationship Id="rId34" Type="http://schemas.openxmlformats.org/officeDocument/2006/relationships/hyperlink" Target="http://sistemas.usp.br/atena/PessoaObter?codigoPessoa=5812269" TargetMode="External"/><Relationship Id="rId35" Type="http://schemas.openxmlformats.org/officeDocument/2006/relationships/hyperlink" Target="http://sistemas.usp.br/atena/PessoaObter?codigoPessoa=5630350" TargetMode="External"/><Relationship Id="rId36" Type="http://schemas.openxmlformats.org/officeDocument/2006/relationships/hyperlink" Target="http://sistemas.usp.br/atena/PessoaObter?codigoPessoa=525044" TargetMode="External"/><Relationship Id="rId37" Type="http://schemas.openxmlformats.org/officeDocument/2006/relationships/hyperlink" Target="http://sistemas.usp.br/atena/PessoaObter?codigoPessoa=5632220" TargetMode="External"/><Relationship Id="rId38" Type="http://schemas.openxmlformats.org/officeDocument/2006/relationships/hyperlink" Target="http://sistemas.usp.br/atena/PessoaObter?codigoPessoa=525044" TargetMode="External"/><Relationship Id="rId39" Type="http://schemas.openxmlformats.org/officeDocument/2006/relationships/hyperlink" Target="http://sistemas.usp.br/atena/PessoaObter?codigoPessoa=5632428" TargetMode="External"/><Relationship Id="rId40" Type="http://schemas.openxmlformats.org/officeDocument/2006/relationships/hyperlink" Target="http://sistemas.usp.br/atena/PessoaObter?codigoPessoa=58641" TargetMode="External"/><Relationship Id="rId41" Type="http://schemas.openxmlformats.org/officeDocument/2006/relationships/hyperlink" Target="http://sistemas.usp.br/atena/PessoaObter?codigoPessoa=5887110" TargetMode="External"/><Relationship Id="rId42" Type="http://schemas.openxmlformats.org/officeDocument/2006/relationships/hyperlink" Target="http://sistemas.usp.br/atena/PessoaObter?codigoPessoa=418002" TargetMode="External"/><Relationship Id="rId43" Type="http://schemas.openxmlformats.org/officeDocument/2006/relationships/hyperlink" Target="http://sistemas.usp.br/atena/PessoaObter?codigoPessoa=5773930" TargetMode="External"/><Relationship Id="rId44" Type="http://schemas.openxmlformats.org/officeDocument/2006/relationships/hyperlink" Target="http://sistemas.usp.br/atena/PessoaObter?codigoPessoa=418002" TargetMode="External"/><Relationship Id="rId45" Type="http://schemas.openxmlformats.org/officeDocument/2006/relationships/hyperlink" Target="http://sistemas.usp.br/atena/PessoaObter?codigoPessoa=6392402" TargetMode="External"/><Relationship Id="rId46" Type="http://schemas.openxmlformats.org/officeDocument/2006/relationships/hyperlink" Target="http://sistemas.usp.br/atena/PessoaObter?codigoPessoa=3237646" TargetMode="External"/><Relationship Id="rId47" Type="http://schemas.openxmlformats.org/officeDocument/2006/relationships/hyperlink" Target="http://sistemas.usp.br/atena/PessoaObter?codigoPessoa=5991281" TargetMode="External"/><Relationship Id="rId48" Type="http://schemas.openxmlformats.org/officeDocument/2006/relationships/hyperlink" Target="http://sistemas.usp.br/atena/PessoaObter?codigoPessoa=262441" TargetMode="External"/><Relationship Id="rId49" Type="http://schemas.openxmlformats.org/officeDocument/2006/relationships/hyperlink" Target="http://sistemas.usp.br/atena/PessoaObter?codigoPessoa=6551531" TargetMode="External"/><Relationship Id="rId50" Type="http://schemas.openxmlformats.org/officeDocument/2006/relationships/hyperlink" Target="http://sistemas.usp.br/atena/PessoaObter?codigoPessoa=3201862" TargetMode="External"/><Relationship Id="rId51" Type="http://schemas.openxmlformats.org/officeDocument/2006/relationships/hyperlink" Target="http://sistemas.usp.br/atena/PessoaObter?codigoPessoa=5966942" TargetMode="External"/><Relationship Id="rId52" Type="http://schemas.openxmlformats.org/officeDocument/2006/relationships/hyperlink" Target="http://sistemas.usp.br/atena/PessoaObter?codigoPessoa=252781" TargetMode="External"/><Relationship Id="rId53" Type="http://schemas.openxmlformats.org/officeDocument/2006/relationships/hyperlink" Target="http://sistemas.usp.br/atena/PessoaObter?codigoPessoa=6423757" TargetMode="External"/><Relationship Id="rId54" Type="http://schemas.openxmlformats.org/officeDocument/2006/relationships/hyperlink" Target="http://sistemas.usp.br/atena/PessoaObter?codigoPessoa=252781" TargetMode="External"/><Relationship Id="rId55" Type="http://schemas.openxmlformats.org/officeDocument/2006/relationships/hyperlink" Target="http://sistemas.usp.br/atena/PessoaObter?codigoPessoa=5886662" TargetMode="External"/><Relationship Id="rId56" Type="http://schemas.openxmlformats.org/officeDocument/2006/relationships/hyperlink" Target="http://sistemas.usp.br/atena/PessoaObter?codigoPessoa=3378032" TargetMode="External"/><Relationship Id="rId57" Type="http://schemas.openxmlformats.org/officeDocument/2006/relationships/hyperlink" Target="http://sistemas.usp.br/atena/PessoaObter?codigoPessoa=5885956" TargetMode="External"/><Relationship Id="rId58" Type="http://schemas.openxmlformats.org/officeDocument/2006/relationships/hyperlink" Target="http://sistemas.usp.br/atena/PessoaObter?codigoPessoa=3378032" TargetMode="External"/><Relationship Id="rId59" Type="http://schemas.openxmlformats.org/officeDocument/2006/relationships/hyperlink" Target="http://sistemas.usp.br/atena/PessoaObter?codigoPessoa=4630891" TargetMode="External"/><Relationship Id="rId60" Type="http://schemas.openxmlformats.org/officeDocument/2006/relationships/hyperlink" Target="http://sistemas.usp.br/atena/PessoaObter?codigoPessoa=67871" TargetMode="External"/><Relationship Id="rId61" Type="http://schemas.openxmlformats.org/officeDocument/2006/relationships/hyperlink" Target="http://sistemas.usp.br/atena/PessoaObter?codigoPessoa=4889058" TargetMode="External"/><Relationship Id="rId62" Type="http://schemas.openxmlformats.org/officeDocument/2006/relationships/hyperlink" Target="http://sistemas.usp.br/atena/PessoaObter?codigoPessoa=5595744" TargetMode="External"/><Relationship Id="rId63" Type="http://schemas.openxmlformats.org/officeDocument/2006/relationships/hyperlink" Target="http://sistemas.usp.br/atena/PessoaObter?codigoPessoa=5887896" TargetMode="External"/><Relationship Id="rId64" Type="http://schemas.openxmlformats.org/officeDocument/2006/relationships/hyperlink" Target="http://sistemas.usp.br/atena/PessoaObter?codigoPessoa=3662172" TargetMode="External"/><Relationship Id="rId65" Type="http://schemas.openxmlformats.org/officeDocument/2006/relationships/hyperlink" Target="http://sistemas.usp.br/atena/PessoaObter?codigoPessoa=6398047" TargetMode="External"/><Relationship Id="rId66" Type="http://schemas.openxmlformats.org/officeDocument/2006/relationships/hyperlink" Target="http://sistemas.usp.br/atena/PessoaObter?codigoPessoa=90627" TargetMode="External"/><Relationship Id="rId67" Type="http://schemas.openxmlformats.org/officeDocument/2006/relationships/hyperlink" Target="http://sistemas.usp.br/atena/PessoaObter?codigoPessoa=4176651" TargetMode="External"/><Relationship Id="rId68" Type="http://schemas.openxmlformats.org/officeDocument/2006/relationships/hyperlink" Target="http://sistemas.usp.br/atena/PessoaObter?codigoPessoa=2257588" TargetMode="External"/><Relationship Id="rId69" Type="http://schemas.openxmlformats.org/officeDocument/2006/relationships/hyperlink" Target="http://sistemas.usp.br/atena/PessoaObter?codigoPessoa=5886262" TargetMode="External"/><Relationship Id="rId70" Type="http://schemas.openxmlformats.org/officeDocument/2006/relationships/hyperlink" Target="http://sistemas.usp.br/atena/PessoaObter?codigoPessoa=814832" TargetMode="External"/><Relationship Id="rId71" Type="http://schemas.openxmlformats.org/officeDocument/2006/relationships/hyperlink" Target="http://sistemas.usp.br/atena/PessoaObter?codigoPessoa=5375641" TargetMode="External"/><Relationship Id="rId72" Type="http://schemas.openxmlformats.org/officeDocument/2006/relationships/hyperlink" Target="http://sistemas.usp.br/atena/PessoaObter?codigoPessoa=1052205" TargetMode="External"/><Relationship Id="rId73" Type="http://schemas.openxmlformats.org/officeDocument/2006/relationships/hyperlink" Target="http://sistemas.usp.br/atena/PessoaObter?codigoPessoa=6424230" TargetMode="External"/><Relationship Id="rId74" Type="http://schemas.openxmlformats.org/officeDocument/2006/relationships/hyperlink" Target="http://sistemas.usp.br/atena/PessoaObter?codigoPessoa=67843" TargetMode="External"/><Relationship Id="rId75" Type="http://schemas.openxmlformats.org/officeDocument/2006/relationships/hyperlink" Target="http://sistemas.usp.br/atena/PessoaObter?codigoPessoa=5632522" TargetMode="External"/><Relationship Id="rId76" Type="http://schemas.openxmlformats.org/officeDocument/2006/relationships/hyperlink" Target="http://sistemas.usp.br/atena/PessoaObter?codigoPessoa=52691" TargetMode="External"/><Relationship Id="rId77" Type="http://schemas.openxmlformats.org/officeDocument/2006/relationships/hyperlink" Target="http://sistemas.usp.br/atena/PessoaObter?codigoPessoa=5887392" TargetMode="External"/><Relationship Id="rId78" Type="http://schemas.openxmlformats.org/officeDocument/2006/relationships/hyperlink" Target="http://sistemas.usp.br/atena/PessoaObter?codigoPessoa=2178920" TargetMode="External"/><Relationship Id="rId79" Type="http://schemas.openxmlformats.org/officeDocument/2006/relationships/hyperlink" Target="http://sistemas.usp.br/atena/PessoaObter?codigoPessoa=5630493" TargetMode="External"/><Relationship Id="rId80" Type="http://schemas.openxmlformats.org/officeDocument/2006/relationships/hyperlink" Target="http://sistemas.usp.br/atena/PessoaObter?codigoPessoa=2178920" TargetMode="External"/><Relationship Id="rId81" Type="http://schemas.openxmlformats.org/officeDocument/2006/relationships/hyperlink" Target="http://sistemas.usp.br/atena/PessoaObter?codigoPessoa=6422892" TargetMode="External"/><Relationship Id="rId82" Type="http://schemas.openxmlformats.org/officeDocument/2006/relationships/hyperlink" Target="http://sistemas.usp.br/atena/PessoaObter?codigoPessoa=1104651" TargetMode="External"/><Relationship Id="rId83" Type="http://schemas.openxmlformats.org/officeDocument/2006/relationships/hyperlink" Target="http://sistemas.usp.br/atena/PessoaObter?codigoPessoa=5887808" TargetMode="External"/><Relationship Id="rId84" Type="http://schemas.openxmlformats.org/officeDocument/2006/relationships/hyperlink" Target="http://sistemas.usp.br/atena/PessoaObter?codigoPessoa=2548770" TargetMode="External"/><Relationship Id="rId85" Type="http://schemas.openxmlformats.org/officeDocument/2006/relationships/hyperlink" Target="http://sistemas.usp.br/atena/PessoaObter?codigoPessoa=6861815" TargetMode="External"/><Relationship Id="rId86" Type="http://schemas.openxmlformats.org/officeDocument/2006/relationships/hyperlink" Target="http://sistemas.usp.br/atena/PessoaObter?codigoPessoa=87582" TargetMode="External"/><Relationship Id="rId87" Type="http://schemas.openxmlformats.org/officeDocument/2006/relationships/hyperlink" Target="http://sistemas.usp.br/atena/PessoaObter?codigoPessoa=6422075" TargetMode="External"/><Relationship Id="rId88" Type="http://schemas.openxmlformats.org/officeDocument/2006/relationships/hyperlink" Target="http://sistemas.usp.br/atena/PessoaObter?codigoPessoa=72575" TargetMode="External"/><Relationship Id="rId89" Type="http://schemas.openxmlformats.org/officeDocument/2006/relationships/hyperlink" Target="http://sistemas.usp.br/atena/PessoaObter?codigoPessoa=5375849" TargetMode="External"/><Relationship Id="rId90" Type="http://schemas.openxmlformats.org/officeDocument/2006/relationships/hyperlink" Target="http://sistemas.usp.br/atena/PessoaObter?codigoPessoa=71921" TargetMode="External"/><Relationship Id="rId91" Type="http://schemas.openxmlformats.org/officeDocument/2006/relationships/hyperlink" Target="http://sistemas.usp.br/atena/PessoaObter?codigoPessoa=5449393" TargetMode="External"/><Relationship Id="rId92" Type="http://schemas.openxmlformats.org/officeDocument/2006/relationships/hyperlink" Target="http://sistemas.usp.br/atena/PessoaObter?codigoPessoa=2139777" TargetMode="External"/><Relationship Id="rId93" Type="http://schemas.openxmlformats.org/officeDocument/2006/relationships/hyperlink" Target="http://sistemas.usp.br/atena/PessoaObter?codigoPessoa=5375209" TargetMode="External"/><Relationship Id="rId94" Type="http://schemas.openxmlformats.org/officeDocument/2006/relationships/hyperlink" Target="http://sistemas.usp.br/atena/PessoaObter?codigoPessoa=2087529" TargetMode="External"/><Relationship Id="rId95" Type="http://schemas.openxmlformats.org/officeDocument/2006/relationships/hyperlink" Target="http://sistemas.usp.br/atena/PessoaObter?codigoPessoa=5631820" TargetMode="External"/><Relationship Id="rId96" Type="http://schemas.openxmlformats.org/officeDocument/2006/relationships/hyperlink" Target="http://sistemas.usp.br/atena/PessoaObter?codigoPessoa=2087529" TargetMode="External"/><Relationship Id="rId97" Type="http://schemas.openxmlformats.org/officeDocument/2006/relationships/hyperlink" Target="http://sistemas.usp.br/atena/PessoaObter?codigoPessoa=5137742" TargetMode="External"/><Relationship Id="rId98" Type="http://schemas.openxmlformats.org/officeDocument/2006/relationships/hyperlink" Target="http://sistemas.usp.br/atena/PessoaObter?codigoPessoa=2087529" TargetMode="External"/><Relationship Id="rId99" Type="http://schemas.openxmlformats.org/officeDocument/2006/relationships/hyperlink" Target="http://sistemas.usp.br/atena/PessoaObter?codigoPessoa=6424205" TargetMode="External"/><Relationship Id="rId100" Type="http://schemas.openxmlformats.org/officeDocument/2006/relationships/hyperlink" Target="http://sistemas.usp.br/atena/PessoaObter?codigoPessoa=56479" TargetMode="External"/><Relationship Id="rId101" Type="http://schemas.openxmlformats.org/officeDocument/2006/relationships/hyperlink" Target="http://sistemas.usp.br/atena/PessoaObter?codigoPessoa=5425389" TargetMode="External"/><Relationship Id="rId102" Type="http://schemas.openxmlformats.org/officeDocument/2006/relationships/hyperlink" Target="http://sistemas.usp.br/atena/PessoaObter?codigoPessoa=1086864" TargetMode="External"/><Relationship Id="rId103" Type="http://schemas.openxmlformats.org/officeDocument/2006/relationships/hyperlink" Target="http://sistemas.usp.br/atena/PessoaObter?codigoPessoa=5885810" TargetMode="External"/><Relationship Id="rId104" Type="http://schemas.openxmlformats.org/officeDocument/2006/relationships/hyperlink" Target="http://sistemas.usp.br/atena/PessoaObter?codigoPessoa=67850" TargetMode="External"/><Relationship Id="rId105" Type="http://schemas.openxmlformats.org/officeDocument/2006/relationships/hyperlink" Target="http://sistemas.usp.br/atena/PessoaObter?codigoPessoa=5449775" TargetMode="External"/><Relationship Id="rId106" Type="http://schemas.openxmlformats.org/officeDocument/2006/relationships/hyperlink" Target="http://sistemas.usp.br/atena/PessoaObter?codigoPessoa=2550018" TargetMode="External"/><Relationship Id="rId107" Type="http://schemas.openxmlformats.org/officeDocument/2006/relationships/hyperlink" Target="http://sistemas.usp.br/atena/PessoaObter?codigoPessoa=6423927" TargetMode="External"/><Relationship Id="rId108" Type="http://schemas.openxmlformats.org/officeDocument/2006/relationships/hyperlink" Target="http://sistemas.usp.br/atena/PessoaObter?codigoPessoa=3061727" TargetMode="External"/><Relationship Id="rId109" Type="http://schemas.openxmlformats.org/officeDocument/2006/relationships/hyperlink" Target="http://sistemas.usp.br/atena/PessoaObter?codigoPessoa=6423062" TargetMode="External"/><Relationship Id="rId110" Type="http://schemas.openxmlformats.org/officeDocument/2006/relationships/hyperlink" Target="http://sistemas.usp.br/atena/PessoaObter?codigoPessoa=3061727" TargetMode="External"/><Relationship Id="rId111" Type="http://schemas.openxmlformats.org/officeDocument/2006/relationships/hyperlink" Target="http://sistemas.usp.br/atena/PessoaObter?codigoPessoa=6422885" TargetMode="External"/><Relationship Id="rId112" Type="http://schemas.openxmlformats.org/officeDocument/2006/relationships/hyperlink" Target="http://sistemas.usp.br/atena/PessoaObter?codigoPessoa=3784394" TargetMode="External"/><Relationship Id="rId113" Type="http://schemas.openxmlformats.org/officeDocument/2006/relationships/hyperlink" Target="http://sistemas.usp.br/atena/PessoaObter?codigoPessoa=5726162" TargetMode="External"/><Relationship Id="rId114" Type="http://schemas.openxmlformats.org/officeDocument/2006/relationships/hyperlink" Target="http://sistemas.usp.br/atena/PessoaObter?codigoPessoa=3784394" TargetMode="External"/><Relationship Id="rId115" Type="http://schemas.openxmlformats.org/officeDocument/2006/relationships/hyperlink" Target="http://sistemas.usp.br/atena/PessoaObter?codigoPessoa=6939832" TargetMode="External"/><Relationship Id="rId116" Type="http://schemas.openxmlformats.org/officeDocument/2006/relationships/hyperlink" Target="http://sistemas.usp.br/atena/PessoaObter?codigoPessoa=3784394" TargetMode="External"/><Relationship Id="rId117" Type="http://schemas.openxmlformats.org/officeDocument/2006/relationships/hyperlink" Target="http://sistemas.usp.br/atena/PessoaObter?codigoPessoa=5887691" TargetMode="External"/><Relationship Id="rId118" Type="http://schemas.openxmlformats.org/officeDocument/2006/relationships/hyperlink" Target="http://sistemas.usp.br/atena/PessoaObter?codigoPessoa=1068703" TargetMode="External"/><Relationship Id="rId119" Type="http://schemas.openxmlformats.org/officeDocument/2006/relationships/hyperlink" Target="http://sistemas.usp.br/atena/PessoaObter?codigoPessoa=5886616" TargetMode="External"/><Relationship Id="rId120" Type="http://schemas.openxmlformats.org/officeDocument/2006/relationships/hyperlink" Target="http://sistemas.usp.br/atena/PessoaObter?codigoPessoa=1068703" TargetMode="External"/><Relationship Id="rId121" Type="http://schemas.openxmlformats.org/officeDocument/2006/relationships/hyperlink" Target="http://sistemas.usp.br/atena/PessoaObter?codigoPessoa=5886602" TargetMode="External"/><Relationship Id="rId122" Type="http://schemas.openxmlformats.org/officeDocument/2006/relationships/hyperlink" Target="http://sistemas.usp.br/atena/PessoaObter?codigoPessoa=53802" TargetMode="External"/><Relationship Id="rId123" Type="http://schemas.openxmlformats.org/officeDocument/2006/relationships/hyperlink" Target="http://sistemas.usp.br/atena/PessoaObter?codigoPessoa=6424000" TargetMode="External"/><Relationship Id="rId124" Type="http://schemas.openxmlformats.org/officeDocument/2006/relationships/hyperlink" Target="http://sistemas.usp.br/atena/PessoaObter?codigoPessoa=1534582" TargetMode="External"/><Relationship Id="rId125" Type="http://schemas.openxmlformats.org/officeDocument/2006/relationships/hyperlink" Target="http://sistemas.usp.br/atena/PessoaObter?codigoPessoa=5744419" TargetMode="External"/><Relationship Id="rId126" Type="http://schemas.openxmlformats.org/officeDocument/2006/relationships/hyperlink" Target="http://sistemas.usp.br/atena/PessoaObter?codigoPessoa=55652" TargetMode="External"/><Relationship Id="rId127" Type="http://schemas.openxmlformats.org/officeDocument/2006/relationships/hyperlink" Target="http://sistemas.usp.br/atena/PessoaObter?codigoPessoa=5632731" TargetMode="External"/><Relationship Id="rId128" Type="http://schemas.openxmlformats.org/officeDocument/2006/relationships/hyperlink" Target="http://sistemas.usp.br/atena/PessoaObter?codigoPessoa=1446458" TargetMode="External"/><Relationship Id="rId129" Type="http://schemas.openxmlformats.org/officeDocument/2006/relationships/hyperlink" Target="http://sistemas.usp.br/atena/PessoaObter?codigoPessoa=5630364" TargetMode="External"/><Relationship Id="rId130" Type="http://schemas.openxmlformats.org/officeDocument/2006/relationships/hyperlink" Target="http://sistemas.usp.br/atena/PessoaObter?codigoPessoa=4808391" TargetMode="External"/><Relationship Id="rId131" Type="http://schemas.openxmlformats.org/officeDocument/2006/relationships/hyperlink" Target="http://sistemas.usp.br/atena/PessoaObter?codigoPessoa=5885553" TargetMode="External"/><Relationship Id="rId132" Type="http://schemas.openxmlformats.org/officeDocument/2006/relationships/hyperlink" Target="http://sistemas.usp.br/atena/PessoaObter?codigoPessoa=2084634" TargetMode="External"/><Relationship Id="rId133" Type="http://schemas.openxmlformats.org/officeDocument/2006/relationships/hyperlink" Target="http://sistemas.usp.br/atena/PessoaObter?codigoPessoa=5632665" TargetMode="External"/><Relationship Id="rId134" Type="http://schemas.openxmlformats.org/officeDocument/2006/relationships/hyperlink" Target="http://sistemas.usp.br/atena/PessoaObter?codigoPessoa=2084634" TargetMode="External"/><Relationship Id="rId135" Type="http://schemas.openxmlformats.org/officeDocument/2006/relationships/hyperlink" Target="http://sistemas.usp.br/atena/PessoaObter?codigoPessoa=5632939" TargetMode="External"/><Relationship Id="rId136" Type="http://schemas.openxmlformats.org/officeDocument/2006/relationships/hyperlink" Target="http://sistemas.usp.br/atena/PessoaObter?codigoPessoa=56117" TargetMode="External"/><Relationship Id="rId137" Type="http://schemas.openxmlformats.org/officeDocument/2006/relationships/hyperlink" Target="http://sistemas.usp.br/atena/PessoaObter?codigoPessoa=5631876" TargetMode="External"/><Relationship Id="rId138" Type="http://schemas.openxmlformats.org/officeDocument/2006/relationships/hyperlink" Target="http://sistemas.usp.br/atena/PessoaObter?codigoPessoa=1403234" TargetMode="External"/><Relationship Id="rId139" Type="http://schemas.openxmlformats.org/officeDocument/2006/relationships/hyperlink" Target="http://sistemas.usp.br/atena/PessoaObter?codigoPessoa=5886280" TargetMode="External"/><Relationship Id="rId140" Type="http://schemas.openxmlformats.org/officeDocument/2006/relationships/hyperlink" Target="http://sistemas.usp.br/atena/PessoaObter?codigoPessoa=2089480" TargetMode="External"/><Relationship Id="rId141" Type="http://schemas.openxmlformats.org/officeDocument/2006/relationships/hyperlink" Target="http://sistemas.usp.br/atena/PessoaObter?codigoPessoa=6513052" TargetMode="External"/><Relationship Id="rId142" Type="http://schemas.openxmlformats.org/officeDocument/2006/relationships/hyperlink" Target="http://sistemas.usp.br/atena/PessoaObter?codigoPessoa=2089480" TargetMode="External"/><Relationship Id="rId143" Type="http://schemas.openxmlformats.org/officeDocument/2006/relationships/hyperlink" Target="http://sistemas.usp.br/atena/PessoaObter?codigoPessoa=5482474" TargetMode="External"/><Relationship Id="rId144" Type="http://schemas.openxmlformats.org/officeDocument/2006/relationships/hyperlink" Target="http://sistemas.usp.br/atena/PessoaObter?codigoPessoa=88180" TargetMode="External"/><Relationship Id="rId145" Type="http://schemas.openxmlformats.org/officeDocument/2006/relationships/hyperlink" Target="http://sistemas.usp.br/atena/PessoaObter?codigoPessoa=5632557" TargetMode="External"/><Relationship Id="rId146" Type="http://schemas.openxmlformats.org/officeDocument/2006/relationships/hyperlink" Target="http://sistemas.usp.br/atena/PessoaObter?codigoPessoa=88180" TargetMode="External"/><Relationship Id="rId147" Type="http://schemas.openxmlformats.org/officeDocument/2006/relationships/hyperlink" Target="http://sistemas.usp.br/atena/PessoaObter?codigoPessoa=5712970" TargetMode="External"/><Relationship Id="rId148" Type="http://schemas.openxmlformats.org/officeDocument/2006/relationships/hyperlink" Target="http://sistemas.usp.br/atena/PessoaObter?codigoPessoa=94020" TargetMode="External"/><Relationship Id="rId149" Type="http://schemas.openxmlformats.org/officeDocument/2006/relationships/hyperlink" Target="http://sistemas.usp.br/atena/PessoaObter?codigoPessoa=5375999" TargetMode="External"/><Relationship Id="rId150" Type="http://schemas.openxmlformats.org/officeDocument/2006/relationships/hyperlink" Target="http://sistemas.usp.br/atena/PessoaObter?codigoPessoa=3608517" TargetMode="External"/><Relationship Id="rId151" Type="http://schemas.openxmlformats.org/officeDocument/2006/relationships/hyperlink" Target="http://sistemas.usp.br/atena/PessoaObter?codigoPessoa=6422395" TargetMode="External"/><Relationship Id="rId152" Type="http://schemas.openxmlformats.org/officeDocument/2006/relationships/hyperlink" Target="http://sistemas.usp.br/atena/PessoaObter?codigoPessoa=2721061" TargetMode="External"/><Relationship Id="rId153" Type="http://schemas.openxmlformats.org/officeDocument/2006/relationships/hyperlink" Target="http://sistemas.usp.br/atena/PessoaObter?codigoPessoa=5631880" TargetMode="External"/><Relationship Id="rId154" Type="http://schemas.openxmlformats.org/officeDocument/2006/relationships/hyperlink" Target="http://sistemas.usp.br/atena/PessoaObter?codigoPessoa=1523781" TargetMode="External"/><Relationship Id="rId155" Type="http://schemas.openxmlformats.org/officeDocument/2006/relationships/hyperlink" Target="http://sistemas.usp.br/atena/PessoaObter?codigoPessoa=5482644" TargetMode="External"/><Relationship Id="rId156" Type="http://schemas.openxmlformats.org/officeDocument/2006/relationships/hyperlink" Target="http://sistemas.usp.br/atena/PessoaObter?codigoPessoa=49616" TargetMode="External"/><Relationship Id="rId157" Type="http://schemas.openxmlformats.org/officeDocument/2006/relationships/hyperlink" Target="http://sistemas.usp.br/atena/PessoaObter?codigoPessoa=5632578" TargetMode="External"/><Relationship Id="rId158" Type="http://schemas.openxmlformats.org/officeDocument/2006/relationships/hyperlink" Target="http://sistemas.usp.br/atena/PessoaObter?codigoPessoa=49616" TargetMode="External"/><Relationship Id="rId159" Type="http://schemas.openxmlformats.org/officeDocument/2006/relationships/hyperlink" Target="http://sistemas.usp.br/atena/PessoaObter?codigoPessoa=5885491" TargetMode="External"/><Relationship Id="rId160" Type="http://schemas.openxmlformats.org/officeDocument/2006/relationships/hyperlink" Target="http://sistemas.usp.br/atena/PessoaObter?codigoPessoa=1273702" TargetMode="External"/><Relationship Id="rId161" Type="http://schemas.openxmlformats.org/officeDocument/2006/relationships/hyperlink" Target="http://sistemas.usp.br/atena/PessoaObter?codigoPessoa=5632727" TargetMode="External"/><Relationship Id="rId162" Type="http://schemas.openxmlformats.org/officeDocument/2006/relationships/hyperlink" Target="http://sistemas.usp.br/atena/PessoaObter?codigoPessoa=2917757" TargetMode="External"/><Relationship Id="rId163" Type="http://schemas.openxmlformats.org/officeDocument/2006/relationships/hyperlink" Target="http://sistemas.usp.br/atena/PessoaObter?codigoPessoa=6862264" TargetMode="External"/><Relationship Id="rId164" Type="http://schemas.openxmlformats.org/officeDocument/2006/relationships/hyperlink" Target="http://sistemas.usp.br/atena/PessoaObter?codigoPessoa=1237799" TargetMode="External"/><Relationship Id="rId165" Type="http://schemas.openxmlformats.org/officeDocument/2006/relationships/hyperlink" Target="http://sistemas.usp.br/atena/PessoaObter?codigoPessoa=5631390" TargetMode="External"/><Relationship Id="rId166" Type="http://schemas.openxmlformats.org/officeDocument/2006/relationships/hyperlink" Target="http://sistemas.usp.br/atena/PessoaObter?codigoPessoa=18924" TargetMode="External"/><Relationship Id="rId167" Type="http://schemas.openxmlformats.org/officeDocument/2006/relationships/hyperlink" Target="http://sistemas.usp.br/atena/PessoaObter?codigoPessoa=5887621" TargetMode="External"/><Relationship Id="rId168" Type="http://schemas.openxmlformats.org/officeDocument/2006/relationships/hyperlink" Target="http://sistemas.usp.br/atena/PessoaObter?codigoPessoa=18924" TargetMode="External"/><Relationship Id="rId169" Type="http://schemas.openxmlformats.org/officeDocument/2006/relationships/hyperlink" Target="http://sistemas.usp.br/atena/PessoaObter?codigoPessoa=6424720" TargetMode="External"/><Relationship Id="rId170" Type="http://schemas.openxmlformats.org/officeDocument/2006/relationships/hyperlink" Target="http://sistemas.usp.br/atena/PessoaObter?codigoPessoa=77094" TargetMode="External"/><Relationship Id="rId171" Type="http://schemas.openxmlformats.org/officeDocument/2006/relationships/hyperlink" Target="http://sistemas.usp.br/atena/PessoaObter?codigoPessoa=5886582" TargetMode="External"/><Relationship Id="rId172" Type="http://schemas.openxmlformats.org/officeDocument/2006/relationships/hyperlink" Target="http://sistemas.usp.br/atena/PessoaObter?codigoPessoa=77094" TargetMode="External"/><Relationship Id="rId173" Type="http://schemas.openxmlformats.org/officeDocument/2006/relationships/hyperlink" Target="http://sistemas.usp.br/atena/PessoaObter?codigoPessoa=5886710" TargetMode="External"/><Relationship Id="rId174" Type="http://schemas.openxmlformats.org/officeDocument/2006/relationships/hyperlink" Target="http://sistemas.usp.br/atena/PessoaObter?codigoPessoa=77094" TargetMode="External"/><Relationship Id="rId175" Type="http://schemas.openxmlformats.org/officeDocument/2006/relationships/hyperlink" Target="http://sistemas.usp.br/atena/PessoaObter?codigoPessoa=5886703" TargetMode="External"/><Relationship Id="rId176" Type="http://schemas.openxmlformats.org/officeDocument/2006/relationships/hyperlink" Target="http://sistemas.usp.br/atena/PessoaObter?codigoPessoa=1241978" TargetMode="External"/><Relationship Id="rId177" Type="http://schemas.openxmlformats.org/officeDocument/2006/relationships/hyperlink" Target="http://sistemas.usp.br/atena/PessoaObter?codigoPessoa=5631452" TargetMode="External"/><Relationship Id="rId178" Type="http://schemas.openxmlformats.org/officeDocument/2006/relationships/hyperlink" Target="http://sistemas.usp.br/atena/PessoaObter?codigoPessoa=5765587" TargetMode="External"/><Relationship Id="rId179" Type="http://schemas.openxmlformats.org/officeDocument/2006/relationships/hyperlink" Target="http://sistemas.usp.br/atena/PessoaObter?codigoPessoa=6422360" TargetMode="External"/><Relationship Id="rId180" Type="http://schemas.openxmlformats.org/officeDocument/2006/relationships/hyperlink" Target="http://sistemas.usp.br/atena/PessoaObter?codigoPessoa=47281" TargetMode="External"/><Relationship Id="rId181" Type="http://schemas.openxmlformats.org/officeDocument/2006/relationships/hyperlink" Target="http://sistemas.usp.br/atena/PessoaObter?codigoPessoa=5887704" TargetMode="External"/><Relationship Id="rId182" Type="http://schemas.openxmlformats.org/officeDocument/2006/relationships/hyperlink" Target="http://sistemas.usp.br/atena/PessoaObter?codigoPessoa=47281" TargetMode="External"/><Relationship Id="rId183" Type="http://schemas.openxmlformats.org/officeDocument/2006/relationships/hyperlink" Target="http://sistemas.usp.br/atena/PessoaObter?codigoPessoa=5180578" TargetMode="External"/><Relationship Id="rId184" Type="http://schemas.openxmlformats.org/officeDocument/2006/relationships/hyperlink" Target="http://sistemas.usp.br/atena/PessoaObter?codigoPessoa=1292429" TargetMode="External"/><Relationship Id="rId185" Type="http://schemas.openxmlformats.org/officeDocument/2006/relationships/hyperlink" Target="http://sistemas.usp.br/atena/PessoaObter?codigoPessoa=6424567" TargetMode="External"/><Relationship Id="rId186" Type="http://schemas.openxmlformats.org/officeDocument/2006/relationships/hyperlink" Target="http://sistemas.usp.br/atena/PessoaObter?codigoPessoa=1292429" TargetMode="External"/><Relationship Id="rId187" Type="http://schemas.openxmlformats.org/officeDocument/2006/relationships/hyperlink" Target="http://sistemas.usp.br/atena/PessoaObter?codigoPessoa=5632303" TargetMode="External"/><Relationship Id="rId188" Type="http://schemas.openxmlformats.org/officeDocument/2006/relationships/hyperlink" Target="http://sistemas.usp.br/atena/PessoaObter?codigoPessoa=5236343" TargetMode="External"/><Relationship Id="rId189" Type="http://schemas.openxmlformats.org/officeDocument/2006/relationships/hyperlink" Target="http://sistemas.usp.br/atena/PessoaObter?codigoPessoa=5376002" TargetMode="External"/><Relationship Id="rId190" Type="http://schemas.openxmlformats.org/officeDocument/2006/relationships/hyperlink" Target="http://sistemas.usp.br/atena/PessoaObter?codigoPessoa=5100630" TargetMode="External"/><Relationship Id="rId191" Type="http://schemas.openxmlformats.org/officeDocument/2006/relationships/hyperlink" Target="http://sistemas.usp.br/atena/PessoaObter?codigoPessoa=6422482" TargetMode="External"/><Relationship Id="rId192" Type="http://schemas.openxmlformats.org/officeDocument/2006/relationships/hyperlink" Target="http://sistemas.usp.br/atena/PessoaObter?codigoPessoa=5100630" TargetMode="External"/><Relationship Id="rId193" Type="http://schemas.openxmlformats.org/officeDocument/2006/relationships/hyperlink" Target="http://sistemas.usp.br/atena/PessoaObter?codigoPessoa=5373621" TargetMode="External"/><Relationship Id="rId194" Type="http://schemas.openxmlformats.org/officeDocument/2006/relationships/hyperlink" Target="http://sistemas.usp.br/atena/PessoaObter?codigoPessoa=5100630" TargetMode="External"/><Relationship Id="rId195" Type="http://schemas.openxmlformats.org/officeDocument/2006/relationships/hyperlink" Target="http://sistemas.usp.br/atena/PessoaObter?codigoPessoa=5373361" TargetMode="External"/><Relationship Id="rId196" Type="http://schemas.openxmlformats.org/officeDocument/2006/relationships/hyperlink" Target="http://sistemas.usp.br/atena/PessoaObter?codigoPessoa=1981866" TargetMode="External"/><Relationship Id="rId197" Type="http://schemas.openxmlformats.org/officeDocument/2006/relationships/hyperlink" Target="http://sistemas.usp.br/atena/PessoaObter?codigoPessoa=5449351" TargetMode="External"/><Relationship Id="rId198" Type="http://schemas.openxmlformats.org/officeDocument/2006/relationships/hyperlink" Target="http://sistemas.usp.br/atena/PessoaObter?codigoPessoa=55401" TargetMode="External"/><Relationship Id="rId199" Type="http://schemas.openxmlformats.org/officeDocument/2006/relationships/hyperlink" Target="http://sistemas.usp.br/atena/PessoaObter?codigoPessoa=5887169" TargetMode="External"/><Relationship Id="rId200" Type="http://schemas.openxmlformats.org/officeDocument/2006/relationships/hyperlink" Target="http://sistemas.usp.br/atena/PessoaObter?codigoPessoa=55401" TargetMode="External"/><Relationship Id="rId201" Type="http://schemas.openxmlformats.org/officeDocument/2006/relationships/hyperlink" Target="http://sistemas.usp.br/atena/PessoaObter?codigoPessoa=6424081" TargetMode="External"/><Relationship Id="rId202" Type="http://schemas.openxmlformats.org/officeDocument/2006/relationships/hyperlink" Target="http://sistemas.usp.br/atena/PessoaObter?codigoPessoa=5813083" TargetMode="External"/><Relationship Id="rId203" Type="http://schemas.openxmlformats.org/officeDocument/2006/relationships/hyperlink" Target="http://sistemas.usp.br/atena/PessoaObter?codigoPessoa=5886276" TargetMode="External"/><Relationship Id="rId204" Type="http://schemas.openxmlformats.org/officeDocument/2006/relationships/hyperlink" Target="http://sistemas.usp.br/atena/PessoaObter?codigoPessoa=5813083" TargetMode="External"/><Relationship Id="rId205" Type="http://schemas.openxmlformats.org/officeDocument/2006/relationships/hyperlink" Target="http://sistemas.usp.br/atena/PessoaObter?codigoPessoa=5886425" TargetMode="External"/><Relationship Id="rId206" Type="http://schemas.openxmlformats.org/officeDocument/2006/relationships/hyperlink" Target="http://sistemas.usp.br/atena/PessoaObter?codigoPessoa=77782" TargetMode="External"/><Relationship Id="rId207" Type="http://schemas.openxmlformats.org/officeDocument/2006/relationships/hyperlink" Target="http://sistemas.usp.br/atena/PessoaObter?codigoPessoa=5887600" TargetMode="External"/><Relationship Id="rId208" Type="http://schemas.openxmlformats.org/officeDocument/2006/relationships/hyperlink" Target="http://sistemas.usp.br/atena/PessoaObter?codigoPessoa=2919912" TargetMode="External"/><Relationship Id="rId209" Type="http://schemas.openxmlformats.org/officeDocument/2006/relationships/hyperlink" Target="http://sistemas.usp.br/atena/PessoaObter?codigoPessoa=4949833" TargetMode="External"/><Relationship Id="rId210" Type="http://schemas.openxmlformats.org/officeDocument/2006/relationships/hyperlink" Target="http://sistemas.usp.br/atena/PessoaObter?codigoPessoa=2054050" TargetMode="External"/><Relationship Id="rId211" Type="http://schemas.openxmlformats.org/officeDocument/2006/relationships/hyperlink" Target="http://sistemas.usp.br/atena/PessoaObter?codigoPessoa=5887131" TargetMode="External"/><Relationship Id="rId212" Type="http://schemas.openxmlformats.org/officeDocument/2006/relationships/hyperlink" Target="http://sistemas.usp.br/atena/PessoaObter?codigoPessoa=2054050" TargetMode="External"/><Relationship Id="rId213" Type="http://schemas.openxmlformats.org/officeDocument/2006/relationships/hyperlink" Target="http://sistemas.usp.br/atena/PessoaObter?codigoPessoa=5713220" TargetMode="External"/><Relationship Id="rId214" Type="http://schemas.openxmlformats.org/officeDocument/2006/relationships/hyperlink" Target="http://sistemas.usp.br/atena/PessoaObter?codigoPessoa=1706916" TargetMode="External"/><Relationship Id="rId215" Type="http://schemas.openxmlformats.org/officeDocument/2006/relationships/hyperlink" Target="http://sistemas.usp.br/atena/PessoaObter?codigoPessoa=4372006" TargetMode="External"/><Relationship Id="rId216" Type="http://schemas.openxmlformats.org/officeDocument/2006/relationships/hyperlink" Target="http://sistemas.usp.br/atena/PessoaObter?codigoPessoa=1706916" TargetMode="External"/><Relationship Id="rId217" Type="http://schemas.openxmlformats.org/officeDocument/2006/relationships/hyperlink" Target="http://sistemas.usp.br/atena/PessoaObter?codigoPessoa=5967112" TargetMode="External"/><Relationship Id="rId218" Type="http://schemas.openxmlformats.org/officeDocument/2006/relationships/hyperlink" Target="http://sistemas.usp.br/atena/PessoaObter?codigoPessoa=3046491" TargetMode="External"/><Relationship Id="rId219" Type="http://schemas.openxmlformats.org/officeDocument/2006/relationships/hyperlink" Target="http://sistemas.usp.br/atena/PessoaObter?codigoPessoa=5125328" TargetMode="External"/><Relationship Id="rId220" Type="http://schemas.openxmlformats.org/officeDocument/2006/relationships/hyperlink" Target="http://sistemas.usp.br/atena/PessoaObter?codigoPessoa=3046491" TargetMode="External"/><Relationship Id="rId221" Type="http://schemas.openxmlformats.org/officeDocument/2006/relationships/hyperlink" Target="http://sistemas.usp.br/atena/PessoaObter?codigoPessoa=5108509" TargetMode="External"/><Relationship Id="rId222" Type="http://schemas.openxmlformats.org/officeDocument/2006/relationships/hyperlink" Target="http://sistemas.usp.br/atena/PessoaObter?codigoPessoa=1724969" TargetMode="External"/><Relationship Id="rId223" Type="http://schemas.openxmlformats.org/officeDocument/2006/relationships/hyperlink" Target="http://sistemas.usp.br/atena/PessoaObter?codigoPessoa=5886731" TargetMode="External"/><Relationship Id="rId224" Type="http://schemas.openxmlformats.org/officeDocument/2006/relationships/hyperlink" Target="http://sistemas.usp.br/atena/PessoaObter?codigoPessoa=2917782" TargetMode="External"/><Relationship Id="rId225" Type="http://schemas.openxmlformats.org/officeDocument/2006/relationships/hyperlink" Target="http://sistemas.usp.br/atena/PessoaObter?codigoPessoa=5967425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5:00Z</dcterms:created>
  <dc:creator>Elaine</dc:creator>
  <dc:description/>
  <dc:language>en-US</dc:language>
  <cp:lastModifiedBy>Elaine</cp:lastModifiedBy>
  <cp:lastPrinted>2009-07-07T15:54:00Z</cp:lastPrinted>
  <dcterms:modified xsi:type="dcterms:W3CDTF">2009-07-07T19:45:00Z</dcterms:modified>
  <cp:revision>2</cp:revision>
  <dc:subject/>
  <dc:title>Situação</dc:title>
</cp:coreProperties>
</file>