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E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</w:rPr>
        <w:t xml:space="preserve">O Ministério da Ciência e Tecnologia mantém uma página na Internet da Rede Brasil de Tecnologia, </w:t>
      </w:r>
      <w:hyperlink r:id="rId2">
        <w:r>
          <w:rPr>
            <w:rStyle w:val="InternetLink"/>
            <w:rFonts w:cs="Arial" w:ascii="Arial" w:hAnsi="Arial"/>
          </w:rPr>
          <w:t>www.redebrasil.gov.br</w:t>
        </w:r>
      </w:hyperlink>
      <w:r>
        <w:rPr>
          <w:rFonts w:cs="Arial" w:ascii="Arial" w:hAnsi="Arial"/>
        </w:rPr>
        <w:t xml:space="preserve">. Um dos </w:t>
      </w:r>
      <w:r>
        <w:rPr>
          <w:rFonts w:cs="Arial" w:ascii="Arial" w:hAnsi="Arial"/>
          <w:szCs w:val="20"/>
        </w:rPr>
        <w:t>objetivos desta rede é facilitar a articulação de projetos empresa/instituições de pesquisa e o acesso a informações sobre os prestadores de serviço tecnológico no país. Para isso, informamos que está disponível na página da Rede Brasil de Tecnologia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redebrasil.gov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no módulo "Consulta ao Cadastro", a consulta ao banco de dados da rede. Esta ferramenta permite a consulta de: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presas - por bem ou serviço ofertado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aboratório - por área de pesquisa ou equipamentos disponíveis no laboratório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erviço Tecnológico - por palavra chave relativa ao teste, ensaio ou certificação ou através do número da norma de interesse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dastrando-se na rede, o interessado também poderá receber correspondências a respeito de demandas por pesquisas e editais de auxílios e oportunidades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brasil.gov.br/" TargetMode="External"/><Relationship Id="rId3" Type="http://schemas.openxmlformats.org/officeDocument/2006/relationships/hyperlink" Target="http://www.redebrasil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05:00Z</dcterms:created>
  <dc:creator>Denise</dc:creator>
  <dc:description/>
  <dc:language>en-US</dc:language>
  <cp:lastModifiedBy>Denise</cp:lastModifiedBy>
  <dcterms:modified xsi:type="dcterms:W3CDTF">2004-10-15T11:13:00Z</dcterms:modified>
  <cp:revision>4</cp:revision>
  <dc:subject/>
  <dc:title>REDEBRASIL</dc:title>
</cp:coreProperties>
</file>