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232410</wp:posOffset>
            </wp:positionH>
            <wp:positionV relativeFrom="paragraph">
              <wp:posOffset>-255905</wp:posOffset>
            </wp:positionV>
            <wp:extent cx="732155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073400</wp:posOffset>
                </wp:positionV>
                <wp:extent cx="5445125" cy="3671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24"/>
                              <w:gridCol w:w="6951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0" w:name="__Fieldmark__0_1357281507"/>
                                  <w:bookmarkStart w:id="1" w:name="__Fieldmark__0_1357281507"/>
                                  <w:bookmarkEnd w:id="1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ORMULÁRIO PROJETO 1 MODELO 2007 (ANEX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2" w:name="__Fieldmark__1_1357281507"/>
                                  <w:bookmarkStart w:id="3" w:name="__Fieldmark__1_1357281507"/>
                                  <w:bookmarkEnd w:id="3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Orçamento concedido pela agência de fom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(Termo de Outorga ou Convên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4" w:name="__Fieldmark__2_1357281507"/>
                                  <w:bookmarkStart w:id="5" w:name="__Fieldmark__2_1357281507"/>
                                  <w:bookmarkEnd w:id="5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  <w:t xml:space="preserve">Resumo do Projeto de pesquis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738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NÃO É NECESSÁRIO ANEXAR O PROJETO NA ÍNTEGR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6" w:name="__Fieldmark__3_1357281507"/>
                                  <w:bookmarkStart w:id="7" w:name="__Fieldmark__3_1357281507"/>
                                  <w:bookmarkEnd w:id="7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both"/>
                                    <w:rPr>
                                      <w:rFonts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 w:val="false"/>
                                      <w:sz w:val="20"/>
                                    </w:rPr>
                                    <w:t>sÚmula curricular do professor solici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g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6"/>
                                    </w:rPr>
                                    <w:fldChar w:fldCharType="separate"/>
                                  </w:r>
                                  <w:bookmarkStart w:id="8" w:name="__Fieldmark__4_1357281507"/>
                                  <w:bookmarkStart w:id="9" w:name="__Fieldmark__4_1357281507"/>
                                  <w:bookmarkEnd w:id="9"/>
                                  <w:r/>
                                  <w:r>
                                    <w:rPr>
                                      <w:sz w:val="2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1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ap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</w:rPr>
                                    <w:t>APENAS SERÃO ELEGÍVEIS OS PESQUISADORES DISCRIMINADOS NO TERMO DE OUTORGA COMO PESQUISADOR PRINCIPAL E COM UMA CARTA DO COORDENADOR DO PROJETO DE PESQUISA DECOMPONDO O VALOR REFERENTE A PARTICIPAÇÃO DO PESQUISADOR PRINCIP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89.1pt;mso-wrap-distance-left:0pt;mso-wrap-distance-right:7.05pt;mso-wrap-distance-top:0pt;mso-wrap-distance-bottom:0pt;margin-top:242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24"/>
                        <w:gridCol w:w="6951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0" w:name="__Fieldmark__0_1357281507"/>
                            <w:bookmarkStart w:id="11" w:name="__Fieldmark__0_1357281507"/>
                            <w:bookmarkEnd w:id="11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ORMULÁRIO PROJETO 1 MODELO 2007 (ANEXO)</w:t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2" w:name="__Fieldmark__1_1357281507"/>
                            <w:bookmarkStart w:id="13" w:name="__Fieldmark__1_1357281507"/>
                            <w:bookmarkEnd w:id="13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Orçamento concedido pela agência de fo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(Termo de Outorga ou Convênio)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e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4" w:name="__Fieldmark__2_1357281507"/>
                            <w:bookmarkStart w:id="15" w:name="__Fieldmark__2_1357281507"/>
                            <w:bookmarkEnd w:id="15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 xml:space="preserve">Resumo do Projeto de pesquisa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738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NÃO É NECESSÁRIO ANEXAR O PROJETO NA ÍNTEGR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f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6" w:name="__Fieldmark__3_1357281507"/>
                            <w:bookmarkStart w:id="17" w:name="__Fieldmark__3_1357281507"/>
                            <w:bookmarkEnd w:id="17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both"/>
                              <w:rPr>
                                <w:rFonts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 w:val="false"/>
                                <w:sz w:val="20"/>
                              </w:rPr>
                              <w:t>sÚmula curricular do professor solicitante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</w:trPr>
                        <w:tc>
                          <w:tcPr>
                            <w:tcW w:w="1624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fldChar w:fldCharType="begin">
                                <w:ffData>
                                  <w:name w:val="g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6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6"/>
                              </w:rPr>
                              <w:fldChar w:fldCharType="separate"/>
                            </w:r>
                            <w:bookmarkStart w:id="18" w:name="__Fieldmark__4_1357281507"/>
                            <w:bookmarkStart w:id="19" w:name="__Fieldmark__4_1357281507"/>
                            <w:bookmarkEnd w:id="19"/>
                            <w:r/>
                            <w:r>
                              <w:rPr>
                                <w:sz w:val="26"/>
                              </w:rPr>
                              <w:fldChar w:fldCharType="end"/>
                            </w: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951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</w:rPr>
                              <w:t>APENAS SERÃO ELEGÍVEIS OS PESQUISADORES DISCRIMINADOS NO TERMO DE OUTORGA COMO PESQUISADOR PRINCIPAL E COM UMA CARTA DO COORDENADOR DO PROJETO DE PESQUISA DECOMPONDO O VALOR REFERENTE A PARTICIPAÇÃO DO PESQUISADOR PRINCIP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lang w:val="pt-BR" w:eastAsia="en-US"/>
        </w:rPr>
      </w:pPr>
      <w:r>
        <w:rPr>
          <w:rFonts w:cs="Arial" w:ascii="Arial" w:hAnsi="Arial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97180</wp:posOffset>
                </wp:positionH>
                <wp:positionV relativeFrom="paragraph">
                  <wp:posOffset>192405</wp:posOffset>
                </wp:positionV>
                <wp:extent cx="925195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15.15pt;mso-position-vertical-relative:text;margin-left:-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ind w:left="-426" w:hanging="0"/>
        <w:rPr/>
      </w:pPr>
      <w:r>
        <w:rPr/>
        <w:t>Relação de Documentos de</w:t>
      </w:r>
    </w:p>
    <w:p>
      <w:pPr>
        <w:pStyle w:val="Heading8"/>
        <w:ind w:left="-426" w:hanging="0"/>
        <w:rPr/>
      </w:pPr>
      <w:r>
        <w:rPr>
          <w:rFonts w:eastAsia="Arial"/>
        </w:rPr>
        <w:t xml:space="preserve"> </w:t>
      </w:r>
      <w:r>
        <w:rPr/>
        <w:t>Encaminhamento Obrigatório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caps/>
          <w:sz w:val="28"/>
        </w:rPr>
      </w:pPr>
      <w:r>
        <w:rPr>
          <w:rFonts w:cs="Arial" w:ascii="Arial" w:hAnsi="Arial"/>
          <w:b/>
          <w:bCs/>
          <w:caps/>
          <w:sz w:val="28"/>
        </w:rPr>
      </w:r>
    </w:p>
    <w:p>
      <w:pPr>
        <w:pStyle w:val="Heading2"/>
        <w:rPr>
          <w:bCs/>
        </w:rPr>
      </w:pPr>
      <w:r>
        <w:rPr>
          <w:bCs/>
        </w:rPr>
        <w:t>"RECURSOS COMPLEMENTARES PARA APOIO À PESQUISA"</w:t>
      </w:r>
    </w:p>
    <w:p>
      <w:pPr>
        <w:pStyle w:val="Normal"/>
        <w:ind w:left="-720" w:right="-342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ós preparação da documentação exigida, assinalar o quadro correspondente a cada item.</w:t>
      </w:r>
    </w:p>
    <w:p>
      <w:pPr>
        <w:pStyle w:val="Normal"/>
        <w:ind w:left="-720" w:right="-3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(SEGUE)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PG.2 FORMULÁRIO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93675</wp:posOffset>
            </wp:positionH>
            <wp:positionV relativeFrom="paragraph">
              <wp:posOffset>-535305</wp:posOffset>
            </wp:positionV>
            <wp:extent cx="732155" cy="917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pt-BR" w:eastAsia="en-US"/>
        </w:rPr>
      </w:pPr>
      <w:r>
        <w:rPr>
          <w:rFonts w:cs="Arial" w:ascii="Arial" w:hAnsi="Arial"/>
          <w:sz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1945</wp:posOffset>
                </wp:positionH>
                <wp:positionV relativeFrom="paragraph">
                  <wp:posOffset>99695</wp:posOffset>
                </wp:positionV>
                <wp:extent cx="925195" cy="4464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Pró-Reitoria 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35.15pt;mso-wrap-distance-left:9.05pt;mso-wrap-distance-right:9.05pt;mso-wrap-distance-top:0pt;mso-wrap-distance-bottom:0pt;margin-top:7.85pt;mso-position-vertical-relative:text;margin-left:-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Pró-Reitoria 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ORMULÁRIO PROJETO 1  (2007)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"RECURSOS COMPLEMENTARES PARA APOIO À PESQUISA"</w:t>
      </w:r>
    </w:p>
    <w:p>
      <w:pPr>
        <w:pStyle w:val="Normal"/>
        <w:tabs>
          <w:tab w:val="clear" w:pos="709"/>
          <w:tab w:val="left" w:pos="1276" w:leader="none"/>
        </w:tabs>
        <w:ind w:right="8273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4686935</wp:posOffset>
                </wp:positionH>
                <wp:positionV relativeFrom="paragraph">
                  <wp:posOffset>17780</wp:posOffset>
                </wp:positionV>
                <wp:extent cx="2196465" cy="43815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º. da PRP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007/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34.5pt;mso-wrap-distance-left:8.5pt;mso-wrap-distance-right:8.5pt;mso-wrap-distance-top:0pt;mso-wrap-distance-bottom:0pt;margin-top:1.4pt;mso-position-vertical-relative:text;margin-left:369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48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º. da PRP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007/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16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page">
                  <wp:posOffset>1071880</wp:posOffset>
                </wp:positionH>
                <wp:positionV relativeFrom="paragraph">
                  <wp:posOffset>176530</wp:posOffset>
                </wp:positionV>
                <wp:extent cx="5804535" cy="158496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Nome do Professor Postulante (completo)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Nº US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:</w:t>
                              <w:tab/>
                              <w:t xml:space="preserve">CPF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Unidade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Departamen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95" w:leader="none"/>
                              </w:tabs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-mail:</w:t>
                              <w:tab/>
                              <w:t xml:space="preserve">Telefone: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24.8pt;mso-wrap-distance-left:8.5pt;mso-wrap-distance-right:8.5pt;mso-wrap-distance-top:0pt;mso-wrap-distance-bottom:0pt;margin-top:13.9pt;mso-position-vertical-relative:text;margin-left:84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Nome do Professor Postulante (completo)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Nº USP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:</w:t>
                        <w:tab/>
                        <w:t xml:space="preserve">CPF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Unidade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Departamento: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395" w:leader="none"/>
                        </w:tabs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-mail:</w:t>
                        <w:tab/>
                        <w:t xml:space="preserve">Telefon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ragraph">
                  <wp:posOffset>1824355</wp:posOffset>
                </wp:positionV>
                <wp:extent cx="5804535" cy="228663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dos sobre Auxílio conseguido:(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Agência: </w:t>
                              <w:tab/>
                              <w:t xml:space="preserve">Nº do Auxíli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Título do Projeto: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4962" w:leader="none"/>
                              </w:tabs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Vigência: (Início)</w:t>
                              <w:tab/>
                              <w:tab/>
                              <w:t>(Término)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rçamento consegui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excluindo reserva técnic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(valores em R$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80.05pt;mso-wrap-distance-left:8.5pt;mso-wrap-distance-right:8.5pt;mso-wrap-distance-top:0pt;mso-wrap-distance-bottom:0pt;margin-top:143.65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dos sobre Auxílio conseguido:(*)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Agência: </w:t>
                        <w:tab/>
                        <w:t xml:space="preserve">Nº do Auxíli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Título do Projeto: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2" w:leader="none"/>
                          <w:tab w:val="left" w:pos="4962" w:leader="none"/>
                        </w:tabs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Vigência: (Início)</w:t>
                        <w:tab/>
                        <w:tab/>
                        <w:t>(Término)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rçamento conseguido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excluindo reserva técnic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(valores em R$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49680</wp:posOffset>
                </wp:positionH>
                <wp:positionV relativeFrom="paragraph">
                  <wp:posOffset>542925</wp:posOffset>
                </wp:positionV>
                <wp:extent cx="5427345" cy="19177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j"/>
                                  <w:enabled/>
                                  <w:calcOnExit w:val="0"/>
                                  <w:textInput>
                                    <w:maxLength w:val="6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15.1pt;mso-wrap-distance-left:7.05pt;mso-wrap-distance-right:7.05pt;mso-wrap-distance-top:0pt;mso-wrap-distance-bottom:0pt;margin-top:42.75pt;mso-position-vertical-relative:text;margin-left:9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j"/>
                            <w:enabled/>
                            <w:calcOnExit w:val="0"/>
                            <w:textInput>
                              <w:maxLength w:val="66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793240</wp:posOffset>
                </wp:positionH>
                <wp:positionV relativeFrom="paragraph">
                  <wp:posOffset>772160</wp:posOffset>
                </wp:positionV>
                <wp:extent cx="2139315" cy="22923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l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8.05pt;mso-wrap-distance-left:7.05pt;mso-wrap-distance-right:7.05pt;mso-wrap-distance-top:0pt;mso-wrap-distance-bottom:0pt;margin-top:60.8pt;mso-position-vertical-relative:text;margin-left:1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l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276090</wp:posOffset>
                </wp:positionH>
                <wp:positionV relativeFrom="paragraph">
                  <wp:posOffset>760730</wp:posOffset>
                </wp:positionV>
                <wp:extent cx="2367915" cy="22415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m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7.65pt;mso-wrap-distance-left:7.05pt;mso-wrap-distance-right:7.05pt;mso-wrap-distance-top:0pt;mso-wrap-distance-bottom:0pt;margin-top:59.9pt;mso-position-vertical-relative:text;margin-left:33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m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881505</wp:posOffset>
                </wp:positionH>
                <wp:positionV relativeFrom="paragraph">
                  <wp:posOffset>1010920</wp:posOffset>
                </wp:positionV>
                <wp:extent cx="4784090" cy="21336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0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n"/>
                                  <w:enabled/>
                                  <w:calcOnExit w:val="0"/>
                                  <w:textInput>
                                    <w:maxLength w:val="5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pt;height:16.8pt;mso-wrap-distance-left:7.05pt;mso-wrap-distance-right:7.05pt;mso-wrap-distance-top:0pt;mso-wrap-distance-bottom:0pt;margin-top:79.6pt;mso-position-vertical-relative:text;margin-left:14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n"/>
                            <w:enabled/>
                            <w:calcOnExit w:val="0"/>
                            <w:textInput>
                              <w:maxLength w:val="59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261870</wp:posOffset>
                </wp:positionH>
                <wp:positionV relativeFrom="paragraph">
                  <wp:posOffset>1239520</wp:posOffset>
                </wp:positionV>
                <wp:extent cx="4414520" cy="19177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o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pt;height:15.1pt;mso-wrap-distance-left:7.05pt;mso-wrap-distance-right:7.05pt;mso-wrap-distance-top:0pt;mso-wrap-distance-bottom:0pt;margin-top:97.6pt;mso-position-vertical-relative:text;margin-left:1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o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718310</wp:posOffset>
                </wp:positionH>
                <wp:positionV relativeFrom="paragraph">
                  <wp:posOffset>1489710</wp:posOffset>
                </wp:positionV>
                <wp:extent cx="2064385" cy="19177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p"/>
                                  <w:enabled/>
                                  <w:calcOnExit w:val="0"/>
                                  <w:textInput>
                                    <w:maxLength w:val="2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15.1pt;mso-wrap-distance-left:7.05pt;mso-wrap-distance-right:7.05pt;mso-wrap-distance-top:0pt;mso-wrap-distance-bottom:0pt;margin-top:117.3pt;mso-position-vertical-relative:text;margin-left:1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p"/>
                            <w:enabled/>
                            <w:calcOnExit w:val="0"/>
                            <w:textInput>
                              <w:maxLength w:val="2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548505</wp:posOffset>
                </wp:positionH>
                <wp:positionV relativeFrom="paragraph">
                  <wp:posOffset>1457325</wp:posOffset>
                </wp:positionV>
                <wp:extent cx="2215515" cy="23431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q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45pt;height:18.45pt;mso-wrap-distance-left:7.05pt;mso-wrap-distance-right:7.05pt;mso-wrap-distance-top:0pt;mso-wrap-distance-bottom:0pt;margin-top:114.75pt;mso-position-vertical-relative:text;margin-left:3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q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1847850</wp:posOffset>
                </wp:positionH>
                <wp:positionV relativeFrom="paragraph">
                  <wp:posOffset>2197100</wp:posOffset>
                </wp:positionV>
                <wp:extent cx="2313940" cy="245110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r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9.3pt;mso-wrap-distance-left:7.05pt;mso-wrap-distance-right:7.05pt;mso-wrap-distance-top:0pt;mso-wrap-distance-bottom:0pt;margin-top:173pt;mso-position-vertical-relative:text;margin-left:14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r"/>
                            <w:enabled/>
                            <w:calcOnExit w:val="0"/>
                            <w:textInput>
                              <w:maxLength w:val="3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5244465</wp:posOffset>
                </wp:positionH>
                <wp:positionV relativeFrom="paragraph">
                  <wp:posOffset>2164715</wp:posOffset>
                </wp:positionV>
                <wp:extent cx="1529715" cy="34798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fldChar w:fldCharType="begin">
                                <w:ffData>
                                  <w:name w:val="s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4pt;mso-wrap-distance-left:7.05pt;mso-wrap-distance-right:7.05pt;mso-wrap-distance-top:0pt;mso-wrap-distance-bottom:0pt;margin-top:170.45pt;mso-position-vertical-relative:text;margin-left:4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fldChar w:fldCharType="begin">
                          <w:ffData>
                            <w:name w:val="s"/>
                            <w:enabled/>
                            <w:calcOnExit w:val="0"/>
                            <w:textInput>
                              <w:maxLength w:val="2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pt-BR"/>
                        </w:rPr>
                      </w:pPr>
                      <w:r>
                        <w:rPr>
                          <w:b/>
                          <w:bCs/>
                          <w:lang w:val="pt-B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1184275</wp:posOffset>
                </wp:positionH>
                <wp:positionV relativeFrom="paragraph">
                  <wp:posOffset>2665730</wp:posOffset>
                </wp:positionV>
                <wp:extent cx="5535295" cy="61023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t"/>
                                  <w:enabled/>
                                  <w:calcOnExit w:val="0"/>
                                  <w:textInput>
                                    <w:maxLength w:val="2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5pt;height:48.05pt;mso-wrap-distance-left:7.05pt;mso-wrap-distance-right:7.05pt;mso-wrap-distance-top:0pt;mso-wrap-distance-bottom:0pt;margin-top:209.9pt;mso-position-vertical-relative:text;margin-left: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t"/>
                            <w:enabled/>
                            <w:calcOnExit w:val="0"/>
                            <w:textInput>
                              <w:maxLength w:val="2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2425065</wp:posOffset>
                </wp:positionH>
                <wp:positionV relativeFrom="paragraph">
                  <wp:posOffset>3373120</wp:posOffset>
                </wp:positionV>
                <wp:extent cx="1628140" cy="22352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u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7.6pt;mso-wrap-distance-left:7.05pt;mso-wrap-distance-right:7.05pt;mso-wrap-distance-top:0pt;mso-wrap-distance-bottom:0pt;margin-top:265.6pt;mso-position-vertical-relative:text;margin-left:1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u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5386705</wp:posOffset>
                </wp:positionH>
                <wp:positionV relativeFrom="paragraph">
                  <wp:posOffset>3334385</wp:posOffset>
                </wp:positionV>
                <wp:extent cx="1464310" cy="25590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i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20.15pt;mso-wrap-distance-left:7.05pt;mso-wrap-distance-right:7.05pt;mso-wrap-distance-top:0pt;mso-wrap-distance-bottom:0pt;margin-top:262.55pt;mso-position-vertical-relative:text;margin-left:4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i"/>
                            <w:enabled/>
                            <w:calcOnExit w:val="0"/>
                            <w:textInput>
                              <w:type w:val="date"/>
                              <w:maxLength w:val="1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1240790</wp:posOffset>
                </wp:positionH>
                <wp:positionV relativeFrom="paragraph">
                  <wp:posOffset>3834130</wp:posOffset>
                </wp:positionV>
                <wp:extent cx="5304155" cy="22415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fldChar w:fldCharType="begin">
                                <w:ffData>
                                  <w:name w:val="v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17.65pt;mso-wrap-distance-left:7.05pt;mso-wrap-distance-right:7.05pt;mso-wrap-distance-top:0pt;mso-wrap-distance-bottom:0pt;margin-top:301.9pt;mso-position-vertical-relative:text;margin-left:9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en-US"/>
                        </w:rPr>
                      </w:pPr>
                      <w:r>
                        <w:fldChar w:fldCharType="begin">
                          <w:ffData>
                            <w:name w:val="v"/>
                            <w:enabled/>
                            <w:calcOnExit w:val="0"/>
                            <w:textInput>
                              <w:maxLength w:val="50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*) Obs: Preencher um formulário para cada auxílio apresentado como contrapartida.</w:t>
      </w:r>
      <w:r>
        <w:br w:type="page"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19">
                <wp:simplePos x="0" y="0"/>
                <wp:positionH relativeFrom="page">
                  <wp:posOffset>1083945</wp:posOffset>
                </wp:positionH>
                <wp:positionV relativeFrom="page">
                  <wp:posOffset>8197850</wp:posOffset>
                </wp:positionV>
                <wp:extent cx="5804535" cy="808990"/>
                <wp:effectExtent l="0" t="0" r="0" b="0"/>
                <wp:wrapTopAndBottom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Valor Total solicitado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à Pró-Reitoria de Pesquisa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$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63.7pt;mso-wrap-distance-left:8.5pt;mso-wrap-distance-right:8.5pt;mso-wrap-distance-top:0pt;mso-wrap-distance-bottom:0pt;margin-top:645.5pt;mso-position-vertical-relative:page;margin-left:85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Valor Total solicitado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à Pró-Reitoria de Pesquisa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R$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20">
                <wp:simplePos x="0" y="0"/>
                <wp:positionH relativeFrom="page">
                  <wp:posOffset>1082675</wp:posOffset>
                </wp:positionH>
                <wp:positionV relativeFrom="paragraph">
                  <wp:posOffset>4038600</wp:posOffset>
                </wp:positionV>
                <wp:extent cx="5804535" cy="19494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4535" cy="194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Tipo de Auxíli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rofessor Postulante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dividual</w:t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0" w:name="__Fieldmark__18_1357281507"/>
                            <w:bookmarkStart w:id="21" w:name="__Fieldmark__18_1357281507"/>
                            <w:bookmarkEnd w:id="2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>Coordenador</w:t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aa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2" w:name="__Fieldmark__19_1357281507"/>
                            <w:bookmarkStart w:id="23" w:name="__Fieldmark__19_1357281507"/>
                            <w:bookmarkEnd w:id="23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emático FAPESP</w:t>
                              <w:tab/>
                            </w:r>
                            <w:r>
                              <w:fldChar w:fldCharType="begin">
                                <w:ffData>
                                  <w:name w:val="z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4" w:name="__Fieldmark__20_1357281507"/>
                            <w:bookmarkStart w:id="25" w:name="__Fieldmark__20_1357281507"/>
                            <w:bookmarkEnd w:id="25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 xml:space="preserve">Responsável por sub-projeto </w:t>
                              <w:tab/>
                            </w:r>
                            <w:r>
                              <w:fldChar w:fldCharType="begin">
                                <w:ffData>
                                  <w:name w:val="ab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6" w:name="__Fieldmark__21_1357281507"/>
                            <w:bookmarkStart w:id="27" w:name="__Fieldmark__21_1357281507"/>
                            <w:bookmarkEnd w:id="27"/>
                            <w:r/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Integrado CNPq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y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8" w:name="__Fieldmark__22_1357281507"/>
                            <w:bookmarkStart w:id="29" w:name="__Fieldmark__22_1357281507"/>
                            <w:bookmarkEnd w:id="29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PRONEX/FINEP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w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0" w:name="__Fieldmark__23_1357281507"/>
                            <w:bookmarkStart w:id="31" w:name="__Fieldmark__23_1357281507"/>
                            <w:bookmarkEnd w:id="31"/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utros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Orçamento do sub-projeto (valores em R$):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7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05pt;height:153.5pt;mso-wrap-distance-left:8.5pt;mso-wrap-distance-right:8.5pt;mso-wrap-distance-top:0pt;mso-wrap-distance-bottom:0pt;margin-top:318pt;mso-position-vertical-relative:text;margin-left:85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Tipo de Auxílio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rofessor Postulante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dividual</w:t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x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2" w:name="__Fieldmark__18_1357281507"/>
                      <w:bookmarkStart w:id="33" w:name="__Fieldmark__18_1357281507"/>
                      <w:bookmarkEnd w:id="33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>Coordenador</w:t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aa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4" w:name="__Fieldmark__19_1357281507"/>
                      <w:bookmarkStart w:id="35" w:name="__Fieldmark__19_1357281507"/>
                      <w:bookmarkEnd w:id="35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emático FAPESP</w:t>
                        <w:tab/>
                      </w:r>
                      <w:r>
                        <w:fldChar w:fldCharType="begin">
                          <w:ffData>
                            <w:name w:val="z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6" w:name="__Fieldmark__20_1357281507"/>
                      <w:bookmarkStart w:id="37" w:name="__Fieldmark__20_1357281507"/>
                      <w:bookmarkEnd w:id="37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 xml:space="preserve">Responsável por sub-projeto </w:t>
                        <w:tab/>
                      </w:r>
                      <w:r>
                        <w:fldChar w:fldCharType="begin">
                          <w:ffData>
                            <w:name w:val="ab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38" w:name="__Fieldmark__21_1357281507"/>
                      <w:bookmarkStart w:id="39" w:name="__Fieldmark__21_1357281507"/>
                      <w:bookmarkEnd w:id="39"/>
                      <w:r/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Integrado CNPq</w:t>
                        <w:tab/>
                        <w:tab/>
                      </w:r>
                      <w:r>
                        <w:fldChar w:fldCharType="begin">
                          <w:ffData>
                            <w:name w:val="y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0" w:name="__Fieldmark__22_1357281507"/>
                      <w:bookmarkStart w:id="41" w:name="__Fieldmark__22_1357281507"/>
                      <w:bookmarkEnd w:id="41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PRONEX/FINEP</w:t>
                        <w:tab/>
                        <w:tab/>
                      </w:r>
                      <w:r>
                        <w:fldChar w:fldCharType="begin">
                          <w:ffData>
                            <w:name w:val="w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instrText xml:space="preserve"> FORMCHECKBOX </w:instrText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separate"/>
                      </w:r>
                      <w:bookmarkStart w:id="42" w:name="__Fieldmark__23_1357281507"/>
                      <w:bookmarkStart w:id="43" w:name="__Fieldmark__23_1357281507"/>
                      <w:bookmarkEnd w:id="43"/>
                      <w:r>
                        <w:rPr>
                          <w:rFonts w:cs="Arial" w:ascii="Arial" w:hAnsi="Arial"/>
                          <w:sz w:val="24"/>
                        </w:rPr>
                      </w:r>
                      <w:r>
                        <w:rPr>
                          <w:sz w:val="24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utros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Orçamento do sub-projeto (valores em R$):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7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page">
                  <wp:posOffset>1846580</wp:posOffset>
                </wp:positionH>
                <wp:positionV relativeFrom="paragraph">
                  <wp:posOffset>5367655</wp:posOffset>
                </wp:positionV>
                <wp:extent cx="4740910" cy="191770"/>
                <wp:effectExtent l="0" t="0" r="0" b="0"/>
                <wp:wrapSquare wrapText="largest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c"/>
                                  <w:enabled/>
                                  <w:calcOnExit w:val="0"/>
                                  <w:textInput>
                                    <w:maxLength w:val="5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15.1pt;mso-wrap-distance-left:7.05pt;mso-wrap-distance-right:7.05pt;mso-wrap-distance-top:0pt;mso-wrap-distance-bottom:0pt;margin-top:422.65pt;mso-position-vertical-relative:text;margin-left:1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c"/>
                            <w:enabled/>
                            <w:calcOnExit w:val="0"/>
                            <w:textInput>
                              <w:maxLength w:val="57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2">
                <wp:simplePos x="0" y="0"/>
                <wp:positionH relativeFrom="page">
                  <wp:posOffset>1244600</wp:posOffset>
                </wp:positionH>
                <wp:positionV relativeFrom="paragraph">
                  <wp:posOffset>5750560</wp:posOffset>
                </wp:positionV>
                <wp:extent cx="5445125" cy="213360"/>
                <wp:effectExtent l="0" t="0" r="0" b="0"/>
                <wp:wrapSquare wrapText="largest"/>
                <wp:docPr id="2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d"/>
                                  <w:enabled/>
                                  <w:calcOnExit w:val="0"/>
                                  <w:textInput>
                                    <w:type w:val="number"/>
                                    <w:maxLength w:val="5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6.8pt;mso-wrap-distance-left:7.05pt;mso-wrap-distance-right:7.05pt;mso-wrap-distance-top:0pt;mso-wrap-distance-bottom:0pt;margin-top:452.8pt;mso-position-vertical-relative:text;margin-left:9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d"/>
                            <w:enabled/>
                            <w:calcOnExit w:val="0"/>
                            <w:textInput>
                              <w:type w:val="number"/>
                              <w:maxLength w:val="54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page">
                  <wp:posOffset>1485900</wp:posOffset>
                </wp:positionH>
                <wp:positionV relativeFrom="page">
                  <wp:posOffset>8589645</wp:posOffset>
                </wp:positionV>
                <wp:extent cx="4986655" cy="234315"/>
                <wp:effectExtent l="0" t="0" r="0" b="0"/>
                <wp:wrapTopAndBottom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6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ae"/>
                                  <w:enabled/>
                                  <w:calcOnExit w:val="0"/>
                                  <w:textInput>
                                    <w:type w:val="number"/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5pt;height:18.45pt;mso-wrap-distance-left:7.1pt;mso-wrap-distance-right:7.1pt;mso-wrap-distance-top:0pt;mso-wrap-distance-bottom:0pt;margin-top:676.35pt;mso-position-vertical-relative:page;margin-left:1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fldChar w:fldCharType="begin">
                          <w:ffData>
                            <w:name w:val="ae"/>
                            <w:enabled/>
                            <w:calcOnExit w:val="0"/>
                            <w:textInput>
                              <w:type w:val="number"/>
                              <w:maxLength w:val="25"/>
                            </w:textInput>
                          </w:ffData>
                        </w:fldCha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bCs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0</wp:posOffset>
                </wp:positionH>
                <wp:positionV relativeFrom="paragraph">
                  <wp:posOffset>4024630</wp:posOffset>
                </wp:positionV>
                <wp:extent cx="216535" cy="15049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16.9pt;mso-position-vertical-relative:text;margin-left:1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5590</wp:posOffset>
                </wp:positionH>
                <wp:positionV relativeFrom="paragraph">
                  <wp:posOffset>4264025</wp:posOffset>
                </wp:positionV>
                <wp:extent cx="216535" cy="15049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7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065</wp:posOffset>
                </wp:positionH>
                <wp:positionV relativeFrom="paragraph">
                  <wp:posOffset>4247515</wp:posOffset>
                </wp:positionV>
                <wp:extent cx="216535" cy="150495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4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45590</wp:posOffset>
                </wp:positionH>
                <wp:positionV relativeFrom="paragraph">
                  <wp:posOffset>4274185</wp:posOffset>
                </wp:positionV>
                <wp:extent cx="216535" cy="15049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6.5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1550</wp:posOffset>
                </wp:positionH>
                <wp:positionV relativeFrom="paragraph">
                  <wp:posOffset>20955</wp:posOffset>
                </wp:positionV>
                <wp:extent cx="3452495" cy="2692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formar abaixo o valor o orçamento concedido ao sub-proj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5pt;height:21.2pt;mso-wrap-distance-left:9.05pt;mso-wrap-distance-right:9.05pt;mso-wrap-distance-top:0pt;mso-wrap-distance-bottom:0pt;margin-top:1.65pt;mso-position-vertical-relative:text;margin-left:1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Informar abaixo o valor o orçamento concedido ao sub-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45590</wp:posOffset>
                </wp:positionH>
                <wp:positionV relativeFrom="paragraph">
                  <wp:posOffset>4257675</wp:posOffset>
                </wp:positionV>
                <wp:extent cx="216535" cy="150495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5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4955</wp:posOffset>
                </wp:positionH>
                <wp:positionV relativeFrom="paragraph">
                  <wp:posOffset>4248150</wp:posOffset>
                </wp:positionV>
                <wp:extent cx="216535" cy="15049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85pt;mso-wrap-distance-left:9.05pt;mso-wrap-distance-right:9.05pt;mso-wrap-distance-top:0pt;mso-wrap-distance-bottom:0pt;margin-top:334.5pt;mso-position-vertical-relative:text;margin-left:1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lang w:val="en-US"/>
        </w:rPr>
        <w:t>From:</w:t>
      </w:r>
      <w:r>
        <w:rPr>
          <w:rFonts w:cs="Arial" w:ascii="Arial" w:hAnsi="Arial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en-US"/>
          </w:rPr>
          <w:t>Diretoria FFCLRP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US"/>
        </w:rPr>
        <w:t>Sent:</w:t>
      </w:r>
      <w:r>
        <w:rPr>
          <w:rFonts w:cs="Arial" w:ascii="Arial" w:hAnsi="Arial"/>
          <w:lang w:val="en-US"/>
        </w:rPr>
        <w:t xml:space="preserve"> Friday, March 23, 2007 3:15 PM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bject:</w:t>
      </w:r>
      <w:r>
        <w:rPr>
          <w:rFonts w:cs="Arial" w:ascii="Arial" w:hAnsi="Arial"/>
        </w:rPr>
        <w:t xml:space="preserve"> DIVULGAÇÃO PROJETO 1- 07 URGE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Senhores Profess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edido da Comissão de Pesquisa, divulgamos o Edital do Projeto 1-2007.</w:t>
      </w:r>
    </w:p>
    <w:p>
      <w:pPr>
        <w:pStyle w:val="Normal"/>
        <w:rPr/>
      </w:pPr>
      <w:r>
        <w:rPr>
          <w:rFonts w:cs="Arial" w:ascii="Arial" w:hAnsi="Arial"/>
        </w:rPr>
        <w:t xml:space="preserve">Informações na Secretaria da Comissão de Pesquisa (SEAC) </w:t>
      </w:r>
      <w:hyperlink r:id="rId5">
        <w:r>
          <w:rPr>
            <w:rStyle w:val="InternetLink"/>
            <w:rFonts w:cs="Arial" w:ascii="Arial" w:hAnsi="Arial"/>
          </w:rPr>
          <w:t>adm-seac@ffclrp.usp.br</w:t>
        </w:r>
      </w:hyperlink>
      <w:r>
        <w:rPr>
          <w:rFonts w:cs="Arial" w:ascii="Arial" w:hAnsi="Arial"/>
        </w:rPr>
        <w:t xml:space="preserve"> / ramal 365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diente da Direto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uldade de Filosofia, Ciências e Letras de Ribeirão Preto-USP-DIRETORIA FFCLRP</w:t>
      </w:r>
    </w:p>
    <w:p>
      <w:pPr>
        <w:pStyle w:val="Normal"/>
        <w:rPr/>
      </w:pPr>
      <w:r>
        <w:rPr>
          <w:rFonts w:cs="Arial" w:ascii="Arial" w:hAnsi="Arial"/>
        </w:rPr>
        <w:t xml:space="preserve">E-mail: </w:t>
      </w:r>
      <w:hyperlink r:id="rId6">
        <w:r>
          <w:rPr>
            <w:rStyle w:val="InternetLink"/>
            <w:rFonts w:cs="Arial" w:ascii="Arial" w:hAnsi="Arial"/>
          </w:rPr>
          <w:t>adm-diretoria@ffclrp.usp.br</w:t>
        </w:r>
      </w:hyperlink>
      <w:r>
        <w:rPr>
          <w:rFonts w:cs="Arial" w:ascii="Arial" w:hAnsi="Arial"/>
        </w:rPr>
        <w:t xml:space="preserve"> /  </w:t>
      </w:r>
      <w:hyperlink r:id="rId7">
        <w:r>
          <w:rPr>
            <w:rStyle w:val="InternetLink"/>
            <w:rFonts w:cs="Arial" w:ascii="Arial" w:hAnsi="Arial"/>
          </w:rPr>
          <w:t>ffclrp@usp.br</w:t>
        </w:r>
      </w:hyperlink>
      <w:r>
        <w:rPr>
          <w:rFonts w:cs="Arial" w:ascii="Arial" w:hAnsi="Arial"/>
        </w:rPr>
        <w:t xml:space="preserve">  Homepage: </w:t>
      </w:r>
      <w:hyperlink r:id="rId8">
        <w:r>
          <w:rPr>
            <w:rStyle w:val="InternetLink"/>
            <w:rFonts w:cs="Arial" w:ascii="Arial" w:hAnsi="Arial"/>
          </w:rPr>
          <w:t>http://www.ffclrp.usp.br</w:t>
        </w:r>
      </w:hyperlink>
      <w:r>
        <w:rPr>
          <w:rFonts w:cs="Arial" w:ascii="Arial" w:hAnsi="Arial"/>
        </w:rPr>
        <w:t xml:space="preserve"> ~~~~~~~~~~~~~~~~~~~~~~~~~~~~~~~~~~~~~~~~~~~~~~~~~~~~~~~~~~~~~~~~~~~~~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C0C0C0"/>
          <w:sz w:val="24"/>
          <w:szCs w:val="27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color w:val="FF0000"/>
          <w:sz w:val="24"/>
          <w:szCs w:val="27"/>
        </w:rPr>
        <w:t xml:space="preserve">Atenção: As propostas devem ser entregues na Comissão de Pesquisa da Unidade, SEAC - Secretária de Apoio Científico - Bloco 1 da Administração desta FFCLRP até o </w:t>
      </w:r>
      <w:r>
        <w:rPr>
          <w:rFonts w:cs="Arial" w:ascii="Arial" w:hAnsi="Arial"/>
          <w:b/>
          <w:bCs/>
          <w:color w:val="FF0000"/>
          <w:sz w:val="24"/>
          <w:szCs w:val="27"/>
          <w:u w:val="single"/>
        </w:rPr>
        <w:t>1º dia</w:t>
      </w:r>
      <w:r>
        <w:rPr>
          <w:rFonts w:cs="Arial" w:ascii="Arial" w:hAnsi="Arial"/>
          <w:b/>
          <w:bCs/>
          <w:color w:val="000080"/>
          <w:sz w:val="24"/>
          <w:szCs w:val="27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7"/>
          <w:u w:val="single"/>
        </w:rPr>
        <w:t>útil de cada mês.</w:t>
      </w:r>
    </w:p>
    <w:p>
      <w:pPr>
        <w:pStyle w:val="Normal"/>
        <w:rPr>
          <w:rFonts w:ascii="Comic Sans MS" w:hAnsi="Comic Sans MS" w:cs="Arial"/>
          <w:sz w:val="24"/>
        </w:rPr>
      </w:pPr>
      <w:r>
        <w:rPr>
          <w:rFonts w:cs="Arial" w:ascii="Arial" w:hAnsi="Arial"/>
          <w:color w:val="C0C0C0"/>
          <w:sz w:val="24"/>
          <w:szCs w:val="27"/>
        </w:rPr>
        <w:t>____________________________________________________________</w:t>
      </w:r>
    </w:p>
    <w:p>
      <w:pPr>
        <w:pStyle w:val="Heading5"/>
        <w:keepNext w:val="false"/>
        <w:rPr>
          <w:rFonts w:ascii="Comic Sans MS" w:hAnsi="Comic Sans MS" w:cs="Arial"/>
          <w:color w:val="000080"/>
          <w:sz w:val="24"/>
        </w:rPr>
      </w:pPr>
      <w:r>
        <w:rPr>
          <w:rFonts w:cs="Arial" w:ascii="Comic Sans MS" w:hAnsi="Comic Sans MS"/>
          <w:color w:val="000080"/>
          <w:sz w:val="24"/>
        </w:rPr>
      </w:r>
    </w:p>
    <w:p>
      <w:pPr>
        <w:pStyle w:val="Heading5"/>
        <w:keepNext w:val="false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>Projeto 1 Edital (2007)</w:t>
      </w:r>
    </w:p>
    <w:p>
      <w:pPr>
        <w:pStyle w:val="Corpodetexto3"/>
        <w:tabs>
          <w:tab w:val="clear" w:pos="709"/>
          <w:tab w:val="left" w:pos="708" w:leader="none"/>
        </w:tabs>
        <w:spacing w:before="0" w:after="0"/>
        <w:jc w:val="center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"RECURSOS COMPLEMENTARES PARA APOIO À PESQUISA"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zões e Objetivos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inalidade deste projeto é oferecer, por processo rápido e desburocratizado, verbas complementares a professores da USP cujos projetos de pesquisa foram qualificados por agências de fomento nacionais e estrangeiras (FAPESP, CNPq, FINEP, FBB, OMS, International Foundation for Science, Ford Foundation, etc). Não são contemplados auxílios em forma de bolsas. 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ta é custear despesas com itens que as agências consideram contrapartida da Instituição ou mesmo itens que não estejam nesta categoria, mas que são importantes para o desenvolvimento do projeto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pagamento de mão-de-obra especializada para tarefas específicas (consultar a diretoria e o departamento de finanças da unidad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Quantidade de recursos por pedid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essão varia entre R$ 2.000,00 a R$ 3.000,00 anuais por docente. Respeitando esses dois limites, o valor concedido é 10% do montante outorgado pela agência de fo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temáticos ou equivalentes só será apoiado cinco pesquisadores principai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Exempl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quisador recebe auxilio de R$ 50 mil do CNPq para um projeto com início em 01/10/2007 e final 30/09/2008. Nesse caso o pesquisador tem direito a solicitar R$ 3.000,00 em 2007 e o saldo de R$ 2.000,00 em 2008 ou até 30/09/2008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eto é de R$ 3.000,00 por ano professor independente da quantidade de projetos existentes em seu no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egibilidade e procedimentos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ão elegíveis todos os professores USP em </w:t>
      </w:r>
      <w:r>
        <w:rPr>
          <w:rFonts w:cs="Arial" w:ascii="Arial" w:hAnsi="Arial"/>
          <w:color w:val="FF0000"/>
          <w:sz w:val="22"/>
          <w:szCs w:val="22"/>
        </w:rPr>
        <w:t>atividade</w:t>
      </w:r>
      <w:r>
        <w:rPr>
          <w:rFonts w:cs="Arial" w:ascii="Arial" w:hAnsi="Arial"/>
          <w:sz w:val="22"/>
          <w:szCs w:val="22"/>
        </w:rPr>
        <w:t xml:space="preserve"> cujos projetos estão em vigência no momento da apresentação do pedido. Além dos auxílios individuais, tais como os concedidos pela FAPESP e CNPq, serão também contemplados projetos de maior alcance, tais como os temáticos da FAPESP, desde que submetidos a processo competitivo, com “referees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caso de Projeto de Pesquisa modalidade auxílio individual, é elegível somente o coordenador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ojetos temáticos da FAPESP, integrados do CNPq, PRONEX do CNPq/FINEP, Institutos do Milênio do MCT ou equivalentes, </w:t>
      </w:r>
      <w:r>
        <w:rPr>
          <w:rFonts w:cs="Arial" w:ascii="Arial" w:hAnsi="Arial"/>
          <w:color w:val="FF0000"/>
          <w:sz w:val="22"/>
          <w:szCs w:val="22"/>
        </w:rPr>
        <w:t>apenas serão elegíveis os pesquisadores discriminados no Termo de Outorga como pesquisador principal e com uma carta do Coordenador do Projeto de Pesquisa decompondo o valor referente a participação do pesquisador princip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propostas devem ser encaminhadas a Pró-Reitoria de Pesquisa na Rua da Reitoria, 109 - sala 10 - Cidade Universitária, impreterivelmente até o 5º (quinto) dia útil de cada mês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ropostas serão examinadas pela Comissão Assessora do Fundo de Pesquisa em reuniões mensais previstas para a última semana de cada mê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s encaminhadas após o 5º (quinto) dia útil serão julgadas na próxima reunião. No caso da ausência de algum documento a solicitação será devolvida para a complementação do documento e entrara na reunião do próximo mê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ção Obrigató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left="540" w:right="738" w:hanging="36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 xml:space="preserve">FORMULÁRIO PROJETO 1 MODELO 2007 (ANEXO) </w:t>
      </w:r>
      <w:hyperlink r:id="rId9">
        <w:r>
          <w:rPr>
            <w:rStyle w:val="InternetLink"/>
            <w:rFonts w:cs="Arial" w:ascii="Arial" w:hAnsi="Arial"/>
          </w:rPr>
          <w:t>http://www.ffclrp.usp.br/divulgacao/seac/Projeto1PRP2007.doc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left="540" w:right="738" w:hanging="360"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ORÇAMENTO CONCEDIDO PELA AGÊNCIA DE FOMENTO (TERMO DE OUTORGA OU CONVÊNIO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left="540" w:right="738" w:hanging="360"/>
        <w:jc w:val="both"/>
        <w:rPr>
          <w:rFonts w:ascii="Arial" w:hAnsi="Arial" w:cs="Arial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RESUMO DO PROJETO DE PESQUISA (NÃO É NECESSÁRIO ANEXAR O PROJETO NA ÍNTEGRA)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left="540" w:right="738" w:hanging="36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eastAsia="Wingdings" w:cs="Wingdings" w:ascii="Wingdings" w:hAnsi="Wingdings"/>
        </w:rPr>
        <w:t></w:t>
      </w:r>
      <w:r>
        <w:rPr>
          <w:rFonts w:eastAsia="Wingdings" w:cs="Wingdings" w:ascii="Wingdings" w:hAnsi="Wingdings"/>
        </w:rPr>
        <w:tab/>
      </w:r>
      <w:r>
        <w:rPr>
          <w:rFonts w:cs="Arial" w:ascii="Arial" w:hAnsi="Arial"/>
        </w:rPr>
        <w:t>SÚMULA CURRICULAR DO PROFESSOR SOLICITANTE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left="540" w:right="738" w:hanging="360"/>
        <w:jc w:val="both"/>
        <w:rPr>
          <w:rFonts w:ascii="Arial Unicode MS" w:hAnsi="Arial Unicode MS" w:cs="Arial Unicode MS"/>
          <w:sz w:val="24"/>
          <w:szCs w:val="24"/>
        </w:rPr>
      </w:pPr>
      <w:r>
        <w:rPr>
          <w:rFonts w:eastAsia="Wingdings" w:cs="Wingdings" w:ascii="Wingdings" w:hAnsi="Wingdings"/>
          <w:caps/>
        </w:rPr>
        <w:t></w:t>
      </w:r>
      <w:r>
        <w:rPr>
          <w:rFonts w:eastAsia="Wingdings" w:cs="Wingdings" w:ascii="Wingdings" w:hAnsi="Wingdings"/>
          <w:caps/>
        </w:rPr>
        <w:tab/>
      </w:r>
      <w:r>
        <w:rPr>
          <w:rFonts w:cs="Arial" w:ascii="Arial" w:hAnsi="Arial"/>
          <w:caps/>
        </w:rPr>
        <w:t>apenas serão elegíveis os pesquisadores discriminados no Termo de Outorga como pesquisador principal e com uma carta do Coordenador do Projeto de Pesquisa decompondo o valor referente a participação do pesquisador principal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before="120" w:after="0"/>
        <w:ind w:left="540" w:right="73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 Reunião da Comissão Assessora do FUNDO DE PESQUISA, será divulgado na Pagina da Pró-Reitoria de Pesquisa (http://www.usp.br/prp) a lista dos docentes contemplados pelo Projeto 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cisão final e a transposição de recursos para o setor financeiro da unidade do proponente, nos casos de concessão, ocorrerão em 05 dias úteis. Para a utilização do recurso deverá entrar em contato com a Seção de Finanças da sua Unidade, pois, cabe a administração da Unidade zelar pela aplicação desses recursos, cuja prestação de contas segue as normas habituais de qualquer verba orçamentár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a. Dra. Mayana Zatz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-Reitora de Pesquisa</w:t>
      </w:r>
    </w:p>
    <w:sectPr>
      <w:footerReference w:type="default" r:id="rId10"/>
      <w:type w:val="nextPage"/>
      <w:pgSz w:w="11906" w:h="16838"/>
      <w:pgMar w:left="1701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" w:hAnsi="CopperPlate" w:eastAsia="Times New Roman" w:cs="CopperPlate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rFonts w:ascii="Arial" w:hAnsi="Arial" w:cs="Arial"/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709" w:firstLine="14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09" w:firstLine="425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ind w:right="8273" w:hanging="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360"/>
      <w:ind w:firstLine="17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-426" w:hanging="0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567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Corpodetexto3">
    <w:name w:val="Corpo de texto 3"/>
    <w:basedOn w:val="Normal"/>
    <w:qFormat/>
    <w:pPr>
      <w:spacing w:before="120" w:after="0"/>
    </w:pPr>
    <w:rPr>
      <w:rFonts w:ascii="Arial" w:hAnsi="Arial" w:cs="Arial"/>
      <w:cap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adm-seac@ffclrp.usp.br" TargetMode="External"/><Relationship Id="rId6" Type="http://schemas.openxmlformats.org/officeDocument/2006/relationships/hyperlink" Target="mailto:adm-diretoria@ffclrp.usp.br" TargetMode="External"/><Relationship Id="rId7" Type="http://schemas.openxmlformats.org/officeDocument/2006/relationships/hyperlink" Target="mailto:ffclrp@usp.br" TargetMode="External"/><Relationship Id="rId8" Type="http://schemas.openxmlformats.org/officeDocument/2006/relationships/hyperlink" Target="http://www.ffclrp.usp.br/" TargetMode="External"/><Relationship Id="rId9" Type="http://schemas.openxmlformats.org/officeDocument/2006/relationships/hyperlink" Target="http://www.ffclrp.usp.br/divulgacao/seac/Projeto1PRP2007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ri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3:00Z</dcterms:created>
  <dc:creator>José Ricardo Barbosa</dc:creator>
  <dc:description/>
  <dc:language>en-US</dc:language>
  <cp:lastModifiedBy>Denise</cp:lastModifiedBy>
  <cp:lastPrinted>2002-01-31T12:16:00Z</cp:lastPrinted>
  <dcterms:modified xsi:type="dcterms:W3CDTF">2007-03-23T18:54:00Z</dcterms:modified>
  <cp:revision>3</cp:revision>
  <dc:subject/>
  <dc:title>FORMULÁRIO PROJETO I  (1997)</dc:title>
</cp:coreProperties>
</file>