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PROGRAMA DE PÓS-DOUTORAD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e pesquisadores com doutorado recente tem importância crescente no desenvolvimento das atividades de pesquisa da USP. Ciente disso, a Universidade oferece a pesquisadores, pós-doutores e coordenadores vantagens semelhantes às ofertadas a seus estudantes de pós-graduação. Incluem-se aí benefícios dos serviços de saúde da Universidade, acesso a bibliotecas e recursos computacionais. Têm acesso a tais benefícios tanto os bolsistas de Pós-Doutorado das agências de fomento quanto os Jovens Pesquisadores da FAPESP, e os bolsistas dos Programas PROFIX, do MCT e PRODOC da CAPES. Excepcionalmente, poderão ser aceitos pesquisadores sem bolsa, mas com dedicação integral ao progra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no Programa de Pós-Doutorado da Pró-Reitoria de Pesquisa deve ser feita na Comissão de Pesquisa da Unidade em que o trabalho será desenvolvi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spacing w:lineRule="auto" w:line="360"/>
        <w:rPr/>
      </w:pPr>
      <w:r>
        <w:rPr>
          <w:sz w:val="15"/>
          <w:szCs w:val="15"/>
        </w:rPr>
        <w:t xml:space="preserve">   </w:t>
      </w:r>
      <w:hyperlink r:id="rId2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467600</wp:posOffset>
                  </wp:positionH>
                  <wp:positionV relativeFrom="paragraph">
                    <wp:posOffset>3771900</wp:posOffset>
                  </wp:positionV>
                  <wp:extent cx="762000" cy="342900"/>
                  <wp:effectExtent l="12065" t="5715" r="12700" b="476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2120" cy="343080"/>
                          </a:xfrm>
                          <a:custGeom>
                            <a:avLst/>
                            <a:gdLst>
                              <a:gd name="textAreaLeft" fmla="*/ 98640 w 432000"/>
                              <a:gd name="textAreaRight" fmla="*/ 333360 w 432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nov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cs="Arial" w:eastAsia="Arial Unicode MS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margin-left:588pt;margin-top:297pt;width:59.95pt;height:26.95pt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nov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cs="Arial" w:eastAsia="Arial Unicode MS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lução 5166, de 22/11/0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99CC"/>
          <w:sz w:val="20"/>
          <w:szCs w:val="20"/>
        </w:rPr>
        <w:t>que institui o Programa de Pós-Doutora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DASTRAMENTO INICIAL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RROGAÇÃO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Formulário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NCERRAMENTO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DECLARAÇÃ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ESSÃO DE DIREITOS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Cs/>
          <w:sz w:val="14"/>
          <w:szCs w:val="14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99CC"/>
          <w:sz w:val="20"/>
          <w:szCs w:val="20"/>
        </w:rPr>
        <w:t>Relaçã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OCUMENTOS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xpert-Round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FF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Cs/>
      <w:szCs w:val="2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Cs/>
      <w:color w:val="0000FF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Expert-Rounded" w:hAnsi="Expert-Rounded" w:cs="Expert-Rounde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GUSP_Resolucao_5166.pdf" TargetMode="External"/><Relationship Id="rId3" Type="http://schemas.openxmlformats.org/officeDocument/2006/relationships/hyperlink" Target="../in/PGUSP_cadastro_inicial.doc" TargetMode="External"/><Relationship Id="rId4" Type="http://schemas.openxmlformats.org/officeDocument/2006/relationships/hyperlink" Target="../in/PGUSP_form_prorrogacao.doc" TargetMode="External"/><Relationship Id="rId5" Type="http://schemas.openxmlformats.org/officeDocument/2006/relationships/hyperlink" Target="../in/PGUSP_form_encerramento.doc" TargetMode="External"/><Relationship Id="rId6" Type="http://schemas.openxmlformats.org/officeDocument/2006/relationships/hyperlink" Target="../in/PGUSP_declaracao_cessacao.doc" TargetMode="External"/><Relationship Id="rId7" Type="http://schemas.openxmlformats.org/officeDocument/2006/relationships/hyperlink" Target="../in/PGUSP_relacao_doc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16:00Z</dcterms:created>
  <dc:creator>Elaine</dc:creator>
  <dc:description/>
  <cp:keywords/>
  <dc:language>en-US</dc:language>
  <cp:lastModifiedBy>SI</cp:lastModifiedBy>
  <dcterms:modified xsi:type="dcterms:W3CDTF">2008-04-01T19:14:00Z</dcterms:modified>
  <cp:revision>5</cp:revision>
  <dc:subject/>
  <dc:title>PROGRAMA DE PÓS-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