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/>
          <w:color w:val="0000FF"/>
        </w:rPr>
      </w:pPr>
      <w:r>
        <w:rPr>
          <w:i/>
          <w:iCs/>
          <w:color w:val="0000FF"/>
        </w:rPr>
        <w:t>PROGRAMA DE PÓS-DOUTORADO</w:t>
      </w:r>
    </w:p>
    <w:p>
      <w:pPr>
        <w:pStyle w:val="Heading"/>
        <w:rPr>
          <w:sz w:val="22"/>
        </w:rPr>
      </w:pPr>
      <w:r>
        <w:rPr>
          <w:sz w:val="22"/>
        </w:rPr>
        <w:t>Relação de Documentos de Encaminhamento Obrigatório</w:t>
      </w:r>
    </w:p>
    <w:p>
      <w:pPr>
        <w:pStyle w:val="Heading1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pós preparação da documentação exigida, assinalar o quadro correspondente a cada item encaminhado junto com o ped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600"/>
      </w:tblGrid>
      <w:tr>
        <w:trPr>
          <w:trHeight w:val="340" w:hRule="exac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CADASTRAMENTO INICIAL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ário para cadastramento inicial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de pesquisa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ículo Lattes do(a) candidato(a)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RG. Para estrangeiros, RNE ou protocolo. Estrangeiros devem também enviar cópia de página do passaporte com visto de permanência no Brasil, em vigência, ou protocolo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CPF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e Cessão de Direitos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o Conselho do Departamento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a Comissão de Pesquisa.</w:t>
            </w:r>
          </w:p>
        </w:tc>
      </w:tr>
      <w:tr>
        <w:trPr/>
        <w:tc>
          <w:tcPr>
            <w:tcW w:w="10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a COM bolsa fornecida por agência de fomento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Termo de Outorga e Aceitação da Bolsa.</w:t>
            </w:r>
          </w:p>
        </w:tc>
      </w:tr>
      <w:tr>
        <w:trPr/>
        <w:tc>
          <w:tcPr>
            <w:tcW w:w="10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a SEM bolsa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ovante de AFASTAMENTO, em tempo integral, com empresa/instituição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elaborado por relator especializado na áre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530"/>
      </w:tblGrid>
      <w:tr>
        <w:trPr>
          <w:trHeight w:val="357" w:hRule="exac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PRORROGAÇÃO DO PROGRAMA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ário para prorrogaçã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relatóri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laração de Cessão de Direitos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estrangeiros, RNE ou protocolo. Estrangeiros devem também enviar cópia de página do passaporte com visto de permanência no Brasil, em vigência, ou protocol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o Conselho do Departame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a Comissão de Pesquisa.</w:t>
            </w:r>
          </w:p>
        </w:tc>
      </w:tr>
      <w:tr>
        <w:trPr>
          <w:trHeight w:val="357" w:hRule="exact"/>
        </w:trPr>
        <w:tc>
          <w:tcPr>
            <w:tcW w:w="10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a COM bolsa fornecida por agência de fome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parecer da assessoria científica (da agência que a forneceu)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Termo de Prorrogação da Bolsa.</w:t>
            </w:r>
          </w:p>
        </w:tc>
      </w:tr>
      <w:tr>
        <w:trPr>
          <w:trHeight w:val="357" w:hRule="exact"/>
        </w:trPr>
        <w:tc>
          <w:tcPr>
            <w:tcW w:w="10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a SEM bolsa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ovante de AFASTAMENTO, em tempo integral, com empresa/instituiçã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elaborado por relator especializado na áre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53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CONCLUSÃO DO PROGRAMA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relatório (ou cópia do parecer da assessoria científica fornecida por agência de fomento)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o Conselho do Departame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a Comissão de Pesquisa.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 certificado de conclusão poderá ser solicitado até 6(seis) meses após o término do Programa de Pós-Doutorado. Após essa data, caso não haja manifestação por parte da Unidade, o estágio de pós-doutorado será considerado encerrado, não podendo mais ser solicitado certificado de participação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800" w:right="807" w:gutter="0" w:header="408" w:top="46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FF"/>
      </w:rPr>
    </w:pPr>
    <w:r>
      <w:rPr>
        <w:b/>
        <w:bCs/>
        <w:color w:val="0000FF"/>
      </w:rPr>
      <w:t>Resolução 5166, 22/11/04</w:t>
    </w:r>
  </w:p>
  <w:p>
    <w:pPr>
      <w:pStyle w:val="Header"/>
      <w:pBdr>
        <w:top w:val="single" w:sz="4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7:00Z</dcterms:created>
  <dc:creator>PRP/USP</dc:creator>
  <dc:description/>
  <dc:language>en-US</dc:language>
  <cp:lastModifiedBy>Denise</cp:lastModifiedBy>
  <cp:lastPrinted>2007-04-17T10:31:00Z</cp:lastPrinted>
  <dcterms:modified xsi:type="dcterms:W3CDTF">2007-06-06T18:07:00Z</dcterms:modified>
  <cp:revision>2</cp:revision>
  <dc:subject/>
  <dc:title>ACORDO USP/COFECUB</dc:title>
</cp:coreProperties>
</file>