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 w:val="false"/>
        </w:rPr>
      </w:pPr>
      <w:r>
        <w:rPr>
          <w:i/>
          <w:iCs w:val="false"/>
        </w:rPr>
        <w:t>PROGRAMA DE PÓS-DOUTORADO</w:t>
      </w:r>
    </w:p>
    <w:p>
      <w:pPr>
        <w:pStyle w:val="Subtitle"/>
        <w:spacing w:lineRule="auto" w:line="360"/>
        <w:rPr/>
      </w:pPr>
      <w:r>
        <w:rPr/>
        <w:t>Formulário para CADASTRAMENTO INICIAL</w:t>
      </w:r>
    </w:p>
    <w:p>
      <w:pPr>
        <w:pStyle w:val="Normal"/>
        <w:spacing w:lineRule="auto" w:line="360"/>
        <w:jc w:val="center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 – Dados do Pós-Doutor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Endereço Residencial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airro:</w:t>
      </w:r>
      <w:r>
        <w:rPr>
          <w:rFonts w:cs="Arial" w:ascii="Arial" w:hAnsi="Arial"/>
          <w:i w:val="false"/>
          <w:iCs/>
          <w:u w:val="single"/>
        </w:rPr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Cidade / Estado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CEP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Estado Civil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Filiação:</w:t>
        <w:tab/>
        <w:t>Mãe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Pai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res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com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>Documentos: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o Currículo Lattes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o RG ou RN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o CPF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 – Dados do Docente Responsável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CPF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Unidade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Departamento (por extens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I – Dados do Programa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Título do Projeto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Cópia do projeto de pesquisa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Vigência do programa (dd/mm/aa):   início: ___/___/___   término: ___/___/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provação pelo Conselho do Departamento: ___/___/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provação pela Comissão de Pesquisa ou órgão equivalente: ___/___/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 Programa de Pós-Doutoramento deve ser desenvolvido em tempo integral e com remuneração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ndique, a seguir, as informaçõe sobre a sua bolsa e/ou o seu afastamento, em tempo integral, remunerado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(A pesquisa voluntária não remunerada segue a legislação própria sobre trabalho voluntário e não pode ser aceita nesse Programa)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 w:val="false"/>
          <w:iCs/>
        </w:rPr>
        <w:t>BOLSA</w:t>
      </w:r>
      <w:r>
        <w:rPr>
          <w:rFonts w:cs="Arial" w:ascii="Arial" w:hAnsi="Arial"/>
          <w:i w:val="false"/>
          <w:iCs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 w:val="false"/>
          <w:iCs/>
        </w:rPr>
        <w:t>Agência Financiadora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i w:val="false"/>
          <w:iCs/>
        </w:rPr>
        <w:t>N</w:t>
      </w:r>
      <w:r>
        <w:rPr>
          <w:rFonts w:cs="Arial" w:ascii="Arial" w:hAnsi="Arial"/>
          <w:i w:val="false"/>
          <w:iCs/>
          <w:u w:val="single"/>
          <w:vertAlign w:val="superscript"/>
        </w:rPr>
        <w:t>o</w:t>
      </w:r>
      <w:r>
        <w:rPr>
          <w:rFonts w:cs="Arial" w:ascii="Arial" w:hAnsi="Arial"/>
          <w:i w:val="false"/>
          <w:iCs/>
        </w:rPr>
        <w:t xml:space="preserve"> Process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o Termo de Outorga e Aceitação da Bolsa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Vínculo empregatício em instituição de ensino/pesquisa ou empresa.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fastamento remunerado de emprego em tempo integral:  (</w:t>
        <w:tab/>
        <w:t>) sim   (</w:t>
        <w:tab/>
        <w:t>) não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nstituição Particular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/>
      </w:pPr>
      <w:r>
        <w:rPr>
          <w:rFonts w:cs="Arial" w:ascii="Arial" w:hAnsi="Arial"/>
          <w:i w:val="false"/>
          <w:iCs/>
        </w:rPr>
        <w:t>Razão social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/>
      </w:pPr>
      <w:r>
        <w:rPr>
          <w:rFonts w:cs="Arial" w:ascii="Arial" w:hAnsi="Arial"/>
          <w:i w:val="false"/>
          <w:iCs/>
        </w:rPr>
        <w:t>Endereç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Instituição Pública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Anexar comprovante de AFASTAMENT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Relator (nome completo)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arecer aprovando o projeto de pesquisa com dedicação integral ao programa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Corpodetexto2"/>
        <w:spacing w:lineRule="auto" w:line="240" w:before="0" w:after="240"/>
        <w:rPr/>
      </w:pPr>
      <w:r>
        <w:rPr/>
        <w:t>IV – Declaração de Cessão de Direitos de Propriedade Intelectual de Programa de Computador (software) e de Propriedade Industrial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Emissão da declaração, datada e assinada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/>
        <w:rPr/>
      </w:pPr>
      <w:r>
        <w:rPr/>
        <w:t>Declaração de Cessão de Direitos de Propriedade Intelectual de Programa de Computador (software) e de Propriedade Indust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mprometo-me, para fins de inscrição no Programa de Pós-Doutorado, a respeitar as seguintes exigências da Universidade de São Paulo em relação a direitos de Propriedade Intelectual (software) e de Propriedade Industr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ao Grupo de Assessoramento ao Desenvolvimento de Inventos o desenvolvimento de invenções suscetíveis de pedido de privilégio e de registro de software antes de tomar qualquer iniciativa de divulgação dos resultados que possam resultar em perda do privilégio de invençã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r a Universidade de São Paulo a figurar como requerente da invenção, garantindo a mim e a outros participantes do desenvolvimento o direito de figurar como autores da invenção e da criação de softw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Concordar com a divisão em partes iguais entre a Universidade e os inventores dos proventos de qualquer natureza que advenham da utilização ou cessão da patente e do software, já descontados desses proventos os gastos que a Universidade teve com o pedido e a manutenção da patente e do software e com diligências necessárias a sua comerci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Sujeitar-me às mesmas exigências no caso de invento e criação de software que, embora desenvolvido após o final do programa de pós-doutorado, resulte diretamente da pesquisa nele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minha vinculação à Universidade de São Paulo, e à Unidade em que foi desenvolvido o programa de pós-doutorado, em todas as publicações de dados nele colhidos resultantes do programa de pós-doutorado ou em trabalhos divulgados de outra forma.</w:t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Local e data:</w:t>
      </w:r>
    </w:p>
    <w:p>
      <w:pPr>
        <w:pStyle w:val="Header"/>
        <w:tabs>
          <w:tab w:val="clear" w:pos="4419"/>
          <w:tab w:val="clear" w:pos="8838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Nome por extenso: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 xml:space="preserve">Assinatura: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bCs/>
        <w:i/>
        <w:i/>
        <w:iCs/>
        <w:color w:val="0000FF"/>
      </w:rPr>
    </w:pPr>
    <w:r>
      <w:rPr>
        <w:b/>
        <w:bCs/>
        <w:i w:val="false"/>
        <w:iCs/>
        <w:color w:val="0000FF"/>
      </w:rPr>
      <w:t>Resolução 5166, 22/11/04</w:t>
      <w:tab/>
      <w:tab/>
    </w:r>
    <w:r>
      <w:rPr>
        <w:rStyle w:val="PageNumber"/>
        <w:b/>
        <w:bCs/>
        <w:i/>
        <w:iCs/>
        <w:color w:val="0000FF"/>
      </w:rPr>
      <w:fldChar w:fldCharType="begin"/>
    </w:r>
    <w:r>
      <w:rPr>
        <w:rStyle w:val="PageNumber"/>
        <w:i/>
        <w:b/>
        <w:iCs/>
        <w:bCs/>
        <w:color w:val="0000FF"/>
      </w:rPr>
      <w:instrText xml:space="preserve"> PAGE </w:instrText>
    </w:r>
    <w:r>
      <w:rPr>
        <w:rStyle w:val="PageNumber"/>
        <w:i/>
        <w:b/>
        <w:iCs/>
        <w:bCs/>
        <w:color w:val="0000FF"/>
      </w:rPr>
      <w:fldChar w:fldCharType="separate"/>
    </w:r>
    <w:r>
      <w:rPr>
        <w:rStyle w:val="PageNumber"/>
        <w:i/>
        <w:b/>
        <w:iCs/>
        <w:bCs/>
        <w:color w:val="0000FF"/>
      </w:rPr>
      <w:t>3</w:t>
    </w:r>
    <w:r>
      <w:rPr>
        <w:rStyle w:val="PageNumber"/>
        <w:i/>
        <w:b/>
        <w:iCs/>
        <w:bCs/>
        <w:color w:val="0000FF"/>
      </w:rPr>
      <w:fldChar w:fldCharType="end"/>
    </w:r>
  </w:p>
  <w:p>
    <w:pPr>
      <w:pStyle w:val="Header"/>
      <w:pBdr>
        <w:top w:val="single" w:sz="4" w:space="1" w:color="000000"/>
      </w:pBdr>
      <w:rPr>
        <w:rStyle w:val="PageNumber"/>
        <w:b/>
        <w:b/>
        <w:bCs/>
        <w:i w:val="false"/>
        <w:i w:val="false"/>
        <w:iCs/>
        <w:color w:val="0000FF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lineRule="auto" w:line="360" w:before="0" w:after="12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05:00Z</dcterms:created>
  <dc:creator>PRP/USP</dc:creator>
  <dc:description/>
  <dc:language>en-US</dc:language>
  <cp:lastModifiedBy>Denise</cp:lastModifiedBy>
  <cp:lastPrinted>2007-04-17T10:29:00Z</cp:lastPrinted>
  <dcterms:modified xsi:type="dcterms:W3CDTF">2007-06-06T18:24:00Z</dcterms:modified>
  <cp:revision>4</cp:revision>
  <dc:subject/>
  <dc:title>DADOS PESSOAS PARA CADASTRAMENTO DE PÓS-DOUTORANDOS NO SISTEMA DE REGISTRO ACADÊMICO</dc:title>
</cp:coreProperties>
</file>