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PROGRAMA DE PÓS-DOUTORAD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e pesquisadores com doutorado recente tem importância crescente no desenvolvimento das atividades de pesquisa da USP. Ciente disso, a Universidade oferece a pesquisadores, pós-doutores e coordenadores vantagens semelhantes às ofertadas a seus estudantes de pós-graduação. Incluem-se aí benefícios da Universidade, acesso às bibliotecas e recursos computacionais. Os requisitos para o acesso a tais benefícios encontram-se nos formulários abaix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A inscrição no Programa de Pós-Doutorado da Pró-Reitoria de Pesquisa deve ser feita junto ao Departamento da Unidade em que o trabalho será desenvolvido, e posteriormente, encaminhado à Comissão de Pesquisa para a apreciação e aprov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CHECK-LIST (RELAÇÃO DE DOCUMENTOS) </w:t>
        </w:r>
      </w:hyperlink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99CC"/>
          <w:sz w:val="20"/>
          <w:szCs w:val="20"/>
        </w:rPr>
        <w:t>DECLARAÇÃ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Reconhecimento de Direitos de Propriedade Intelectual (ANEXO III) 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DASTRAMENTO INICIAL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RROGAÇÃO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NCERRAMENTO</w:t>
        </w:r>
      </w:hyperlink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ormas Internas para o Programa de Pós Doutoramento FFCLRP/USP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5"/>
          <w:szCs w:val="15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lução 5868, de 23/09/201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99CC"/>
          <w:sz w:val="20"/>
          <w:szCs w:val="20"/>
        </w:rPr>
        <w:t>que institui o Programa de Pós-Doutorad</w:t>
      </w:r>
      <w:r>
        <w:rPr>
          <w:rFonts w:cs="Arial" w:ascii="Arial" w:hAnsi="Arial"/>
          <w:b/>
          <w:bCs/>
          <w:color w:val="0099CC"/>
          <w:sz w:val="20"/>
          <w:szCs w:val="20"/>
        </w:rPr>
        <w:t>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RMO DE CIÊNCIA (ANEXO II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RMO DE COMPROMISSO DE PÓS-DOUTORADO MODALIDADE-SEM BOLSA (ANEXO I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upervisor Professor Aposentado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xpert-Round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FF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Cs/>
      <w:szCs w:val="2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Cs/>
      <w:color w:val="0000FF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Expert-Rounded" w:hAnsi="Expert-Rounded" w:cs="Expert-Rounde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fclrp.usp.br/divulgacao/seac/Check-list Documentos Pos Doc 24 11 10.doc" TargetMode="External"/><Relationship Id="rId3" Type="http://schemas.openxmlformats.org/officeDocument/2006/relationships/hyperlink" Target="http://www1.ffclrp.usp.br/divulgacao/seac/Declara&#231;&#227;o de Reconhecimento de Direitos de Propriedade Intelectual ANEXO III da resolu&#231;&#227;o n&#186;5868.doc" TargetMode="External"/><Relationship Id="rId4" Type="http://schemas.openxmlformats.org/officeDocument/2006/relationships/hyperlink" Target="http://www1.ffclrp.usp.br/divulgacao/seac/Formul&#225;rio_cadastro_inicial.doc" TargetMode="External"/><Relationship Id="rId5" Type="http://schemas.openxmlformats.org/officeDocument/2006/relationships/hyperlink" Target="http://www1.ffclrp.usp.br/divulgacao/seac/Formul&#225;rio_prorrogacao.doc" TargetMode="External"/><Relationship Id="rId6" Type="http://schemas.openxmlformats.org/officeDocument/2006/relationships/hyperlink" Target="http://www1.ffclrp.usp.br/divulgacao/seac/Formul&#225;rio_encerramento.doc" TargetMode="External"/><Relationship Id="rId7" Type="http://schemas.openxmlformats.org/officeDocument/2006/relationships/hyperlink" Target="http://www1.ffclrp.usp.br/divulgacao/seac/Normas Internas P&#243;sDoutorado - CPq FFCLRP_Editado 29-03-2011.doc" TargetMode="External"/><Relationship Id="rId8" Type="http://schemas.openxmlformats.org/officeDocument/2006/relationships/hyperlink" Target="http://www1.ffclrp.usp.br/divulgacao/seac/Resolu&#231;&#227;o 5868 P&#243;s-Doutorado.pdf" TargetMode="External"/><Relationship Id="rId9" Type="http://schemas.openxmlformats.org/officeDocument/2006/relationships/hyperlink" Target="http://www1.ffclrp.usp.br/divulgacao/seac/Termo de Ci&#234;ncia ANEXO II da resolu&#231;&#227;o n&#186;5868.doc" TargetMode="External"/><Relationship Id="rId10" Type="http://schemas.openxmlformats.org/officeDocument/2006/relationships/hyperlink" Target="http://www1.ffclrp.usp.br/divulgacao/seac/Termo de Compromisso de P&#243;s-Doutorado Modalidade sem Bolsa ANEXO I da res. n&#186;5868 .doc" TargetMode="External"/><Relationship Id="rId11" Type="http://schemas.openxmlformats.org/officeDocument/2006/relationships/hyperlink" Target="http://www1.ffclrp.usp.br/divulgacao/seac/P&#243;s doc Supervisor Professor Aposentado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5:00Z</dcterms:created>
  <dc:creator>Elaine</dc:creator>
  <dc:description/>
  <cp:keywords/>
  <dc:language>en-US</dc:language>
  <cp:lastModifiedBy>Daniela</cp:lastModifiedBy>
  <dcterms:modified xsi:type="dcterms:W3CDTF">2011-06-01T14:22:00Z</dcterms:modified>
  <cp:revision>4</cp:revision>
  <dc:subject/>
  <dc:title>PROGRAMA DE PÓS-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