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75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</w:t>
      </w:r>
    </w:p>
    <w:p>
      <w:pPr>
        <w:pStyle w:val="Heading2"/>
        <w:rPr>
          <w:sz w:val="32"/>
        </w:rPr>
      </w:pPr>
      <w:r>
        <w:rPr>
          <w:sz w:val="32"/>
        </w:rPr>
        <w:t>Formulário para parecer de Assessoria Cientí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de Iniciação Científica- PIBIC</w:t>
      </w:r>
    </w:p>
    <w:p>
      <w:pPr>
        <w:pStyle w:val="Normal"/>
        <w:ind w:left="612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40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2"/>
        </w:rPr>
      </w:pPr>
      <w:r>
        <w:rPr>
          <w:b/>
          <w:sz w:val="22"/>
        </w:rPr>
        <w:t>(campo reservado para Comissão de Pesqui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FDFDF" w:val="clear"/>
        <w:ind w:left="2880" w:right="180" w:hanging="0"/>
        <w:rPr/>
      </w:pPr>
      <w:r>
        <w:rPr>
          <w:b/>
        </w:rPr>
        <w:t>[        ] Categoria</w:t>
      </w:r>
      <w:r>
        <w:rPr>
          <w:b/>
          <w:sz w:val="28"/>
        </w:rPr>
        <w:t xml:space="preserve"> (A-E) </w:t>
      </w:r>
    </w:p>
    <w:p>
      <w:pPr>
        <w:pStyle w:val="Heading1"/>
        <w:ind w:left="2880" w:right="18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/>
      </w:pPr>
      <w:r>
        <w:rPr/>
        <w:t xml:space="preserve">Nome do Orientador:    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2699" w:right="181" w:firstLine="181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ção do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o aluno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ciação da proposta: Indique, em cada campo da avaliação, a nota correspondente de acordo com a seguinte esca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   ] Excelente          [   ] Boa             [   ] Regular         [   ] Com sérias deficiências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- Aluno(a)</w:t>
      </w:r>
    </w:p>
    <w:p>
      <w:pPr>
        <w:pStyle w:val="Corpodetexto2"/>
        <w:rPr/>
      </w:pPr>
      <w:r>
        <w:rPr/>
        <w:t>As bolsas de Iniciação Científica destinam-se a estudantes com bom desempenho acadêmico avaliado, principalmente, pelo histórico escolar. A concessão a estudantes com histórico escolar irregular, exibindo reprovações ou aprovações com nota mínima, é possível apenas em circunstâncias excepcionais à vista de outras evidências sobre o potencial acadêmico do candid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Excelente            [   ] Boa             [   ] Regular              [   ] Com sérisa deficiênci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Nota [        ] Aluno(a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2- </w:t>
      </w:r>
      <w:r>
        <w:rPr>
          <w:b/>
        </w:rPr>
        <w:t>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  ] Excelente          [   ] Bom             [   ] Regular         [   ] Com sérias deficiê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Nota [       ]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Deficiências Notadas</w:t>
      </w:r>
      <w:r>
        <w:rPr/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Em caso de deficiência, assinale com um [X] o quadro corresponden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Aluno(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Histórico Escolar fraco ou muito irregula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Formação inadequada ou insufici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Do Proje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com objetivo mal definido, excessivo ou incongru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pouco origin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Contribuição pouco significativa para a área de conheciment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Metodologia inadequad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  Projeto inadequado para a Iniciação Científica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  <w:t>[    ]</w:t>
      </w:r>
      <w:r>
        <w:rPr>
          <w:b/>
        </w:rPr>
        <w:t xml:space="preserve"> </w:t>
      </w:r>
      <w:r>
        <w:rPr/>
        <w:t>Experiência insuficiente do orientador na área de pesquisa em que se insere o projeto, podendo comprometer a sua viabilidade</w:t>
      </w:r>
      <w:r>
        <w:rPr>
          <w:b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b/>
        </w:rPr>
        <w:t>Outras:</w:t>
      </w:r>
      <w:r>
        <w:rPr/>
        <w:t xml:space="preserve"> Explicar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Avaliação Final: (Potencial Acadêmico do Candidato, Qualidade do Projeto).  Notas de 0 a 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Soma das avaliações : Aluno + Projeto =                   pont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siderações adicionais (opc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valiador e o teor deste pare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a:</w:t>
        <w:tab/>
        <w:tab/>
        <w:tab/>
        <w:tab/>
        <w:tab/>
        <w:tab/>
        <w:tab/>
        <w:t>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e legível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01:00Z</dcterms:created>
  <dc:creator>Marisa Helena Gennari de Medeiros</dc:creator>
  <dc:description/>
  <dc:language>en-US</dc:language>
  <cp:lastModifiedBy>Tagino</cp:lastModifiedBy>
  <cp:lastPrinted>2006-04-10T12:00:00Z</cp:lastPrinted>
  <dcterms:modified xsi:type="dcterms:W3CDTF">2007-02-05T00:01:00Z</dcterms:modified>
  <cp:revision>2</cp:revision>
  <dc:subject/>
  <dc:title> </dc:title>
</cp:coreProperties>
</file>