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toria FFCLR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pto.Biologia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pto.Física e Matemática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epto.Psicologia e Educação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Q-Secretari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hefia DPE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hefia DB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hefia DFM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Chefia DQ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December 18, 2006 5:32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Fw: PROCONTES 2006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s. Secretári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assamos, abaixo, cópia da mensagem enviada aos docentes que possuem e-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vor divulgar àqueles que não possuem e -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ig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diente da Diretoria</w:t>
      </w:r>
    </w:p>
    <w:p>
      <w:pPr>
        <w:pStyle w:val="Normal"/>
        <w:rPr/>
      </w:pPr>
      <w:r>
        <w:rPr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11">
        <w:r>
          <w:rPr>
            <w:rStyle w:val="InternetLink"/>
            <w:sz w:val="20"/>
            <w:szCs w:val="20"/>
          </w:rPr>
          <w:t>adm-diretoria@ffclrp.usp.br</w:t>
        </w:r>
      </w:hyperlink>
      <w:r>
        <w:rPr>
          <w:sz w:val="20"/>
          <w:szCs w:val="20"/>
        </w:rPr>
        <w:t xml:space="preserve"> /  </w:t>
      </w:r>
      <w:hyperlink r:id="rId12">
        <w:r>
          <w:rPr>
            <w:rStyle w:val="InternetLink"/>
            <w:sz w:val="20"/>
            <w:szCs w:val="20"/>
          </w:rPr>
          <w:t>ffclrp@usp.br</w:t>
        </w:r>
      </w:hyperlink>
      <w:r>
        <w:rPr>
          <w:sz w:val="20"/>
          <w:szCs w:val="20"/>
        </w:rPr>
        <w:t xml:space="preserve">  Homepage: </w:t>
      </w:r>
      <w:hyperlink r:id="rId13">
        <w:r>
          <w:rPr>
            <w:rStyle w:val="InternetLink"/>
            <w:sz w:val="20"/>
            <w:szCs w:val="20"/>
          </w:rPr>
          <w:t>http://www.ffclrp.usp.br</w:t>
        </w:r>
      </w:hyperlink>
      <w:r>
        <w:rPr>
          <w:sz w:val="20"/>
          <w:szCs w:val="20"/>
        </w:rPr>
        <w:t xml:space="preserve"> </w:t>
        <w:br/>
        <w:t>~~~~~~~~~~~~~~~~~~~~~~~~~~~~~~~~~~~~~~~~~~~~~~~~~~~~~~~~~~~~~~~~~~~~~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December 18, 2006 5:25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ubject:</w:t>
      </w:r>
      <w:r>
        <w:rPr>
          <w:rFonts w:cs="Arial" w:ascii="Arial" w:hAnsi="Arial"/>
          <w:sz w:val="20"/>
          <w:szCs w:val="20"/>
          <w:lang w:val="en-US"/>
        </w:rPr>
        <w:t xml:space="preserve"> Fw: PROCONTES 2006</w:t>
      </w:r>
    </w:p>
    <w:p>
      <w:pPr>
        <w:pStyle w:val="Normal"/>
        <w:rPr>
          <w:rFonts w:ascii="Arial Unicode MS" w:hAnsi="Arial Unicode MS" w:cs="Arial Unicode MS"/>
          <w:sz w:val="20"/>
          <w:szCs w:val="20"/>
          <w:lang w:val="en-US"/>
        </w:rPr>
      </w:pPr>
      <w:r>
        <w:rPr>
          <w:rFonts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f. CIRC.CPq.092.2007/FFCLRP.18/12/200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Senhores Professores e Chefes de Departam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assamos abaixo, para conhecimento de Vs. Sas. o Edital referente ao Programa de Concessão de Pessoal Técnico de nível Superior - </w:t>
      </w:r>
      <w:r>
        <w:rPr>
          <w:rFonts w:cs="Arial" w:ascii="Arial" w:hAnsi="Arial"/>
          <w:b/>
          <w:sz w:val="20"/>
          <w:szCs w:val="20"/>
          <w:u w:val="single"/>
        </w:rPr>
        <w:t>CoPesq de 13-12-06 - Edital 2006.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nformamos que os projetos deverão ser entregues na Secretaria de Apoio Científico - SEAC - Bloco 1 Sala 08 da Administração até às 17 horas do dia </w:t>
      </w:r>
      <w:r>
        <w:rPr>
          <w:rFonts w:cs="Arial" w:ascii="Arial" w:hAnsi="Arial"/>
          <w:b/>
          <w:color w:val="0000FF"/>
          <w:sz w:val="20"/>
          <w:szCs w:val="20"/>
        </w:rPr>
        <w:t>25 de janeiro de 200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ão serão aceitas inscrições fora do prazo acim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a maiores informações, favor entrar em contato com a Sra. Elaine Zucolo, Secretária da Comissão de Pesquisa, ramal 3653 e.mail: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dm-seac@ffclrp.usp.br</w:t>
        </w:r>
      </w:hyperlink>
      <w:r>
        <w:rPr>
          <w:rFonts w:cs="Arial" w:ascii="Arial" w:hAnsi="Arial"/>
          <w:b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Edital, bem como as Diretrizes do programa encontram-se, também, disponíveis na página da Pró-Reitoria de Pesquisa: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www.usp.br/prp</w:t>
        </w:r>
      </w:hyperlink>
      <w:r>
        <w:rPr>
          <w:rFonts w:cs="Arial" w:ascii="Arial" w:hAnsi="Arial"/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Prof. Dr. Sebastião de Sousa Almei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Vice-Presidente da Comissão de Pesqui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 xml:space="preserve">em exercicio 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¨¨¨¨¨¨¨¨¨¨¨¨¨¨¨¨¨¨¨¨¨¨¨¨¨¨¨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dade de Filosofia, Ciências e Letras de Ribeirão Preto – USP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Apoio Científico – SEAC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de Pesquisa - Comissão de Biossegurança e Comitê de Ética em Pesquisa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.: Bandeirantes, 3900 - Monte Alegre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beirão Preto - São Paulo – Brasil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040-901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16) 3602 3653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(16) 3633 5015 ou 3633 2660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¨¨¨¨¨¨¨¨¨¨¨¨¨¨¨¨¨¨¨¨¨¨¨¨¨¨¨¨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before="0" w:after="0"/>
        <w:ind w:left="851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Programa de Concessão de Pessoal Técnico de Nível Superior - PROCONTES</w:t>
      </w:r>
    </w:p>
    <w:p>
      <w:pPr>
        <w:pStyle w:val="Header"/>
        <w:tabs>
          <w:tab w:val="left" w:pos="708" w:leader="none"/>
        </w:tabs>
        <w:spacing w:before="0" w:after="0"/>
        <w:ind w:left="851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Edital 2006</w:t>
      </w:r>
    </w:p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before="0" w:after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Do Objetiv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grama tem por objetivo atender a necessidade de concessão de pessoal técnico de nível superior a docentes para o desenvolvimento de projetos de pesquisa financiados por órgãos de fomento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Da Concessão de Pessoal Técnico de Nível Superior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ncessão prevista no item 1 deste Edital, poderá ser autorizada a contratação de 16 novos técnicos de nível superior, por prazo determinado, que cujo contrato de trabalho não poderá ultrapassar o período de 02 anos, conforme disposto no artigo 445 e 451 da C.L.T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tuais técnicos de nível superior vinculados ao Programa poderão permanecer vinculados aos docentes responsáveis dos respectivos projetos, desde que selecionados por este edital, ou serão remanejados visando atender o desenvolvimento de outros projetos, também selecionados na forma do presente Edital. A destinação dos claros e a indicação para remanejamento dos técnicos serão decididas pela Pró-Reitoria de Pesquisa (PRP)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claros liberados em virtude do encerramento do contrato de trabalho por prazo determinado no ano de 2007, retornarão à PRP para atender a lista de classificação dos projetos selecionados na forma deste edital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recrutamento e a seleção dos técnicos de nível superior concedidos por este Programa serão realizados pela Unidade de lotação do docente coordenador, cuja contratação será formalizada pelo Departamento de Recursos Humanos (DRH)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manejamento dos atuais técnicos de nível superior contratados por prazo indeterminado, conforme previsto neste edital, serão formalizados pelo DRH, após manifestação da PRP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écnico de nível superior concedido ficará vinculado à equipe composta por todos os docentes do projeto e sob a responsabilidade formal do docente solicitante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Das Inscrições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cs="Arial" w:ascii="Arial" w:hAnsi="Arial"/>
        </w:rPr>
        <w:t xml:space="preserve">Serão recebidas inscrições no Programa apenas de docentes da Universidade de São Paulo, com projetos financiados vigentes até, no mínimo, </w:t>
      </w:r>
      <w:r>
        <w:rPr>
          <w:rStyle w:val="StrongEmphasis"/>
          <w:rFonts w:cs="Arial" w:ascii="Arial" w:hAnsi="Arial"/>
        </w:rPr>
        <w:t>30/04/2008.</w:t>
      </w:r>
    </w:p>
    <w:p>
      <w:pPr>
        <w:pStyle w:val="Normal"/>
        <w:spacing w:lineRule="atLeast" w:line="30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rão se inscrever neste Programa os atuais coordenadores de projetos que já receberam pessoal de nível superior pelo PROCONTES cujas concessões de claros expiram até final de 2007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Dos Prazos para Inscrição e Cronograma 2006/2007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nçamento do Edital:</w:t>
        <w:tab/>
        <w:tab/>
        <w:tab/>
        <w:tab/>
        <w:tab/>
        <w:t xml:space="preserve">      18 / 12 / 2006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a final para recebimento da proposta na SEAC-CPq-FFCLRP</w:t>
        <w:tab/>
        <w:t xml:space="preserve"> 25 / 01 / 2007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ção dos resultados a partir de:</w:t>
        <w:tab/>
        <w:tab/>
        <w:tab/>
        <w:t xml:space="preserve">   15 / 03 / 2007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Da Avaliação dos Projetos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esignada pela Pró-Reitora de Pesquisa uma Comissão de Avaliação dos projetos inscritos, observando-se a sua relevância, duração e o valor concedido pelos órgãos financiadores, número de docentes atendidos, assim como seu impacto na formação de recursos humanos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também avaliará o currículo Lattes dos membros da equipe e, por isso, a concessão prevista neste edital dependerá de avaliação positiva destes documentos os quais deverão apresentar publicações na área do solicitante (segundo avaliação dos órgãos financiadores)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cs="Arial" w:ascii="Arial" w:hAnsi="Arial"/>
        </w:rPr>
        <w:t>Esta Comissão de Avaliação será composta pela Diretora do Departamento de Recursos Humanos, 04 representantes das áreas abaixo indicadas, escolhidos entre os membros do Conselho de Pesquisa e 04 representantes dessas áreas, externos à USP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/>
      </w:pPr>
      <w:r>
        <w:rPr>
          <w:rFonts w:cs="Arial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</w:rPr>
        <w:t>1 representante da área de Agropecuária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/>
      </w:pPr>
      <w:r>
        <w:rPr>
          <w:rFonts w:cs="Arial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</w:rPr>
        <w:t>1 representante da área de Biológicas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/>
      </w:pPr>
      <w:r>
        <w:rPr>
          <w:rFonts w:cs="Arial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</w:rPr>
        <w:t>1 representante da área de Engenharia e Exatas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/>
      </w:pPr>
      <w:r>
        <w:rPr>
          <w:rFonts w:cs="Arial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</w:rPr>
        <w:t>1 representante da área de Humanas e Humanidades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Do Prazo de Homologação do Resultado do Programa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ção do resultado: reunião do Conselho de Pesquisa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>Dos Documentos Necessários para Inscriçã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preenchido (disponível na página da PRP)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ículo Lattes do coordenador da equipe.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do projeto (1 página)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ntrato de concessão ou termo de outorga emitido pelo órgão financiador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 da necessidade de pessoal técnico de nível superior (1 página)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nquadramento do pessoal técnico de nível superior no Plano de Classificação de Funções do DRH (acessar http://www.usp.br/drh)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do Presidente da Comissão de Pesquisa da Unidade indicando: </w:t>
        <w:br/>
        <w:t>a) número de pessoal técnico de nível superior lotado na Unidade; b) distribuição por laboratório e c) lista nominal do pessoal técnico de nível superior atualmente vinculado ao(s) laboratório(s) do(s) solicitante(s)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s já coordenadores de projetos PROCONTES vigentes deverão apresentar também relatório de atividades elaborado pelo técnico, conforme modelo disponível na página da PRP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Das Exigências para Apresentação dos Pedidos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s pedidos deverão ser encaminhados por docentes coordenadores dos projetos financiados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 docente poderá participar de apenas uma solicitação para um edital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oderão se inscrever no Programa somente docentes da USP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qualificar como membro da equipe, cada docente deverá apresentar no mínimo um contrato de concessão ou termo de outorga emitido por órgão financiador, em seu nome e com vigência no período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de concessão deverá demonstrar que o projeto será desenvolvido na USP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ão recebidas comunicações preliminares de concessão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ão recebidos comprovantes de concessão em que não figure o nome do docente, como coordenador ou pesquisador principal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ão recebidos contratos ou convênios com empresas ou organizações públicas ou não governamentais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ocente não poderá acumular 02 técnicos PROCONTES concomitamente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Do Desempenho Técnic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360" w:firstLine="348"/>
        <w:jc w:val="both"/>
        <w:rPr/>
      </w:pPr>
      <w:r>
        <w:rPr>
          <w:rFonts w:cs="Arial" w:ascii="Arial" w:hAnsi="Arial"/>
        </w:rPr>
        <w:t xml:space="preserve">Será exigido relatório anual (conforme formulário disponível no site da PRP - </w:t>
      </w:r>
      <w:hyperlink r:id="rId17">
        <w:r>
          <w:rPr>
            <w:rStyle w:val="InternetLink"/>
            <w:rFonts w:cs="Arial" w:ascii="Arial" w:hAnsi="Arial"/>
          </w:rPr>
          <w:t>www.usp.br/prp</w:t>
        </w:r>
      </w:hyperlink>
      <w:r>
        <w:rPr>
          <w:rFonts w:cs="Arial" w:ascii="Arial" w:hAnsi="Arial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db-secretaria@ffclrp.usp.br" TargetMode="External"/><Relationship Id="rId4" Type="http://schemas.openxmlformats.org/officeDocument/2006/relationships/hyperlink" Target="mailto:dfm-secretaria@ffclrp.usp.br" TargetMode="External"/><Relationship Id="rId5" Type="http://schemas.openxmlformats.org/officeDocument/2006/relationships/hyperlink" Target="mailto:dpe-secretaria@ffclrp.usp.br" TargetMode="External"/><Relationship Id="rId6" Type="http://schemas.openxmlformats.org/officeDocument/2006/relationships/hyperlink" Target="mailto:dq-secretaria@ffclrp.usp.br" TargetMode="External"/><Relationship Id="rId7" Type="http://schemas.openxmlformats.org/officeDocument/2006/relationships/hyperlink" Target="mailto:sebasalm@usp.br" TargetMode="External"/><Relationship Id="rId8" Type="http://schemas.openxmlformats.org/officeDocument/2006/relationships/hyperlink" Target="mailto:joajorge@ffclrp.usp.br" TargetMode="External"/><Relationship Id="rId9" Type="http://schemas.openxmlformats.org/officeDocument/2006/relationships/hyperlink" Target="mailto:baffa@ffclrp.usp.br" TargetMode="External"/><Relationship Id="rId10" Type="http://schemas.openxmlformats.org/officeDocument/2006/relationships/hyperlink" Target="mailto:wfdgiova@usp.br" TargetMode="External"/><Relationship Id="rId11" Type="http://schemas.openxmlformats.org/officeDocument/2006/relationships/hyperlink" Target="mailto:adm-diretoria@ffclrp.usp.br" TargetMode="External"/><Relationship Id="rId12" Type="http://schemas.openxmlformats.org/officeDocument/2006/relationships/hyperlink" Target="mailto:ffclrp@usp.br" TargetMode="External"/><Relationship Id="rId13" Type="http://schemas.openxmlformats.org/officeDocument/2006/relationships/hyperlink" Target="http://www.ffclrp.usp.br/" TargetMode="External"/><Relationship Id="rId14" Type="http://schemas.openxmlformats.org/officeDocument/2006/relationships/hyperlink" Target="mailto:adm-diretoria@ffclrp.usp.br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usp.br/pr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04:00Z</dcterms:created>
  <dc:creator>Marta</dc:creator>
  <dc:description/>
  <dc:language>en-US</dc:language>
  <cp:lastModifiedBy>Marta</cp:lastModifiedBy>
  <dcterms:modified xsi:type="dcterms:W3CDTF">2006-12-19T10:09:00Z</dcterms:modified>
  <cp:revision>3</cp:revision>
  <dc:subject/>
  <dc:title>----- Original Message ----- </dc:title>
</cp:coreProperties>
</file>