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A INSTITUCIONAL DE BOLSAS DE INICIAÇÃO CIENTÍFICA - PIBIC/USP-CNPq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NIVERSIDADE DE SÃO PAULO - FFCLRP – 2006-2007</w:t>
      </w:r>
    </w:p>
    <w:p>
      <w:pPr>
        <w:pStyle w:val="Heading1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DITAL CPq - FFCLRP - 01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ELEÇÃO DE CANDIDATOS AO PROGRAMA INSTITUCIONAL DE BOLSAS DE INICIAÇÃO CIENTÍFICA - PIBIC/USP/CNPq - 2006/2007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</w:rPr>
        <w:tab/>
        <w:t xml:space="preserve">Estão abertas até 12 de maio de 2006, das 9h00 às 11h00 e das 14h00 às 17h00, na Seção de Comunicações, no bloco 1 da Administração da FFCLRP/USP, as inscrições para o Programa Institucional de Bolsas de Iniciação Científica - PIBIC/USP/CNPq, de acordo com a Resolução Normativa do CNPq 025/2005, de 04 de novembro de 2005, disponível no endereço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ffclrp.usp.br/divulgacao/seac/RN0252005CNPqPIBIC.doc</w:t>
        </w:r>
      </w:hyperlink>
      <w:r>
        <w:rPr>
          <w:rFonts w:cs="Arial" w:ascii="Arial" w:hAnsi="Arial"/>
        </w:rPr>
        <w:t xml:space="preserve">, com as Instruções USP para PIBIC 2006/2007, da Pró-Reitoria de Pesquisa da USP disponível no endereço: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ffclrp.usp.br/divulgacao/seac/PIBICinstrucoes2006.doc</w:t>
        </w:r>
      </w:hyperlink>
      <w:r>
        <w:rPr>
          <w:rFonts w:cs="Arial" w:ascii="Arial" w:hAnsi="Arial"/>
        </w:rPr>
        <w:t xml:space="preserve">. A inscrição deverá ser feita em formulário próprio disponível no endereço: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ffclrp.usp.br/divulgacao/seac/PIBICcadastro20062007.doc</w:t>
        </w:r>
      </w:hyperlink>
      <w:r>
        <w:rPr>
          <w:rFonts w:cs="Arial" w:ascii="Arial" w:hAnsi="Arial"/>
        </w:rPr>
        <w:t xml:space="preserve">,  acompanhada dos documentos comprobatórios necessários, descritos na ficha cadastro de inscrição. A classificação das solicitações dentro das categorias, conforme as instruções, será feita com base na qualidade do projeto e no desempenho acadêmico do(a) aluno(a), pela análise do seu histórico escolar não expurgado, utilizando-se a sua média ponderada, e permitindo-se no máximo 20% de reprovações em disciplinas no momento da inscrição, limitadas a quatro disciplinas no total, para que o(a) aluno(a) seja elegíve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omendamos a leitura da </w:t>
      </w:r>
      <w:hyperlink r:id="rId5">
        <w:r>
          <w:rPr>
            <w:rStyle w:val="InternetLink"/>
            <w:rFonts w:cs="Arial" w:ascii="Arial" w:hAnsi="Arial"/>
            <w:color w:val="000000"/>
          </w:rPr>
          <w:t>Resolução Normativa</w:t>
        </w:r>
      </w:hyperlink>
      <w:r>
        <w:rPr>
          <w:rFonts w:cs="Arial" w:ascii="Arial" w:hAnsi="Arial"/>
        </w:rPr>
        <w:t xml:space="preserve">. Chamamos a atenção para as bolsas para recém-contratado(a)s, para que o(a) orientador(a) indique a pós-graduação de nível maior em que esteja credenciado(a), </w:t>
      </w:r>
      <w:r>
        <w:rPr>
          <w:rFonts w:cs="Arial" w:ascii="Arial" w:hAnsi="Arial"/>
          <w:b/>
          <w:bCs/>
        </w:rPr>
        <w:t xml:space="preserve">que seja feita conferência prévia dos documentos a serem anexados, e que observem o prazo de inscriç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  <w:color w:val="FF0000"/>
          <w:sz w:val="28"/>
          <w:szCs w:val="22"/>
          <w:u w:val="single"/>
        </w:rPr>
      </w:pPr>
      <w:r>
        <w:rPr>
          <w:rFonts w:cs="Arial" w:ascii="Arial" w:hAnsi="Arial"/>
          <w:color w:val="FF0000"/>
          <w:sz w:val="28"/>
          <w:szCs w:val="22"/>
        </w:rPr>
        <w:t xml:space="preserve">A Seção de Comunicações não está autorizada a receber inscrições após as 17 horas. Só serão aceitas inscrições com </w:t>
      </w:r>
      <w:r>
        <w:rPr>
          <w:rFonts w:cs="Arial" w:ascii="Arial" w:hAnsi="Arial"/>
          <w:color w:val="FF0000"/>
          <w:sz w:val="28"/>
        </w:rPr>
        <w:t xml:space="preserve">documentação completa e dentro do prazo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asos não previstos nestas normas serão resolvidos pela Comissão de Pesquisa da FFCLRP-USP no que lhe compete.</w:t>
      </w:r>
    </w:p>
    <w:p>
      <w:pPr>
        <w:pStyle w:val="Normal"/>
        <w:autoSpaceDE w:val="true"/>
        <w:rPr>
          <w:rFonts w:ascii="Arial" w:hAnsi="Arial" w:eastAsia="Arial Unicode MS" w:cs="Arial"/>
          <w:sz w:val="24"/>
          <w:lang w:eastAsia="en-US"/>
        </w:rPr>
      </w:pPr>
      <w:r>
        <w:rPr>
          <w:rFonts w:eastAsia="Arial Unicode MS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inks relacion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ital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http://www.ffclrp.usp.br/divulgacao/seac/PIBICedital2006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ário de Cadastro</w:t>
      </w:r>
      <w:r>
        <w:rPr>
          <w:rFonts w:cs="Arial" w:ascii="Arial" w:hAnsi="Arial"/>
        </w:rPr>
        <w:t xml:space="preserve">:  </w:t>
      </w:r>
      <w:hyperlink r:id="rId7">
        <w:r>
          <w:rPr>
            <w:rStyle w:val="InternetLink"/>
            <w:rFonts w:cs="Arial" w:ascii="Arial" w:hAnsi="Arial"/>
          </w:rPr>
          <w:t>http://www.ffclrp.usp.br/divulgacao/seac/PIBICcadastro20062007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ções</w:t>
      </w:r>
      <w:r>
        <w:rPr>
          <w:rFonts w:cs="Arial" w:ascii="Arial" w:hAnsi="Arial"/>
        </w:rPr>
        <w:t>:</w:t>
        <w:tab/>
      </w:r>
      <w:hyperlink r:id="rId8">
        <w:r>
          <w:rPr>
            <w:rStyle w:val="InternetLink"/>
            <w:rFonts w:cs="Arial" w:ascii="Arial" w:hAnsi="Arial"/>
          </w:rPr>
          <w:t>http://www.ffclrp.usp.br/divulgacao/seac/PIBICinstrucoes2006.doc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RN 015 2005</w:t>
      </w:r>
      <w:r>
        <w:rPr>
          <w:rFonts w:cs="Arial" w:ascii="Arial" w:hAnsi="Arial"/>
          <w:lang w:val="en-US"/>
        </w:rPr>
        <w:t>:</w:t>
        <w:tab/>
      </w:r>
      <w:hyperlink r:id="rId9">
        <w:r>
          <w:rPr>
            <w:rStyle w:val="InternetLink"/>
            <w:rFonts w:cs="Arial" w:ascii="Arial" w:hAnsi="Arial"/>
            <w:lang w:val="en-US"/>
          </w:rPr>
          <w:t>http://www.ffclrp.usp.br/divulgacao/seac/RN0252005CNPqPIBIC.doc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18"/>
          <w:u w:val="single"/>
        </w:rPr>
        <w:t>Comissão de Pesquisa/FFCLRP-USP, 18/4/2006.</w:t>
      </w:r>
      <w:r>
        <w:rPr>
          <w:rFonts w:cs="Arial" w:ascii="Arial" w:hAnsi="Arial"/>
        </w:rPr>
        <w:t xml:space="preserve"> </w:t>
      </w:r>
    </w:p>
    <w:sectPr>
      <w:headerReference w:type="default" r:id="rId10"/>
      <w:footerReference w:type="default" r:id="rId11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8575</wp:posOffset>
          </wp:positionH>
          <wp:positionV relativeFrom="paragraph">
            <wp:posOffset>6350</wp:posOffset>
          </wp:positionV>
          <wp:extent cx="3019425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ind w:left="170" w:hanging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bCs/>
      <w:i/>
      <w:i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828" w:leader="none"/>
      </w:tabs>
      <w:spacing w:lineRule="auto" w:line="360"/>
      <w:ind w:left="170" w:hanging="170"/>
      <w:jc w:val="both"/>
    </w:pPr>
    <w:rPr>
      <w:rFonts w:ascii="Book Antiqua" w:hAnsi="Book Antiqua" w:cs="Book Antiqua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seac/RN0252005CNPqPIBIC.doc" TargetMode="External"/><Relationship Id="rId3" Type="http://schemas.openxmlformats.org/officeDocument/2006/relationships/hyperlink" Target="http://www.ffclrp.usp.br/divulgacao/seac/PIBICinstrucoes2006.doc" TargetMode="External"/><Relationship Id="rId4" Type="http://schemas.openxmlformats.org/officeDocument/2006/relationships/hyperlink" Target="http://www.ffclrp.usp.br/divulgacao/seac/PIBICcadastro20062007.doc" TargetMode="External"/><Relationship Id="rId5" Type="http://schemas.openxmlformats.org/officeDocument/2006/relationships/hyperlink" Target="http://www.ffclrp.usp.br/divulgacao/seac/RN0252005CNPqPIBIC.doc" TargetMode="External"/><Relationship Id="rId6" Type="http://schemas.openxmlformats.org/officeDocument/2006/relationships/hyperlink" Target="http://www.ffclrp.usp.br/divulgacao/seac/PIBICedital2006.doc" TargetMode="External"/><Relationship Id="rId7" Type="http://schemas.openxmlformats.org/officeDocument/2006/relationships/hyperlink" Target="http://www.ffclrp.usp.br/divulgacao/seac/PIBICcadastro20062007.doc" TargetMode="External"/><Relationship Id="rId8" Type="http://schemas.openxmlformats.org/officeDocument/2006/relationships/hyperlink" Target="http://www.ffclrp.usp.br/divulgacao/seac/PIBICinstrucoes2006.doc" TargetMode="External"/><Relationship Id="rId9" Type="http://schemas.openxmlformats.org/officeDocument/2006/relationships/hyperlink" Target="http://www.ffclrp.usp.br/divulgacao/seac/RN0252005CNPqPIBIC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3:00Z</dcterms:created>
  <dc:creator>LENISE RAPLAVSCHI STRAMBI</dc:creator>
  <dc:description/>
  <dc:language>en-US</dc:language>
  <cp:lastModifiedBy>Denise</cp:lastModifiedBy>
  <cp:lastPrinted>2006-04-19T09:58:00Z</cp:lastPrinted>
  <dcterms:modified xsi:type="dcterms:W3CDTF">2006-04-19T20:23:00Z</dcterms:modified>
  <cp:revision>3</cp:revision>
  <dc:subject/>
  <dc:title>EDITAL CPq/FFCLRP 01/97 - ABERTURA DE INSCRIÇÕES AO </dc:title>
</cp:coreProperties>
</file>