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n-US"/>
        </w:rPr>
        <w:t xml:space="preserve">OF. CIRC. PR. </w:t>
      </w:r>
      <w:r>
        <w:rPr>
          <w:rFonts w:cs="Arial" w:ascii="Arial" w:hAnsi="Arial"/>
        </w:rPr>
        <w:t>Nº 0627/04</w:t>
        <w:tab/>
        <w:tab/>
        <w:t>Brasília, 06 de outu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pesquisadora e pesquisador do CNP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ho o prazer de informar-lhes que, neste mês de outubro, completamos os pagamentos de todos os beneficiários do Universal. Apenas cerca de trinta pesquisadores, devido a entraves burocráticos associados à greve dos bancários em Brasília, tiveram seus pagamentos atrasados. Esses poucos pesquisadores terão o prazo de utilização dos recursos prorrogado proporcionalmente, sem nenhum comprometimento na participação no Universal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o também informar que, a partir dos próximos julgamentos, caberá exclusivamente ao pesquisador definir a que Comitê de Assessoramento (CA) deseja submeter seu projeto de pesquisa ou pedido de Bolsa de Produtividade. O CNPq não mais interferirá nessa decisão, que passa a ser exclusiva do pesquis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o-lhes ainda que, a pedido da Presidência, o Conselho Deliberativo (CD) do CNPq criou uma Comissão permanente para acompanhamento do trabalho dos Comitês de Assessoramento. Essa comissão apresentou suas conclusões preliminares ao plenário do CD depois de ouvir alguns CAs e de analisar dezenas de processos litigiosos e pendências. As medidas propostas pela Comissão serão brevemente apresentadas em detalhes nas páginas do CNPq. Posso adiantar-lhes que o saldo da análise e das discussões que se seguiram foi muito positivo e deve contribuir significativamente para o aperfeiçoamento do sistema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ualizamos e modernizamos nossos equipamentos e servidores e estamos promovendo a migração de nosso sistema de informática para o novo conjunto. O trabalho deverá estar concluído até o final de outubro, acabando (esperamos) com a lamentável e crônica demora na importação de formulários e queda do sistema durante o processamento e envio de informações ao CNPq. Ao mesmo tempo, simplificamos consideravelmente formulários e modelos de parecer que já estão em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quero informar que a Auditoria do CNPq está concluindo a análise das prestações de contas do "Grant" de 20% dos pesquisadores I, selecionados por sorteio. As inconsistências observadas estão sendo comunicadas diretamente aos interessados para as providências pertinentes. A Auditoria inicia agora, por amostragem, a análise das contas referentes às taxas de bancada de doutores e pós-do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NEY PLESSMANN CAMARGO</w:t>
      </w:r>
    </w:p>
    <w:p>
      <w:pPr>
        <w:pStyle w:val="Normal"/>
        <w:jc w:val="both"/>
        <w:rPr>
          <w:rFonts w:ascii="Arial" w:hAnsi="Arial" w:cs="Arial"/>
        </w:rPr>
      </w:pPr>
      <w:r>
        <w:rPr>
          <w:rFonts w:cs="Arial" w:ascii="Arial" w:hAnsi="Arial"/>
        </w:rPr>
        <w:t>Presidente</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08:00Z</dcterms:created>
  <dc:creator>Denise</dc:creator>
  <dc:description/>
  <dc:language>en-US</dc:language>
  <cp:lastModifiedBy>Denise</cp:lastModifiedBy>
  <dcterms:modified xsi:type="dcterms:W3CDTF">2004-10-15T11:13:00Z</dcterms:modified>
  <cp:revision>5</cp:revision>
  <dc:subject/>
  <dc:title>REDEBRASIL</dc:title>
</cp:coreProperties>
</file>