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.CIRC.CPq.09.2008/FFCLRP/26.2.2008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Senhor(a) Professor(a):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  <w:iCs/>
        </w:rPr>
        <w:t>A Comissão de Pesquisa desta FFCLRP, baseada no fato de que os Pós-Doutores, apesar do grande potencial cientifico, tem poucas oportunidades de se desenvolver em atividades didáticas, organizou o documento/formulário abaixo, para que os(as) Pós-Doutores(as) interessados(as) possam ministrar aulas com a supervisão do docente responsável pelas disciplinas de Graduação ou de Pós-Graduaçã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</w:rPr>
        <w:tab/>
        <w:tab/>
        <w:tab/>
        <w:t xml:space="preserve">Informamos que, os(as) </w:t>
      </w:r>
      <w:r>
        <w:rPr>
          <w:rFonts w:cs="Arial" w:ascii="Arial" w:hAnsi="Arial"/>
          <w:i/>
          <w:iCs/>
          <w:u w:val="single"/>
        </w:rPr>
        <w:t>Pós-Doutores(as) desta Faculdade</w:t>
      </w:r>
      <w:r>
        <w:rPr>
          <w:rFonts w:cs="Arial" w:ascii="Arial" w:hAnsi="Arial"/>
          <w:i/>
          <w:iCs/>
        </w:rPr>
        <w:t xml:space="preserve">, poderão procurar a Comissão de Pesquisa até 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07/03/2008</w:t>
      </w:r>
      <w:r>
        <w:rPr>
          <w:rFonts w:cs="Arial" w:ascii="Arial" w:hAnsi="Arial"/>
          <w:b/>
          <w:bCs/>
          <w:i/>
          <w:iCs/>
          <w:color w:val="3366FF"/>
          <w:sz w:val="24"/>
        </w:rPr>
        <w:t xml:space="preserve"> </w:t>
      </w:r>
      <w:r>
        <w:rPr>
          <w:rFonts w:cs="Arial" w:ascii="Arial" w:hAnsi="Arial"/>
          <w:i/>
          <w:iCs/>
        </w:rPr>
        <w:t>para formalizar a solicitação.</w:t>
      </w:r>
    </w:p>
    <w:p>
      <w:pPr>
        <w:pStyle w:val="Corpodetexto2"/>
        <w:spacing w:lineRule="auto" w:line="36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tenciosamente,</w:t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Prof Dr Sebastião de Sousa Almeida</w:t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Presidente </w:t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Corpodetexto2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32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32"/>
        </w:rPr>
        <w:t>(SEGUE)</w:t>
      </w:r>
      <w:r>
        <w:br w:type="page"/>
      </w:r>
    </w:p>
    <w:p>
      <w:pPr>
        <w:pStyle w:val="Legenda"/>
        <w:rPr>
          <w:rFonts w:ascii="Arial" w:hAnsi="Arial" w:cs="Arial"/>
          <w:b/>
          <w:b/>
          <w:bCs/>
          <w:i w:val="false"/>
          <w:i w:val="false"/>
          <w:iCs w:val="false"/>
          <w:color w:val="FF0000"/>
          <w:sz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FF0000"/>
          <w:sz w:val="22"/>
          <w:u w:val="single"/>
        </w:rPr>
      </w:r>
    </w:p>
    <w:p>
      <w:pPr>
        <w:pStyle w:val="Legenda"/>
        <w:rPr>
          <w:rFonts w:ascii="Arial" w:hAnsi="Arial" w:cs="Arial"/>
          <w:i w:val="false"/>
          <w:i w:val="false"/>
          <w:iCs w:val="false"/>
          <w:sz w:val="22"/>
          <w:u w:val="single"/>
        </w:rPr>
      </w:pPr>
      <w:r>
        <w:rPr>
          <w:rFonts w:cs="Arial" w:ascii="Arial" w:hAnsi="Arial"/>
          <w:i w:val="false"/>
          <w:iCs w:val="false"/>
          <w:sz w:val="22"/>
          <w:u w:val="single"/>
        </w:rPr>
        <w:t>Comissão de Pesquisa-FFCLRP-USP</w:t>
      </w:r>
    </w:p>
    <w:p>
      <w:pPr>
        <w:pStyle w:val="Corpodetexto2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ÁRIO PARA INSCRIÇÃO NO PROGRAMA DE INCENTIVO AO DESENVOLVIMENTO DE ATIVIDADES DIDÁTICAS DE PÓS-DOUTORES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4"/>
        </w:rPr>
        <w:t>1º semestre de 2008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Nome do Supervidor:</w:t>
      </w:r>
      <w:r>
        <w:rPr>
          <w:rFonts w:cs="Arial" w:ascii="Arial" w:hAnsi="Arial"/>
          <w:sz w:val="16"/>
        </w:rPr>
        <w:t xml:space="preserve"> 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 onde é desenvolvido o Pós-Doutorado (Departamento): 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16"/>
        </w:rPr>
        <w:t xml:space="preserve">Nome do Candidato: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N</w:t>
      </w:r>
      <w:r>
        <w:rPr>
          <w:rFonts w:eastAsia="Symbol" w:cs="Symbol" w:ascii="Symbol" w:hAnsi="Symbol"/>
          <w:sz w:val="16"/>
          <w:u w:val="single"/>
        </w:rPr>
        <w:t>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sz w:val="16"/>
        </w:rPr>
        <w:t>USP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ciplina pretendida:  Código:__________________  Pós-Graduação (   ) </w:t>
        <w:tab/>
        <w:t>Graduação (   )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me da Disciplina: _____________________________________________________________________</w:t>
      </w:r>
    </w:p>
    <w:p>
      <w:pPr>
        <w:pStyle w:val="Normal"/>
        <w:spacing w:before="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as das aulas e horários: ________________________________________________________________</w:t>
        <w:tab/>
        <w:t xml:space="preserve"> </w:t>
      </w:r>
    </w:p>
    <w:p>
      <w:pPr>
        <w:pStyle w:val="Normal"/>
        <w:spacing w:before="0" w:after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ente Responsável: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b/>
          <w:b/>
          <w:bCs/>
          <w:color w:val="3366FF"/>
          <w:sz w:val="16"/>
          <w:u w:val="single"/>
        </w:rPr>
      </w:pPr>
      <w:r>
        <w:rPr>
          <w:rFonts w:cs="Arial" w:ascii="Arial" w:hAnsi="Arial"/>
          <w:b/>
          <w:bCs/>
          <w:color w:val="3366FF"/>
          <w:sz w:val="16"/>
          <w:u w:val="single"/>
        </w:rPr>
        <w:t>Programa com 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gência de Fom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gência de Bol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3366FF"/>
          <w:sz w:val="16"/>
        </w:rPr>
      </w:pPr>
      <w:r>
        <w:rPr>
          <w:rFonts w:cs="Arial" w:ascii="Arial" w:hAnsi="Arial"/>
          <w:b/>
          <w:bCs/>
          <w:color w:val="3366FF"/>
          <w:sz w:val="16"/>
          <w:u w:val="single"/>
        </w:rPr>
        <w:t>Programa sem Bolsa com afastamento sem prejuízo de venci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íodo do Afas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stituição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claro estar ciente que me inscrevo para colaborar nas atividades didáticas da disciplina mencionada acima, visando aprimoramento didático voluntário em caráter eventual e sem vínculo empregatício, isentando a Universidade e Unidade de qualquer responsabilidade trabalhista. Declaro ainda que estou de acordo com as normas estabelecidas e procurarei seguir as orientações recebidas pelo responsável da disciplina.</w:t>
      </w:r>
    </w:p>
    <w:p>
      <w:pPr>
        <w:pStyle w:val="TextBody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ós-Doutorando(a): ____________________________________________________</w:t>
      </w:r>
    </w:p>
    <w:p>
      <w:pPr>
        <w:pStyle w:val="TextBody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pBdr>
          <w:bottom w:val="single" w:sz="6" w:space="1" w:color="000000"/>
        </w:pBdr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ibeirão Preto, _____de _________________ de 2008.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 acordo: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fe do Departamento: ________________________________________________</w:t>
      </w:r>
    </w:p>
    <w:p>
      <w:pPr>
        <w:pStyle w:val="TextBody"/>
        <w:rPr>
          <w:rFonts w:ascii="Arial" w:hAnsi="Arial" w:cs="Arial"/>
          <w:sz w:val="19"/>
        </w:rPr>
      </w:pPr>
      <w:r>
        <w:rPr>
          <w:rFonts w:cs="Arial" w:ascii="Arial" w:hAnsi="Arial"/>
          <w:sz w:val="18"/>
        </w:rPr>
        <w:t xml:space="preserve">Docente responsável pela disciplina: ______________________________________ </w:t>
      </w:r>
      <w:r>
        <w:rPr>
          <w:rFonts w:cs="Arial" w:ascii="Arial" w:hAnsi="Arial"/>
          <w:color w:val="FF0000"/>
          <w:sz w:val="32"/>
        </w:rPr>
        <w:t xml:space="preserve">(segue)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Normas e procedimentos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Pesquisa da FFCLRP-USP considera desejável que pós-doutorandos da unidade recebam oportunidades para desenvolver atividades didáticas no ensino superior, medida que contribuirá sobremaneira para a formação de futuros profissionais docentes e, conseqüentemente, repercutirá de maneira positiva no próprio ensino universit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ta consideração baseia-se no fato de que o atual modelo de formação pós-graduada, a qual se completa em curto espaço de tempo, geralmente não prevê o envolvimento dos pós-graduandos em experiência práticas de sala de aula. Desse modo, os programas de pós-doutoramento apresentam as condições mais adequadas para esse envolvimento, o que é favorecido, inclusive, pelo amadurecimento intelectual dos recém-dou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a Comissão de Pesquisa propõe as seguintes normas e procedimentos para esta ativ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 cada ano, os pós-doutorandos devidamente inscritos no Programa de Pós-Doutorado da USP, serão consultados para que se manifestem sobre interesse e disponibilidade para atuarem como colaboradores em disciplinas, obrigatórias ou optativas, nos cursos de graduação e de pós-graduação desta Faculdade. Os pós-doutorandos poderão candidatar-se a uma disciplina por ano, por meio de carta à Comissão de Pesquisa, acompanhada de súmula curricular e indicação da disciplina de seu interes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derá candidatar-se apenas um Pós-Doutorando por discipl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A presença do docente responsável pela disciplina em sala de aula é obrigatória.</w:t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2. As atividades do Pós-Doutorando não poderão exceder em 20% da carga horária máxima da disciplina em aulas teóric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O Pós-Doutorando deverá estar regularmente inscrito no Programa de Pós-Doutoramento da USP, durante a vigência da disciplina a qual está pleiteando particip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Os pós-doutorandos cujas solicitações forem aprovadas deverão atender às formalidades das agências financiadoras ligadas ao projeto de pós-doutorado (ex.: no caso da FAPESP Portaria CS-No.14/2004), bem como assinar documento informando ser sua atividade didática voluntária em caráter eventual e sem vínculo empregatício e com o objetivo de seu aprimoramento didático, isentando a universidade e unidade de qualquer responsabilidade trabalh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O Pós-Doutorando poderá colaborar nas seguintes atividad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 Elaboração da ementa da discipli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 Elaboração e preparação de aulas teóricas de aulas prát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3 Supervisão de Seminários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4 Elaboração de Provas teóricas e praticas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 Correção de Provas teóricas e pratica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omente serão aceitos Pós-Doutores com bolsa fornecida por agência de fomento à Pesquisa ou com vínculo empregatício com afastamento sem prejuízo de vencimen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Todas as atividades previstas (teóricas, práticas ou avaliações) serão realizadas sempre com a supervisão do docente responsável pela disciplin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Os docentes que se manifestarem favoravelmente deverão comprometer-se com a supervisão direta das atividades dos pós-doutorandos nas disciplinas pelas quais são responsáveis, elaborando para tal um plano de atividades de comum acordo com o Pós-Doutoran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Caberá à CP emitir declaração ao pós-doutorando para fins de comprovação em curriculum vit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rof. Dr. Sebastião de Sousa Almeida</w:t>
      </w:r>
    </w:p>
    <w:p>
      <w:pPr>
        <w:pStyle w:val="Heading2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w:t>Presidente da Comissão de Pesquis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Anexar os seguintes documentos:</w:t>
      </w:r>
    </w:p>
    <w:p>
      <w:pPr>
        <w:pStyle w:val="TextBody"/>
        <w:jc w:val="left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a à Comissão de Pesqui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úmula curricular 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effect w:val="blinkBackground"/>
        </w:rPr>
        <w:t xml:space="preserve">O formulário encontra-se disponível na página da FFCLRP-USP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effect w:val="blinkBackground"/>
          </w:rPr>
          <w:t>http://www.ffclrp.usp.br</w:t>
        </w:r>
      </w:hyperlink>
      <w:r>
        <w:rPr>
          <w:rFonts w:cs="Arial" w:ascii="Arial" w:hAnsi="Arial"/>
          <w:b/>
          <w:bCs/>
          <w:i w:val="false"/>
          <w:iCs w:val="false"/>
          <w:sz w:val="24"/>
          <w:szCs w:val="24"/>
          <w:effect w:val="blinkBackground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94" w:top="1135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  <w:t>SEAC – Secretaria de Apoio Científico</w:t>
    </w:r>
  </w:p>
  <w:p>
    <w:pPr>
      <w:pStyle w:val="Footer"/>
      <w:rPr/>
    </w:pPr>
    <w:r>
      <w:rPr/>
      <w:t xml:space="preserve">Fone: (016) 3602-3653 - 3602-3670 </w:t>
    </w:r>
  </w:p>
  <w:p>
    <w:pPr>
      <w:pStyle w:val="Footer"/>
      <w:rPr/>
    </w:pPr>
    <w:r>
      <w:rPr/>
      <w:t>Fax: (016) 633-2660 ou 633-5015</w:t>
    </w:r>
  </w:p>
  <w:p>
    <w:pPr>
      <w:pStyle w:val="Footer"/>
      <w:rPr/>
    </w:pPr>
    <w:r>
      <w:rPr/>
      <w:t>e-mail: adm-seac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object w:dxaOrig="2053" w:dyaOrig="6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2.45pt;margin-top:10.7pt;width:102.65pt;height:30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4145845" r:id="rId1"/>
      </w:object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Comissão de Pesquisa</w:t>
    </w:r>
  </w:p>
  <w:p>
    <w:pPr>
      <w:pStyle w:val="Head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i/>
      <w:iCs/>
    </w:rPr>
  </w:style>
  <w:style w:type="paragraph" w:styleId="Legenda">
    <w:name w:val="Legenda"/>
    <w:basedOn w:val="Normal"/>
    <w:next w:val="Normal"/>
    <w:qFormat/>
    <w:pPr>
      <w:autoSpaceDE w:val="false"/>
      <w:spacing w:before="0" w:after="120"/>
      <w:jc w:val="center"/>
    </w:pPr>
    <w:rPr>
      <w:rFonts w:ascii="Comic Sans MS" w:hAnsi="Comic Sans MS" w:cs="Comic Sans MS"/>
      <w:b/>
      <w:bCs/>
      <w:i/>
      <w:iCs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clrp.usp.br/divulgacao/seac/OFICIOEFORMULPOSDOCAULAS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56:00Z</dcterms:created>
  <dc:creator>DIRETORIA</dc:creator>
  <dc:description/>
  <cp:keywords/>
  <dc:language>en-US</dc:language>
  <cp:lastModifiedBy>Denise</cp:lastModifiedBy>
  <cp:lastPrinted>2000-02-15T14:43:00Z</cp:lastPrinted>
  <dcterms:modified xsi:type="dcterms:W3CDTF">2008-02-26T15:56:00Z</dcterms:modified>
  <cp:revision>2</cp:revision>
  <dc:subject/>
  <dc:title>Ribeirão Preto, 21 de maio de 1997</dc:title>
</cp:coreProperties>
</file>