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rmas Internas para o Programa de Pós Doutoramento – FFCLRP/USP</w:t>
      </w:r>
    </w:p>
    <w:p>
      <w:pPr>
        <w:pStyle w:val="Normal"/>
        <w:spacing w:lineRule="auto" w:line="360"/>
        <w:jc w:val="both"/>
        <w:rPr/>
      </w:pPr>
      <w:r>
        <w:rPr/>
        <w:t>Com base na Resolução n°5868 de 23 de setembro de 2010 da Pró-reitoria de Pesquisa da Universidade de São Paulo, publicada no D.O.E. em 25/09/2010, a Comissão de Pesquisa (CPq) da Faculdade de Filosofia, Ciências e Letras de Ribeirão Preto - USP vem, por meio desta, normatizar as solicitação de inclusão de doutores junto ao Programa de Pós-Doutorado desta Unidade. Esta norma tem por objetivo orientar a preparação dos documentos necessários pelos solicitantes, bem como agilizar o trâmite interno do pedido. Portanto, a partir de sua aprovação na 113ª Reunião Ordinária, realizada em 22 de novembro de 2010, a CPq adotará os seguintes procedimento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Para ser habilitado como supervisor junto ao Programa de Pós-Doutoramento na FFCLRP/USP, o docente deverá estar credenciado em Programa de Pós-Graduação reconhecido pelo CAPE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O solicitante que possuir bolsa de pós-doutoramento concedida por agência de fomento (FAPESP, CAPES, CNPq) sob a responsabilidade de um docente e, que desejar ingressar no Programa de Pós-Doutoramento da Unidade sob a supervisão de outro docente, deverá apresentar carta de concordância de ambos os docentes envolvidos, bem como ciência de que na expedição do certificado de realização do pós-doutoramento constará somente o nome do supervisor da Unidade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Todo encaminhamento para inscrição no Programa de Pós-Doutoramento deverá iniciar sua tramitação pelo Departamento no qual será realizado, com solicitação feita pelo supervisor e anuência do candidato. Cabe ao Departamento proceder a aprovação pelo Conselho de Departamento para a realização do mesmo, da forma que julgar pertinente, seguido de encaminhamento para a CPq para a apreciação.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A aprovação para a inclusão no Programa de Pós-Doutoramento cabe somente a CPq, devendo cumprir com toda a documentação disponível na web da CPq da Unidade (</w:t>
      </w:r>
      <w:hyperlink r:id="rId2">
        <w:r>
          <w:rPr>
            <w:rStyle w:val="InternetLink"/>
          </w:rPr>
          <w:t>www.ffclrp.usp.br</w:t>
        </w:r>
      </w:hyperlink>
      <w:r>
        <w:rPr/>
        <w:t xml:space="preserve"> &gt; Pesquisa &gt; Formulários &gt; Pós-Doutorado na USP), atentando-se aos anexos I, II e III solicitados pela PRPq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Para pós-doutorandos, bolsistas da FAPESP, CNPq ou CAPES, quando do envio dos relatórios de acompanhamento/renovação ou término do Programa de Pós-Doutoramento, deverá ser anexado o parecer de mérito da análise do relatório emitido pela agência de fomento. Esta documentação deverá ter aprovação do Conselho do Departamento. Nos casos em que não houver a emissão de tal parecer, os relatórios serão encaminhados para assessoria interna definida pelo Conselho de Departamento onde o programa foi desenvolvid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Os Relatórios de Acompanhamento (entregue anualmente) deverão conter um resumo científico (4000 caracteres) referente ao andamento do projeto de pesquisa e um relatório de atividades contendo: palestras/conferências proferidas, disciplinas em colaboração, orientações, publicações concretizadas ou submetidas, assessoria, cursos, bancas, participação em eventos e resumos apresentados, estágio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Os Relatórios de Encerramento deverão conter um relatório Científico circunstanciado nos moldes tradicionais de uma tese ou no formato de artigos (preferível) e um relatório de atividades de todo o período, nos moldes do item anterior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Solicitações de renovação/alteração da vigência do Programa deverão ser encaminhadas com 30 dias de antecedência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Ao término do programa, a emissão dos certificados pela PRPq será solicitada pela CPq, via Diretoria da FFCLRP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alquer alteração durante a realização do Programa (mudança de projeto e/ou de supervisor, interrupção, desligamento, suspensão/prorrogação de bolsa, mudança de categoria no programa, viagens ao exterior superior a 30 dias) deverá ser comunicada oficialmente pelo supervisor e pós-doutorando ao Departamento sede e a CPq. 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Casos não previstos e excepcionais nesta normativa serão avaliados pela CPq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3:00Z</dcterms:created>
  <dc:creator>Luis</dc:creator>
  <dc:description/>
  <cp:keywords/>
  <dc:language>en-US</dc:language>
  <cp:lastModifiedBy>Daniela</cp:lastModifiedBy>
  <dcterms:modified xsi:type="dcterms:W3CDTF">2010-11-26T16:46:00Z</dcterms:modified>
  <cp:revision>8</cp:revision>
  <dc:subject/>
  <dc:title/>
</cp:coreProperties>
</file>