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-808355</wp:posOffset>
                </wp:positionV>
                <wp:extent cx="18288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-63.65pt;width:14.3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746125</wp:posOffset>
                </wp:positionV>
                <wp:extent cx="118872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58.75pt;width:93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203325</wp:posOffset>
                </wp:positionV>
                <wp:extent cx="16459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94.7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1877060</wp:posOffset>
                </wp:positionV>
                <wp:extent cx="18288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pt;margin-top:147.8pt;width:14.35pt;height:179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4137660</wp:posOffset>
                </wp:positionV>
                <wp:extent cx="109728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5pt;margin-top:325.8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4586605</wp:posOffset>
                </wp:positionV>
                <wp:extent cx="153987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361.15pt;width:121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705</wp:posOffset>
                </wp:positionH>
                <wp:positionV relativeFrom="paragraph">
                  <wp:posOffset>5318125</wp:posOffset>
                </wp:positionV>
                <wp:extent cx="182880" cy="2194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418.75pt;width:14.3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929005</wp:posOffset>
                </wp:positionV>
                <wp:extent cx="822960" cy="731520"/>
                <wp:effectExtent l="4445" t="5715" r="44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400"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pt;margin-top:73.1pt;width:64.75pt;height:57.55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1365</wp:posOffset>
                </wp:positionH>
                <wp:positionV relativeFrom="paragraph">
                  <wp:posOffset>4505960</wp:posOffset>
                </wp:positionV>
                <wp:extent cx="54864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95pt;margin-top:354.8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1007110</wp:posOffset>
                </wp:positionV>
                <wp:extent cx="274320" cy="91440"/>
                <wp:effectExtent l="57150" t="0" r="736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1600"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05.5pt;margin-top:79.3pt;width:21.55pt;height:7.15pt;mso-wrap-style:none;v-text-anchor:middle;rotation:45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837565</wp:posOffset>
                </wp:positionV>
                <wp:extent cx="91440" cy="274320"/>
                <wp:effectExtent l="53975" t="0" r="717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200"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52.55pt;margin-top:65.95pt;width:7.15pt;height:21.55pt;mso-wrap-style:none;v-text-anchor:middle;rotation:43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88900" simplePos="0" locked="0" layoutInCell="0" allowOverlap="1" relativeHeight="16">
                <wp:simplePos x="0" y="0"/>
                <wp:positionH relativeFrom="column">
                  <wp:posOffset>2029460</wp:posOffset>
                </wp:positionH>
                <wp:positionV relativeFrom="paragraph">
                  <wp:posOffset>1568450</wp:posOffset>
                </wp:positionV>
                <wp:extent cx="126365" cy="248920"/>
                <wp:effectExtent l="0" t="50165" r="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722400">
                          <a:off x="0" y="0"/>
                          <a:ext cx="126360" cy="248760"/>
                        </a:xfrm>
                        <a:prstGeom prst="downArrow">
                          <a:avLst>
                            <a:gd name="adj1" fmla="val 50000"/>
                            <a:gd name="adj2" fmla="val 4921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9.75pt;margin-top:123.5pt;width:9.9pt;height:19.55pt;flip:x;mso-wrap-style:none;v-text-anchor:middle;rotation:48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145</wp:posOffset>
                </wp:positionH>
                <wp:positionV relativeFrom="paragraph">
                  <wp:posOffset>-168275</wp:posOffset>
                </wp:positionV>
                <wp:extent cx="91440" cy="457200"/>
                <wp:effectExtent l="7620" t="5080" r="825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35pt;margin-top:-13.25pt;width:7.1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1705</wp:posOffset>
                </wp:positionH>
                <wp:positionV relativeFrom="paragraph">
                  <wp:posOffset>2666365</wp:posOffset>
                </wp:positionV>
                <wp:extent cx="182880" cy="548640"/>
                <wp:effectExtent l="8890" t="508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15pt;margin-top:209.95pt;width:14.35pt;height:43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5592445</wp:posOffset>
                </wp:positionV>
                <wp:extent cx="1097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40.35pt" to="174.1pt,440.3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4425</wp:posOffset>
                </wp:positionH>
                <wp:positionV relativeFrom="paragraph">
                  <wp:posOffset>5592445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40.35pt" to="87.75pt,4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6232525</wp:posOffset>
                </wp:positionV>
                <wp:extent cx="1097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90.75pt" to="174.1pt,4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945</wp:posOffset>
                </wp:positionH>
                <wp:positionV relativeFrom="paragraph">
                  <wp:posOffset>4403725</wp:posOffset>
                </wp:positionV>
                <wp:extent cx="365760" cy="91440"/>
                <wp:effectExtent l="74930" t="0" r="927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000">
                          <a:off x="0" y="0"/>
                          <a:ext cx="365760" cy="9144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5.35pt;margin-top:346.75pt;width:28.75pt;height:7.15pt;mso-wrap-style:none;v-text-anchor:middle;rotation:308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6580</wp:posOffset>
                </wp:positionH>
                <wp:positionV relativeFrom="paragraph">
                  <wp:posOffset>4952365</wp:posOffset>
                </wp:positionV>
                <wp:extent cx="365760" cy="91440"/>
                <wp:effectExtent l="104140" t="0" r="876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6400"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45.4pt;margin-top:389.95pt;width:28.75pt;height:7.15pt;mso-wrap-style:none;v-text-anchor:middle;rotation:46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4665</wp:posOffset>
                </wp:positionH>
                <wp:positionV relativeFrom="paragraph">
                  <wp:posOffset>1294765</wp:posOffset>
                </wp:positionV>
                <wp:extent cx="182880" cy="91440"/>
                <wp:effectExtent l="6985" t="12065" r="57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8.95pt;margin-top:101.95pt;width:14.35pt;height:7.1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8585" simplePos="0" locked="0" layoutInCell="0" allowOverlap="1" relativeHeight="36">
                <wp:simplePos x="0" y="0"/>
                <wp:positionH relativeFrom="column">
                  <wp:posOffset>2056765</wp:posOffset>
                </wp:positionH>
                <wp:positionV relativeFrom="paragraph">
                  <wp:posOffset>5186045</wp:posOffset>
                </wp:positionV>
                <wp:extent cx="272415" cy="410845"/>
                <wp:effectExtent l="0" t="22860" r="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69200">
                          <a:off x="0" y="0"/>
                          <a:ext cx="272520" cy="410760"/>
                        </a:xfrm>
                        <a:custGeom>
                          <a:avLst/>
                          <a:gdLst>
                            <a:gd name="textAreaLeft" fmla="*/ 0 w 154440"/>
                            <a:gd name="textAreaRight" fmla="*/ 154800 w 154440"/>
                            <a:gd name="textAreaTop" fmla="*/ 0 h 232920"/>
                            <a:gd name="textAreaBottom" fmla="*/ 23328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8603975"/>
                              <a:lnTo>
                                <a:pt x="2130" y="4361"/>
                              </a:lnTo>
                              <a:arcTo wR="10800" hR="10800" stAng="-8603975" swAng="860397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95pt;margin-top:408.35pt;width:21.4pt;height:32.3pt;mso-wrap-style:none;v-text-anchor:middle;rotation:63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4452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.8pt;margin-top:525.8pt;width:86.4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53351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860</wp:posOffset>
                </wp:positionH>
                <wp:positionV relativeFrom="paragraph">
                  <wp:posOffset>1534160</wp:posOffset>
                </wp:positionV>
                <wp:extent cx="800100" cy="8001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20.8pt" to="174.7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8460</wp:posOffset>
                </wp:positionH>
                <wp:positionV relativeFrom="paragraph">
                  <wp:posOffset>1534160</wp:posOffset>
                </wp:positionV>
                <wp:extent cx="571500" cy="5715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20.8pt" to="174.7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64135" simplePos="0" locked="0" layoutInCell="0" allowOverlap="1" relativeHeight="42">
                <wp:simplePos x="0" y="0"/>
                <wp:positionH relativeFrom="column">
                  <wp:posOffset>1419860</wp:posOffset>
                </wp:positionH>
                <wp:positionV relativeFrom="paragraph">
                  <wp:posOffset>1648460</wp:posOffset>
                </wp:positionV>
                <wp:extent cx="457200" cy="114300"/>
                <wp:effectExtent l="0" t="124460" r="0" b="1035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08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.85pt;margin-top:129.8pt;width:35.95pt;height:8.95pt;mso-wrap-style:none;v-text-anchor:middle;rotation:42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1460</wp:posOffset>
                </wp:positionH>
                <wp:positionV relativeFrom="paragraph">
                  <wp:posOffset>1648460</wp:posOffset>
                </wp:positionV>
                <wp:extent cx="3771900" cy="14859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29.8pt" to="516.75pt,2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4660</wp:posOffset>
                </wp:positionH>
                <wp:positionV relativeFrom="paragraph">
                  <wp:posOffset>3020060</wp:posOffset>
                </wp:positionV>
                <wp:extent cx="914400" cy="3429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237.8pt" to="507.75pt,2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4660</wp:posOffset>
                </wp:positionH>
                <wp:positionV relativeFrom="paragraph">
                  <wp:posOffset>3020060</wp:posOffset>
                </wp:positionV>
                <wp:extent cx="457200" cy="2514600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237.8pt" to="471.75pt,43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6060</wp:posOffset>
                </wp:positionH>
                <wp:positionV relativeFrom="paragraph">
                  <wp:posOffset>2905760</wp:posOffset>
                </wp:positionV>
                <wp:extent cx="457200" cy="26289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228.8pt" to="453.75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9220" simplePos="0" locked="0" layoutInCell="0" allowOverlap="1" relativeHeight="49">
                <wp:simplePos x="0" y="0"/>
                <wp:positionH relativeFrom="column">
                  <wp:posOffset>3477260</wp:posOffset>
                </wp:positionH>
                <wp:positionV relativeFrom="paragraph">
                  <wp:posOffset>2105660</wp:posOffset>
                </wp:positionV>
                <wp:extent cx="571500" cy="114300"/>
                <wp:effectExtent l="0" t="63500" r="0" b="91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9800"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8pt;margin-top:165.8pt;width:44.95pt;height:8.95pt;mso-wrap-style:none;v-text-anchor:middle;rotation:2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4660</wp:posOffset>
                </wp:positionH>
                <wp:positionV relativeFrom="paragraph">
                  <wp:posOffset>3705225</wp:posOffset>
                </wp:positionV>
                <wp:extent cx="114300" cy="685800"/>
                <wp:effectExtent l="32385" t="10795" r="304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2200"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35.75pt;margin-top:291.75pt;width:8.95pt;height:53.95pt;mso-wrap-style:none;v-text-anchor:middle;rotation:351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60</wp:posOffset>
                </wp:positionH>
                <wp:positionV relativeFrom="paragraph">
                  <wp:posOffset>162560</wp:posOffset>
                </wp:positionV>
                <wp:extent cx="571500" cy="10287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8pt" to="48.7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0340</wp:posOffset>
                </wp:positionH>
                <wp:positionV relativeFrom="paragraph">
                  <wp:posOffset>162560</wp:posOffset>
                </wp:positionV>
                <wp:extent cx="571500" cy="10287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2.8pt" to="30.75pt,9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560</wp:posOffset>
                </wp:positionH>
                <wp:positionV relativeFrom="paragraph">
                  <wp:posOffset>505460</wp:posOffset>
                </wp:positionV>
                <wp:extent cx="114300" cy="342900"/>
                <wp:effectExtent l="59055" t="0" r="406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5800"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75pt;margin-top:39.8pt;width:8.95pt;height:26.95pt;mso-wrap-style:none;v-text-anchor:middle;rotation:33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193800</wp:posOffset>
                </wp:positionV>
                <wp:extent cx="2122170" cy="2933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ANHANGUERA KM 307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94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ANHANGUERA KM 307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1198880</wp:posOffset>
                </wp:positionV>
                <wp:extent cx="831850" cy="2832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BER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4.4pt;mso-position-vertical-relative:text;margin-left: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BER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3140</wp:posOffset>
                </wp:positionH>
                <wp:positionV relativeFrom="paragraph">
                  <wp:posOffset>1198880</wp:posOffset>
                </wp:positionV>
                <wp:extent cx="2760345" cy="2832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ANHANGUERA KM 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2.3pt;mso-wrap-distance-left:9.05pt;mso-wrap-distance-right:9.05pt;mso-wrap-distance-top:0pt;mso-wrap-distance-bottom:0pt;margin-top:94.4pt;mso-position-vertical-relative:text;margin-left:-7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ANHANGUERA KM 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8415</wp:posOffset>
                </wp:positionH>
                <wp:positionV relativeFrom="paragraph">
                  <wp:posOffset>7016115</wp:posOffset>
                </wp:positionV>
                <wp:extent cx="808990" cy="2806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1pt;mso-wrap-distance-left:9.05pt;mso-wrap-distance-right:9.05pt;mso-wrap-distance-top:0pt;mso-wrap-distance-bottom:0pt;margin-top:552.45pt;mso-position-vertical-relative:text;margin-left:201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5415</wp:posOffset>
                </wp:positionH>
                <wp:positionV relativeFrom="paragraph">
                  <wp:posOffset>2901315</wp:posOffset>
                </wp:positionV>
                <wp:extent cx="694690" cy="4660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AFÉ U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54.7pt;height:36.7pt;mso-wrap-distance-left:9.05pt;mso-wrap-distance-right:9.05pt;mso-wrap-distance-top:0pt;mso-wrap-distance-bottom:0pt;margin-top:228.45pt;mso-position-vertical-relative:text;margin-left:11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AFÉ U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315</wp:posOffset>
                </wp:positionH>
                <wp:positionV relativeFrom="paragraph">
                  <wp:posOffset>5530215</wp:posOffset>
                </wp:positionV>
                <wp:extent cx="1151890" cy="5803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ERTÃOZINH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JABOTICAB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.J.RIO P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35.45pt;mso-position-vertical-relative:text;margin-left:4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ERTÃOZINHO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JABOTICABAL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.J.RIO P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4115</wp:posOffset>
                </wp:positionH>
                <wp:positionV relativeFrom="paragraph">
                  <wp:posOffset>-756285</wp:posOffset>
                </wp:positionV>
                <wp:extent cx="808990" cy="5803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MOCO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AJU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ER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59.55pt;mso-position-vertical-relative:text;margin-left:19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MOCOCA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AJURU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ER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70585</wp:posOffset>
                </wp:positionH>
                <wp:positionV relativeFrom="paragraph">
                  <wp:posOffset>1529715</wp:posOffset>
                </wp:positionV>
                <wp:extent cx="808990" cy="2374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UBER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0.45pt;mso-position-vertical-relative:text;margin-left:-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UBER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715</wp:posOffset>
                </wp:positionH>
                <wp:positionV relativeFrom="paragraph">
                  <wp:posOffset>-184785</wp:posOffset>
                </wp:positionV>
                <wp:extent cx="923290" cy="46609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AN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BATAT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4.55pt;mso-position-vertical-relative:text;margin-left: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FRANCA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BATAT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4700</wp:posOffset>
                </wp:positionH>
                <wp:positionV relativeFrom="paragraph">
                  <wp:posOffset>113665</wp:posOffset>
                </wp:positionV>
                <wp:extent cx="954405" cy="3517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t-PT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7.7pt;mso-wrap-distance-left:9.05pt;mso-wrap-distance-right:9.05pt;mso-wrap-distance-top:0pt;mso-wrap-distance-bottom:0pt;margin-top:8.95pt;mso-position-vertical-relative:text;margin-left:361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lang w:val="pt-PT"/>
                        </w:rPr>
                      </w:pPr>
                      <w:r>
                        <w:rPr>
                          <w:b w:val="false"/>
                          <w:bCs/>
                          <w:lang w:val="pt-PT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73660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.8pt" to="93.8pt,6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02.8pt;margin-top:9.8pt;width:26.95pt;height:17.95pt;mso-wrap-style:none;v-text-anchor:middle" type="_x0000_t136">
            <v:path textpathok="t"/>
            <v:textpath on="t" fitshape="t" string="DABI" style="font-family:&quot;Arial Black&quot;;font-size:8pt"/>
            <v:fill o:detectmouseclick="t" type="solid" color2="#696969" opacity="0.5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2860</wp:posOffset>
                </wp:positionH>
                <wp:positionV relativeFrom="paragraph">
                  <wp:posOffset>10160</wp:posOffset>
                </wp:positionV>
                <wp:extent cx="2743200" cy="114300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0.8pt" to="417.7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7.8pt;margin-top:11.3pt;width:44.8pt;height:15.4pt;mso-wrap-style:none;v-text-anchor:middle;rotation:21" type="_x0000_t136">
            <v:path textpathok="t"/>
            <v:textpath on="t" fitshape="t" string="SP-25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1615</wp:posOffset>
                </wp:positionH>
                <wp:positionV relativeFrom="paragraph">
                  <wp:posOffset>139065</wp:posOffset>
                </wp:positionV>
                <wp:extent cx="1151890" cy="2374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95pt;mso-position-vertical-relative:text;margin-left:41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25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671830</wp:posOffset>
                </wp:positionV>
                <wp:extent cx="1715135" cy="3663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CASTELO BRANC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5.5pt;margin-top:52.9pt;width:13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CASTELO BRAN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1260</wp:posOffset>
                </wp:positionH>
                <wp:positionV relativeFrom="paragraph">
                  <wp:posOffset>-254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-0.2pt" to="165.75pt,-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firstLine="25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8415</wp:posOffset>
                </wp:positionH>
                <wp:positionV relativeFrom="paragraph">
                  <wp:posOffset>424815</wp:posOffset>
                </wp:positionV>
                <wp:extent cx="1944370" cy="1251585"/>
                <wp:effectExtent l="203200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600">
                          <a:off x="0" y="0"/>
                          <a:ext cx="1944360" cy="1251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LEROY MER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NOVO SHOP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WALL M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3.4pt;width:153.05pt;height:9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LEROY MERL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NOVO SHOPP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WALL M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5560</wp:posOffset>
                </wp:positionH>
                <wp:positionV relativeFrom="paragraph">
                  <wp:posOffset>93345</wp:posOffset>
                </wp:positionV>
                <wp:extent cx="342900" cy="228600"/>
                <wp:effectExtent l="6350" t="14605" r="571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8pt;margin-top:7.35pt;width:26.95pt;height:17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8465</wp:posOffset>
                </wp:positionH>
                <wp:positionV relativeFrom="paragraph">
                  <wp:posOffset>83820</wp:posOffset>
                </wp:positionV>
                <wp:extent cx="2182495" cy="2476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.PRES.KENNEDY, 18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19.5pt;mso-wrap-distance-left:9.05pt;mso-wrap-distance-right:9.05pt;mso-wrap-distance-top:0pt;mso-wrap-distance-bottom:0pt;margin-top:6.6pt;mso-position-vertical-relative:text;margin-left:-32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V.PRES.KENNEDY, 1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960</wp:posOffset>
                </wp:positionH>
                <wp:positionV relativeFrom="paragraph">
                  <wp:posOffset>29845</wp:posOffset>
                </wp:positionV>
                <wp:extent cx="0" cy="800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.35pt" to="84.8pt,65.3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860</wp:posOffset>
                </wp:positionH>
                <wp:positionV relativeFrom="paragraph">
                  <wp:posOffset>29845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.35pt" to="21.8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860</wp:posOffset>
                </wp:positionH>
                <wp:positionV relativeFrom="paragraph">
                  <wp:posOffset>569595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4.85pt" to="84.7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710565" cy="57150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sz w:val="32"/>
          <w:szCs w:val="32"/>
        </w:rPr>
        <w:t>HOTEL</w:t>
      </w:r>
    </w:p>
    <w:p>
      <w:pPr>
        <w:pStyle w:val="Normal"/>
        <w:tabs>
          <w:tab w:val="clear" w:pos="708"/>
          <w:tab w:val="left" w:pos="2200" w:leader="none"/>
        </w:tabs>
        <w:ind w:left="-709" w:firstLine="1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-709" w:firstLine="2552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09.35pt;margin-top:7.05pt;width:56.4pt;height:17pt;mso-wrap-style:none;v-text-anchor:middle" type="_x0000_t136">
            <v:path textpathok="t"/>
            <v:textpath on="t" fitshape="t" string="MAKRO" style="font-family:&quot;Arial Black&quot;;font-size:8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/>
      </w:pPr>
      <w:r>
        <w:rPr/>
      </w:r>
    </w:p>
    <w:p>
      <w:pPr>
        <w:pStyle w:val="Normal"/>
        <w:ind w:left="-709" w:firstLine="25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70585</wp:posOffset>
                </wp:positionH>
                <wp:positionV relativeFrom="paragraph">
                  <wp:posOffset>206375</wp:posOffset>
                </wp:positionV>
                <wp:extent cx="2066290" cy="10375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pt-PT"/>
                              </w:rPr>
                              <w:t>RESERVA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pt-PT"/>
                              </w:rPr>
                              <w:t xml:space="preserve"> :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pt-PT"/>
                              </w:rPr>
                              <w:t>CENACON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pt-PT"/>
                              </w:rPr>
                              <w:t>HOTEL NACIONAL VI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pt-PT"/>
                              </w:rPr>
                              <w:t>AV.PRES.KENNEDY, 18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pt-PT"/>
                              </w:rPr>
                              <w:t>RIB.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  <w:lang w:val="pt-PT"/>
                              </w:rPr>
                              <w:t>PRE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pt-PT"/>
                              </w:rPr>
                              <w:t>-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pt-PT"/>
                              </w:rPr>
                              <w:t>FONE (16) 3965-2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pt-PT"/>
                              </w:rPr>
                              <w:t>cenacon@cenaconrp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6.25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pt-PT"/>
                        </w:rPr>
                        <w:t>RESERVAS</w:t>
                      </w:r>
                      <w:r>
                        <w:rPr>
                          <w:rFonts w:cs="Verdana" w:ascii="Verdana" w:hAnsi="Verdana"/>
                          <w:sz w:val="18"/>
                          <w:lang w:val="pt-PT"/>
                        </w:rPr>
                        <w:t xml:space="preserve"> :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pt-PT"/>
                        </w:rPr>
                        <w:t>CENACON   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pt-PT"/>
                        </w:rPr>
                        <w:t>HOTEL NACIONAL VILA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pt-PT"/>
                        </w:rPr>
                        <w:t>AV.PRES.KENNEDY, 18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pt-PT"/>
                        </w:rPr>
                        <w:t>RIB.</w:t>
                      </w: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  <w:lang w:val="pt-PT"/>
                        </w:rPr>
                        <w:t>PRET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pt-PT"/>
                        </w:rPr>
                        <w:t>-S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pt-PT"/>
                        </w:rPr>
                        <w:t>FONE (16) 3965-22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pt-PT"/>
                        </w:rPr>
                        <w:t>cenacon@cenaconrp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7:00Z</dcterms:created>
  <dc:creator>h</dc:creator>
  <dc:description/>
  <cp:keywords/>
  <dc:language>en-US</dc:language>
  <cp:lastModifiedBy>Juliana</cp:lastModifiedBy>
  <cp:lastPrinted>2003-06-06T12:18:00Z</cp:lastPrinted>
  <dcterms:modified xsi:type="dcterms:W3CDTF">2007-11-08T14:17:00Z</dcterms:modified>
  <cp:revision>2</cp:revision>
  <dc:subject/>
  <dc:title/>
</cp:coreProperties>
</file>