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left="-426" w:hanging="0"/>
        <w:rPr/>
      </w:pPr>
      <w:r>
        <w:rPr/>
        <w:t xml:space="preserve">Relação de Documentos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4765</wp:posOffset>
                </wp:positionV>
                <wp:extent cx="92519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.9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2"/>
        <w:rPr/>
      </w:pPr>
      <w:r>
        <w:rPr/>
        <w:t>“</w:t>
      </w:r>
      <w:r>
        <w:rPr/>
        <w:t>PROGRAMA DE CONTRATAÇÃO DE TÉCNICOS DE NÍVEL SUPERIOR”</w:t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600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O DE PESQUISA COM FINANCIAMENTO EXTERNO PLURIANUAL APRESENTADO PELO PROFESSOR, CONTENDO: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2464008119"/>
            <w:bookmarkStart w:id="1" w:name="__Fieldmark__0_2464008119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ULÁRIO DADOS DA EQUIP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2464008119"/>
            <w:bookmarkStart w:id="3" w:name="__Fieldmark__1_2464008119"/>
            <w:bookmarkEnd w:id="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ULÁRIO DADOS DO(S) PROJETO(S)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2464008119"/>
            <w:bookmarkStart w:id="5" w:name="__Fieldmark__2_2464008119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ULÁRIO RESUMO DO(S) PROJETO(S)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2464008119"/>
            <w:bookmarkStart w:id="7" w:name="__Fieldmark__3_2464008119"/>
            <w:bookmarkEnd w:id="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ÓPIA(S) DO(S) CONTRATO(S) DE CONCESSÃO DE RECURSOS PELA(S) AGÊNCIA(S) DE FOMENT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2464008119"/>
            <w:bookmarkStart w:id="9" w:name="__Fieldmark__4_2464008119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FICATIVA DA NECESSIDADE DE TÉCNICO(S) NO ESCOPO DO RESUMO DO PROJETO (1 PÁGINA)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2464008119"/>
            <w:bookmarkStart w:id="11" w:name="__Fieldmark__5_2464008119"/>
            <w:bookmarkEnd w:id="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QUADRAMENTO DO TÉCNICO NO PLANO DE CLASSIFICAÇÃO DE FUNÇÕES DO DHR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2464008119"/>
            <w:bookmarkStart w:id="13" w:name="__Fieldmark__6_2464008119"/>
            <w:bookmarkEnd w:id="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</w:rPr>
              <w:t>CASO HAJA TÉCNICOS DE NÍVEL SUPERIOR TRABALHANDO NO GRUPO, DESCRIÇÃO DA ALOCAÇÃO DOS MESMOS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2464008119"/>
            <w:bookmarkStart w:id="15" w:name="__Fieldmark__7_2464008119"/>
            <w:bookmarkEnd w:id="1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INFORMAÇÕES QUE POSSAM SUBSIDIAR O TRABALHO DA COMISSÃO DE SELEÇÃ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2464008119"/>
            <w:bookmarkStart w:id="17" w:name="__Fieldmark__8_2464008119"/>
            <w:bookmarkEnd w:id="1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URRÍCULO(S) LATTES</w:t>
            </w:r>
          </w:p>
        </w:tc>
      </w:tr>
      <w:tr>
        <w:trPr>
          <w:trHeight w:val="600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ÕES DO DIRETOR DA UNIDADE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2464008119"/>
            <w:bookmarkStart w:id="19" w:name="__Fieldmark__9_2464008119"/>
            <w:bookmarkEnd w:id="1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ÚMERO DE TÉCNICOS de nível superior DA UNIDADE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2464008119"/>
            <w:bookmarkStart w:id="21" w:name="__Fieldmark__10_2464008119"/>
            <w:bookmarkEnd w:id="2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ISTRIBUIÇÃO POR DEPARTAMENT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11_2464008119"/>
            <w:bookmarkStart w:id="23" w:name="__Fieldmark__11_2464008119"/>
            <w:bookmarkEnd w:id="2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ESCRIÇÃO DOS CRITÉRIOs DE DISTRIBUIÇÃ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12_2464008119"/>
            <w:bookmarkStart w:id="25" w:name="__Fieldmark__12_2464008119"/>
            <w:bookmarkEnd w:id="2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LISTAGEM NOMINAL DOS TÉCNICOS ATUALMENTE VINCULADOS AO GRUPO SOLICITANTE</w:t>
            </w:r>
          </w:p>
        </w:tc>
      </w:tr>
      <w:tr>
        <w:trPr>
          <w:trHeight w:val="892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13_2464008119"/>
            <w:bookmarkStart w:id="27" w:name="__Fieldmark__13_2464008119"/>
            <w:bookmarkEnd w:id="2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RIORIZAÇÃO DAS SOLICITAÇÕES ENCAMINHADAS PELA UNIDADE. iTEM OPCIONAL QUE SERVIRÁ COMO CRITÉRIO DE DESEMPATE</w:t>
            </w:r>
          </w:p>
        </w:tc>
      </w:tr>
    </w:tbl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sectPr>
      <w:footerReference w:type="default" r:id="rId3"/>
      <w:type w:val="nextPage"/>
      <w:pgSz w:w="11906" w:h="16838"/>
      <w:pgMar w:left="170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5:00Z</dcterms:created>
  <dc:creator>José Ricardo Barbosa</dc:creator>
  <dc:description/>
  <dc:language>en-US</dc:language>
  <cp:lastModifiedBy>Denise</cp:lastModifiedBy>
  <cp:lastPrinted>2004-10-05T12:12:00Z</cp:lastPrinted>
  <dcterms:modified xsi:type="dcterms:W3CDTF">2005-10-17T12:15:00Z</dcterms:modified>
  <cp:revision>2</cp:revision>
  <dc:subject/>
  <dc:title>FORMULÁRIO PROJETO I  (1997)</dc:title>
</cp:coreProperties>
</file>