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Mensagem Original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toria FFCLR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viada em:</w:t>
      </w:r>
      <w:r>
        <w:rPr>
          <w:rFonts w:cs="Arial" w:ascii="Arial" w:hAnsi="Arial"/>
          <w:sz w:val="20"/>
          <w:szCs w:val="20"/>
        </w:rPr>
        <w:t xml:space="preserve"> terça-feira, 6 de setembro de 2005 14:0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unto:</w:t>
      </w:r>
      <w:r>
        <w:rPr>
          <w:rFonts w:cs="Arial" w:ascii="Arial" w:hAnsi="Arial"/>
          <w:sz w:val="20"/>
          <w:szCs w:val="20"/>
        </w:rPr>
        <w:t xml:space="preserve"> Lattes e Súmula FAPESP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s. Professores, Alunos de Pós-Graduação e Pós-Doutorando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pedido da Comissão de Pesquisa, repassamos a n</w:t>
      </w:r>
      <w:r>
        <w:rPr>
          <w:rFonts w:cs="Arial" w:ascii="Arial" w:hAnsi="Arial"/>
          <w:sz w:val="20"/>
          <w:szCs w:val="17"/>
        </w:rPr>
        <w:t>otícia divulgada no Portal da USP em 05/09/2005 18:55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também a mensagem divulgada pela presidência da FAPESP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ciosamente,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te da Dire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uldade de Filosofia, Ciências e Letras de Ribeirão Preto-USP-DIRETORIA FFCLR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ida dos Bandeirantes, 3900 - Bloco 1 - 14040-901 - Ribeirão Preto – 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s: (16) 3602-3644 / 3602-3670 - Fone/fax: (16) 3633-266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 xml:space="preserve">Atualização do currículo </w:t>
      </w:r>
      <w:r>
        <w:rPr>
          <w:rStyle w:val="StrongEmphasis"/>
          <w:rFonts w:cs="Arial" w:ascii="Arial" w:hAnsi="Arial"/>
          <w:i/>
          <w:iCs/>
          <w:sz w:val="20"/>
        </w:rPr>
        <w:t>Lattes</w:t>
      </w:r>
      <w:r>
        <w:rPr>
          <w:rStyle w:val="StrongEmphasis"/>
          <w:rFonts w:cs="Arial" w:ascii="Arial" w:hAnsi="Arial"/>
          <w:sz w:val="20"/>
        </w:rPr>
        <w:t xml:space="preserve"> é pré-requisito para atividade acadêmica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17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17"/>
        </w:rPr>
      </w:pPr>
      <w:r>
        <w:rPr>
          <w:rFonts w:cs="Arial" w:ascii="Arial" w:hAnsi="Arial"/>
          <w:i/>
          <w:iCs/>
          <w:color w:val="000000"/>
          <w:sz w:val="20"/>
          <w:szCs w:val="17"/>
        </w:rPr>
        <w:t>USP Onlin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17"/>
        </w:rPr>
      </w:pPr>
      <w:r>
        <w:rPr>
          <w:rFonts w:cs="Arial" w:ascii="Arial" w:hAnsi="Arial"/>
          <w:i/>
          <w:iCs/>
          <w:color w:val="000000"/>
          <w:sz w:val="2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O Conselho Nacional de Desenvolvimento Científico e Tecnológico (CNPq) mantém nos últimos anos a Plataforma Lattes para cadastramento das atividades de pesquisadores nacionai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TextBody"/>
        <w:spacing w:before="0" w:after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 iniciativa levou a diversas novas facilidades aos usuários, mas também gerou a necessidade de atualização de muitos currículos. A não atualização dos currículos na Plataforma Lattes pode gerar problemas no momento em que o pesquisador buscar implementar sua súmula curricular no Sistema de Apoio a Gestão (SAGe) da FAPESP a partir do Latte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pt-BR"/>
        </w:rPr>
      </w:pPr>
      <w:r>
        <w:rPr>
          <w:rFonts w:cs="Arial" w:ascii="Arial" w:hAnsi="Arial"/>
          <w:color w:val="000000"/>
          <w:sz w:val="20"/>
          <w:szCs w:val="17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Para evitar isso,.a FAPESP pede que os pesquisadores apoiados pela Fundação façam a atualização no site. </w:t>
      </w:r>
    </w:p>
    <w:p>
      <w:pPr>
        <w:pStyle w:val="Normal"/>
        <w:rPr>
          <w:rFonts w:ascii="Arial Unicode MS" w:hAnsi="Arial Unicode MS" w:cs="Arial Unicode MS"/>
          <w:color w:val="000000"/>
          <w:sz w:val="20"/>
          <w:szCs w:val="17"/>
        </w:rPr>
      </w:pPr>
      <w:r>
        <w:rPr>
          <w:rFonts w:cs="Arial Unicode MS" w:ascii="Arial Unicode MS" w:hAnsi="Arial Unicode MS"/>
          <w:color w:val="000000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Mensagem Original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age@fape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ra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FCLRP@EDU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viada em:</w:t>
      </w:r>
      <w:r>
        <w:rPr>
          <w:rFonts w:cs="Arial" w:ascii="Arial" w:hAnsi="Arial"/>
          <w:sz w:val="20"/>
          <w:szCs w:val="20"/>
        </w:rPr>
        <w:t xml:space="preserve"> terça-feira, 6 de setembro de 2005 09:5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unto:</w:t>
      </w:r>
      <w:r>
        <w:rPr>
          <w:rFonts w:cs="Arial" w:ascii="Arial" w:hAnsi="Arial"/>
          <w:sz w:val="20"/>
          <w:szCs w:val="20"/>
        </w:rPr>
        <w:t xml:space="preserve"> Lattes e Súmula FAPESP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Web"/>
        <w:jc w:val="right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São Paulo, 01 de setembro de 2005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Senhor (a) Pesquisador (a),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O processo de aperfeiçoamento da Plataforma Lattes, realizado pelo CNPq nos últimos anos, a par das facilidades proporcionadas aos usuários, gerou também a necessidade de atualização de muitos currículos, no que diz respeito, em especial, aos dados que compõem as informações sobre o pesquisador. A atualização tem sido necessária, na maioria dos casos, para currículos cadastrados ou atualizados antes de 2004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A não atualização dos currículos na Plataforma Lattes pode gerar problemas no momento em que o pesquisador buscar implementar sua súmula na FAPESP a partir do Lattes. Isto porque a súmula solicitará informações, que estarão desatualizadas e, portanto, inconsistentes com o Latte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Exemplos dessa inconsistência são: ausência ou alterações de dados referentes a área de conhecimento, título de teses e dissertações, nome do orientador, ano de conclusão de mestrado ou doutorado, e outros dados que não eram obrigatórios anteriormente no Latte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Dois caminhos são possíveis para resolver esse tipo de problem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roceder a atualização dos dados pessoais e acadêmicos no Lattes. </w:t>
      </w:r>
      <w:r>
        <w:rPr>
          <w:rFonts w:cs="Verdana" w:ascii="Verdana" w:hAnsi="Verdana"/>
          <w:color w:val="000000"/>
          <w:sz w:val="20"/>
          <w:szCs w:val="20"/>
        </w:rPr>
        <w:br/>
        <w:t>Caso o pesquisador necessite de apoio para fazer isto, o CNPq está disponibilizando para contato e orientação o telefone 0800-619697 ou o email suporte@cnpq.br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o fazer a sua súmula curricular, o pesquisador poderá, via SAGe, ser informado da ocorrência de um ERRO relacionado com a referida inconsistência.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Nesse caso, aparecerá um número identificador do erro que, informado à FAPESP, permitirá ao pesquisador o apoio necessário para a devida correção. Para informar à Fundação, utilize o serviço Converse com a FAPESP, no endereç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fapesp.br/converse</w:t>
        </w:r>
      </w:hyperlink>
      <w:r>
        <w:rPr>
          <w:rFonts w:cs="Verdana" w:ascii="Verdana" w:hAnsi="Verdana"/>
          <w:color w:val="000000"/>
          <w:sz w:val="20"/>
          <w:szCs w:val="20"/>
        </w:rPr>
        <w:t>, na opção SAG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bservação:</w:t>
      </w:r>
      <w:r>
        <w:rPr>
          <w:rFonts w:cs="Verdana" w:ascii="Verdana" w:hAnsi="Verdana"/>
          <w:color w:val="000000"/>
          <w:sz w:val="20"/>
          <w:szCs w:val="20"/>
        </w:rPr>
        <w:t xml:space="preserve"> O CNPq requer 48 horas para disponibilizar para a FAPESP a atualização dos dados realizada pelo pesquisado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tenciosamente</w:t>
        <w:br/>
        <w:br/>
        <w:t>Carlos Vogt</w:t>
        <w:br/>
        <w:t xml:space="preserve">Presidente da FAPESP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diretoria@ffclrp.usp.br" TargetMode="External"/><Relationship Id="rId4" Type="http://schemas.openxmlformats.org/officeDocument/2006/relationships/hyperlink" Target="mailto:ffclrp@usp.br" TargetMode="External"/><Relationship Id="rId5" Type="http://schemas.openxmlformats.org/officeDocument/2006/relationships/hyperlink" Target="http://www.ffclrp.usp.br/" TargetMode="External"/><Relationship Id="rId6" Type="http://schemas.openxmlformats.org/officeDocument/2006/relationships/hyperlink" Target="mailto:sage@fapesp.br" TargetMode="External"/><Relationship Id="rId7" Type="http://schemas.openxmlformats.org/officeDocument/2006/relationships/hyperlink" Target="mailto:FFCLRP@EDU.USP.BR" TargetMode="External"/><Relationship Id="rId8" Type="http://schemas.openxmlformats.org/officeDocument/2006/relationships/hyperlink" Target="http://www.fapesp.br/convers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13:00Z</dcterms:created>
  <dc:creator>Denise</dc:creator>
  <dc:description/>
  <dc:language>en-US</dc:language>
  <cp:lastModifiedBy>Denise</cp:lastModifiedBy>
  <dcterms:modified xsi:type="dcterms:W3CDTF">2005-09-06T17:16:00Z</dcterms:modified>
  <cp:revision>1</cp:revision>
  <dc:subject/>
  <dc:title>-----Mensagem Original----- </dc:title>
</cp:coreProperties>
</file>