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2410</wp:posOffset>
            </wp:positionH>
            <wp:positionV relativeFrom="paragraph">
              <wp:posOffset>-255905</wp:posOffset>
            </wp:positionV>
            <wp:extent cx="732155" cy="917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073400</wp:posOffset>
                </wp:positionV>
                <wp:extent cx="5849620" cy="2933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7299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2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22"/>
                                    </w:rPr>
                                    <w:t>INFORMAÇÕES APRESENTADAS PELO RESPONSÁ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ionar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6"/>
                                    </w:rPr>
                                    <w:fldChar w:fldCharType="separate"/>
                                  </w:r>
                                  <w:bookmarkStart w:id="0" w:name="__Fieldmark__0_3382558525"/>
                                  <w:bookmarkStart w:id="1" w:name="__Fieldmark__0_3382558525"/>
                                  <w:bookmarkEnd w:id="1"/>
                                  <w:r/>
                                  <w:r>
                                    <w:rPr>
                                      <w:sz w:val="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2"/>
                                    </w:rPr>
                                    <w:t xml:space="preserve">FORMULÁRI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ionar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6"/>
                                    </w:rPr>
                                    <w:fldChar w:fldCharType="separate"/>
                                  </w:r>
                                  <w:bookmarkStart w:id="2" w:name="__Fieldmark__1_3382558525"/>
                                  <w:bookmarkStart w:id="3" w:name="__Fieldmark__1_3382558525"/>
                                  <w:bookmarkEnd w:id="3"/>
                                  <w:r/>
                                  <w:r>
                                    <w:rPr>
                                      <w:sz w:val="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2"/>
                                    </w:rPr>
                                    <w:t>CURRÍCULO LATTES RESUMIDO, DOS ÚLTIMOS 5 ANOS, OU SÚMULA CURRICULAR DA FAPESP (3 FOLHAS), DO RESPONSÁVEL - docente ou servidor não docente da USP contratado no grupo Super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ionar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6"/>
                                    </w:rPr>
                                    <w:fldChar w:fldCharType="separate"/>
                                  </w:r>
                                  <w:bookmarkStart w:id="4" w:name="__Fieldmark__2_3382558525"/>
                                  <w:bookmarkStart w:id="5" w:name="__Fieldmark__2_3382558525"/>
                                  <w:bookmarkEnd w:id="5"/>
                                  <w:r/>
                                  <w:r>
                                    <w:rPr>
                                      <w:sz w:val="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2"/>
                                    </w:rPr>
                                    <w:t>relação extraída do Sistema Fenix comprovando orientação de aluno(s) de pós-graduação ativo(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ionar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6"/>
                                    </w:rPr>
                                    <w:fldChar w:fldCharType="separate"/>
                                  </w:r>
                                  <w:bookmarkStart w:id="6" w:name="__Fieldmark__3_3382558525"/>
                                  <w:bookmarkStart w:id="7" w:name="__Fieldmark__3_3382558525"/>
                                  <w:bookmarkEnd w:id="7"/>
                                  <w:r/>
                                  <w:r>
                                    <w:rPr>
                                      <w:sz w:val="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2"/>
                                    </w:rPr>
                                    <w:t>CÓPIA DO CONTRATO DE CONCESSÃO DE RECURSOS PELA AGÊNCIA DE FOMEN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231pt;mso-wrap-distance-left:0pt;mso-wrap-distance-right:7.05pt;mso-wrap-distance-top:0pt;mso-wrap-distance-bottom:0pt;margin-top:242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7299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212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aps/>
                                <w:sz w:val="22"/>
                              </w:rPr>
                              <w:t>INFORMAÇÕES APRESENTADAS PELO RESPONSÁVEL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1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fldChar w:fldCharType="begin">
                                <w:ffData>
                                  <w:name w:val="Selecionar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6"/>
                              </w:rPr>
                              <w:fldChar w:fldCharType="separate"/>
                            </w:r>
                            <w:bookmarkStart w:id="8" w:name="__Fieldmark__0_3382558525"/>
                            <w:bookmarkStart w:id="9" w:name="__Fieldmark__0_3382558525"/>
                            <w:bookmarkEnd w:id="9"/>
                            <w:r/>
                            <w:r>
                              <w:rPr>
                                <w:sz w:val="26"/>
                              </w:rPr>
                              <w:fldChar w:fldCharType="end"/>
                            </w: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29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</w:rPr>
                              <w:t xml:space="preserve">FORMULÁRIO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1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fldChar w:fldCharType="begin">
                                <w:ffData>
                                  <w:name w:val="Selecionar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6"/>
                              </w:rPr>
                              <w:fldChar w:fldCharType="separate"/>
                            </w:r>
                            <w:bookmarkStart w:id="10" w:name="__Fieldmark__1_3382558525"/>
                            <w:bookmarkStart w:id="11" w:name="__Fieldmark__1_3382558525"/>
                            <w:bookmarkEnd w:id="11"/>
                            <w:r/>
                            <w:r>
                              <w:rPr>
                                <w:sz w:val="26"/>
                              </w:rPr>
                              <w:fldChar w:fldCharType="end"/>
                            </w: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29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2"/>
                              </w:rPr>
                              <w:t>CURRÍCULO LATTES RESUMIDO, DOS ÚLTIMOS 5 ANOS, OU SÚMULA CURRICULAR DA FAPESP (3 FOLHAS), DO RESPONSÁVEL - docente ou servidor não docente da USP contratado no grupo Superior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1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fldChar w:fldCharType="begin">
                                <w:ffData>
                                  <w:name w:val="Selecionar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6"/>
                              </w:rPr>
                              <w:fldChar w:fldCharType="separate"/>
                            </w:r>
                            <w:bookmarkStart w:id="12" w:name="__Fieldmark__2_3382558525"/>
                            <w:bookmarkStart w:id="13" w:name="__Fieldmark__2_3382558525"/>
                            <w:bookmarkEnd w:id="13"/>
                            <w:r/>
                            <w:r>
                              <w:rPr>
                                <w:sz w:val="26"/>
                              </w:rPr>
                              <w:fldChar w:fldCharType="end"/>
                            </w: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29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2"/>
                              </w:rPr>
                              <w:t>relação extraída do Sistema Fenix comprovando orientação de aluno(s) de pós-graduação ativo(s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1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fldChar w:fldCharType="begin">
                                <w:ffData>
                                  <w:name w:val="Selecionar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6"/>
                              </w:rPr>
                              <w:fldChar w:fldCharType="separate"/>
                            </w:r>
                            <w:bookmarkStart w:id="14" w:name="__Fieldmark__3_3382558525"/>
                            <w:bookmarkStart w:id="15" w:name="__Fieldmark__3_3382558525"/>
                            <w:bookmarkEnd w:id="15"/>
                            <w:r/>
                            <w:r>
                              <w:rPr>
                                <w:sz w:val="26"/>
                              </w:rPr>
                              <w:fldChar w:fldCharType="end"/>
                            </w: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29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2"/>
                              </w:rPr>
                              <w:t>CÓPIA DO CONTRATO DE CONCESSÃO DE RECURSOS PELA AGÊNCIA DE FOMEN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ge">
                  <wp:posOffset>3793490</wp:posOffset>
                </wp:positionV>
                <wp:extent cx="5849620" cy="4667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2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2"/>
                                    </w:rPr>
                                    <w:t>INFORMAÇÃO APRESENTADA PELO ALU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36.75pt;mso-wrap-distance-left:0pt;mso-wrap-distance-right:7.05pt;mso-wrap-distance-top:0pt;mso-wrap-distance-bottom:0pt;margin-top:298.7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2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21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</w:rPr>
                              <w:t>INFORMAÇÃO APRESENTADA PELO ALU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ge">
                  <wp:posOffset>3073400</wp:posOffset>
                </wp:positionV>
                <wp:extent cx="5849620" cy="4667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7299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ionar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6"/>
                                    </w:rPr>
                                    <w:fldChar w:fldCharType="separate"/>
                                  </w:r>
                                  <w:bookmarkStart w:id="16" w:name="__Fieldmark__4_3382558525"/>
                                  <w:bookmarkStart w:id="17" w:name="__Fieldmark__4_3382558525"/>
                                  <w:bookmarkEnd w:id="17"/>
                                  <w:r/>
                                  <w:r>
                                    <w:rPr>
                                      <w:sz w:val="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2"/>
                                    </w:rPr>
                                    <w:t>HISTÓRICO ESCOLAR PLENO DO CANDIDA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36.75pt;mso-wrap-distance-left:0pt;mso-wrap-distance-right:7.05pt;mso-wrap-distance-top:0pt;mso-wrap-distance-bottom:0pt;margin-top:242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7299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91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fldChar w:fldCharType="begin">
                                <w:ffData>
                                  <w:name w:val="Selecionar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6"/>
                              </w:rPr>
                              <w:fldChar w:fldCharType="separate"/>
                            </w:r>
                            <w:bookmarkStart w:id="18" w:name="__Fieldmark__4_3382558525"/>
                            <w:bookmarkStart w:id="19" w:name="__Fieldmark__4_3382558525"/>
                            <w:bookmarkEnd w:id="19"/>
                            <w:r/>
                            <w:r>
                              <w:rPr>
                                <w:sz w:val="26"/>
                              </w:rPr>
                              <w:fldChar w:fldCharType="end"/>
                            </w: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29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</w:rPr>
                              <w:t>HISTÓRICO ESCOLAR PLENO DO CANDIDA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7180</wp:posOffset>
                </wp:positionH>
                <wp:positionV relativeFrom="paragraph">
                  <wp:posOffset>192405</wp:posOffset>
                </wp:positionV>
                <wp:extent cx="925195" cy="4464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Pró-Reitoria d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esqui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35.15pt;mso-wrap-distance-left:9.05pt;mso-wrap-distance-right:9.05pt;mso-wrap-distance-top:0pt;mso-wrap-distance-bottom:0pt;margin-top:15.15pt;mso-position-vertical-relative:text;margin-left:-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Pró-Reitoria de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esqu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Relação de Documentos de </w:t>
      </w:r>
    </w:p>
    <w:p>
      <w:pPr>
        <w:pStyle w:val="Heading8"/>
        <w:ind w:left="-426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Encaminhamento Obrigató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Heading5"/>
        <w:rPr/>
      </w:pPr>
      <w:r>
        <w:rPr/>
        <w:t>“</w:t>
      </w:r>
      <w:r>
        <w:rPr>
          <w:sz w:val="24"/>
          <w:szCs w:val="24"/>
        </w:rPr>
        <w:t xml:space="preserve">PROGRAMA DE </w:t>
      </w:r>
      <w:ins w:id="0" w:author="Marcia Fumie Hamada" w:date="2002-04-04T11:23:00Z">
        <w:r>
          <w:rPr>
            <w:sz w:val="24"/>
            <w:szCs w:val="24"/>
          </w:rPr>
          <w:t xml:space="preserve">BOLSA </w:t>
        </w:r>
      </w:ins>
      <w:r>
        <w:rPr>
          <w:sz w:val="24"/>
          <w:szCs w:val="24"/>
        </w:rPr>
        <w:t>DE TREINAMENTO TÉCNICO PARA ESTUDANTES DE GRADUAÇÃO E APOIO A GRUPOS DE PESQUISA”</w:t>
      </w:r>
    </w:p>
    <w:p>
      <w:pPr>
        <w:pStyle w:val="Normal"/>
        <w:ind w:left="-720" w:right="-3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3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3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preparação da documentação exigida, assinalar o quadro correspondente a cada item.</w:t>
      </w:r>
    </w:p>
    <w:p>
      <w:pPr>
        <w:pStyle w:val="Normal"/>
        <w:ind w:left="-720" w:right="-3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720" w:right="-3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720" w:right="-342" w:hanging="0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O processo deverá ser aberto na Unidad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sectPr>
      <w:footerReference w:type="default" r:id="rId3"/>
      <w:type w:val="continuous"/>
      <w:pgSz w:w="11906" w:h="16838"/>
      <w:pgMar w:left="1701" w:right="1134" w:gutter="0" w:header="0" w:top="1134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pperPlate" w:hAnsi="CopperPlate" w:eastAsia="Times New Roman" w:cs="CopperPlate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Arial" w:hAnsi="Arial" w:cs="Arial"/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7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9" w:firstLine="142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09" w:firstLine="425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hanging="0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Symbol" w:hAnsi="Symbol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Symbol" w:hAnsi="Symbol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</w:tabs>
      <w:ind w:right="8273" w:hanging="0"/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/>
      <w:ind w:firstLine="17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-426" w:hanging="0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567" w:hanging="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21:00Z</dcterms:created>
  <dc:creator>José Ricardo Barbosa</dc:creator>
  <dc:description/>
  <dc:language>en-US</dc:language>
  <cp:lastModifiedBy>Elaine</cp:lastModifiedBy>
  <cp:lastPrinted>2002-10-08T10:16:00Z</cp:lastPrinted>
  <dcterms:modified xsi:type="dcterms:W3CDTF">2009-05-18T12:21:00Z</dcterms:modified>
  <cp:revision>2</cp:revision>
  <dc:subject/>
  <dc:title>FORMULÁRIO PROJETO I  (1997)</dc:title>
</cp:coreProperties>
</file>