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-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ndisclosed-Recipient:;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Friday, December 15, 2006 11:52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Informes da Comissão de Pesquisa.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ofess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Pesquisa encaminha os  informes para o ano de 2007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Sobre o PROCONTES 2007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rá lançado a partir de </w:t>
      </w:r>
      <w:r>
        <w:rPr>
          <w:rFonts w:cs="Arial" w:ascii="Arial" w:hAnsi="Arial"/>
          <w:color w:val="FF0000"/>
          <w:sz w:val="20"/>
          <w:szCs w:val="20"/>
        </w:rPr>
        <w:t>18/12/2006</w:t>
      </w:r>
      <w:r>
        <w:rPr>
          <w:rFonts w:cs="Arial" w:ascii="Arial" w:hAnsi="Arial"/>
          <w:sz w:val="20"/>
          <w:szCs w:val="20"/>
        </w:rPr>
        <w:t xml:space="preserve"> o Programa de Contratação de Pessoal Tecnico de Nível Superior, os docentes interessados deverão estar atentos com realação aos prazo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s prazos para inscrição e Cronograma 2007: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Lançamento do Edital: 18/12/2006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Data Final para recebimento da proposta na Comissão de Pesquisa/FFCLRP-USP: 30/01/2007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Divulgação do Resultado: 15/03/2007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 *** **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Sobre as Bolsas PIBIC 2007/2008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zo e Cronograma de Açoes: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Divulgação das Instruções USP para PIBIC 07/08: a partir de 1/2/2007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Entrega da documentação na Comissão de Pesquisa- FFCLRP: </w:t>
      </w:r>
      <w:r>
        <w:rPr>
          <w:rStyle w:val="Emphasis"/>
          <w:rFonts w:cs="Arial" w:ascii="Arial" w:hAnsi="Arial"/>
          <w:b/>
          <w:bCs/>
          <w:color w:val="FF0000"/>
          <w:sz w:val="27"/>
          <w:szCs w:val="27"/>
        </w:rPr>
        <w:t>12/3/2007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Divulgação dos resultados pela Pró-Reitoria de Pesquisa-USP: a ser definid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Atenção: as datas podem sofrer pequenas alterações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de Pesqui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~~~~~~~~~~~~~~~~~~~~~~~~~~~~~~~~~~~~~~~~~~~~~~~~~~~~~~~~~~~~~~~~~~~~~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Undisclosed-Recipient: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12:00Z</dcterms:created>
  <dc:creator>Denise</dc:creator>
  <dc:description/>
  <dc:language>en-US</dc:language>
  <cp:lastModifiedBy>Denise</cp:lastModifiedBy>
  <dcterms:modified xsi:type="dcterms:W3CDTF">2007-02-14T19:12:00Z</dcterms:modified>
  <cp:revision>2</cp:revision>
  <dc:subject/>
  <dc:title>----- Original Message ----- </dc:title>
</cp:coreProperties>
</file>