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  <w:szCs w:val="20"/>
        </w:rPr>
        <w:t>Srs. Professor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pedido do Prof. Osvaldo Antonio Serra, repassamos o Informe abaix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pediente da </w:t>
      </w:r>
      <w:r>
        <w:rPr>
          <w:rFonts w:cs="Arial" w:ascii="Arial" w:hAnsi="Arial"/>
          <w:sz w:val="20"/>
        </w:rPr>
        <w:t>Dire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~~~~~~~~~~~~~~~~~~~~~~~~~~~~~~~~~~~~~~~~~~~~~~~~~~~~~~~~~~~~~~~~~~~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dade de Filosofia, Ciências e Letras de Ribeirão Preto-USP-DIRETORIA FFCLR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ida dos Bandeirantes, 3900 - Bloco 1 - 14040-901 - Ribeirão Preto – S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(16) 3602-3644 / 3602-3670 - Fone/fax: (16) 3633-266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adm-diretoria@ffclrp.usp.br</w:t>
        </w:r>
      </w:hyperlink>
      <w:r>
        <w:rPr>
          <w:rFonts w:cs="Arial" w:ascii="Arial" w:hAnsi="Arial"/>
          <w:sz w:val="20"/>
        </w:rPr>
        <w:t xml:space="preserve"> /  </w:t>
      </w:r>
      <w:hyperlink r:id="rId3">
        <w:r>
          <w:rPr>
            <w:rStyle w:val="InternetLink"/>
            <w:rFonts w:cs="Arial" w:ascii="Arial" w:hAnsi="Arial"/>
            <w:sz w:val="20"/>
          </w:rPr>
          <w:t>ffclrp@usp.br</w:t>
        </w:r>
      </w:hyperlink>
      <w:r>
        <w:rPr>
          <w:rFonts w:cs="Arial" w:ascii="Arial" w:hAnsi="Arial"/>
          <w:sz w:val="20"/>
        </w:rPr>
        <w:t xml:space="preserve">  Homepage: </w:t>
      </w:r>
      <w:hyperlink r:id="rId4">
        <w:r>
          <w:rPr>
            <w:rStyle w:val="InternetLink"/>
            <w:rFonts w:cs="Arial" w:ascii="Arial" w:hAnsi="Arial"/>
            <w:sz w:val="20"/>
          </w:rPr>
          <w:t>http://www.ffclrp.usp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~~~~~~~~~~~~~~~~~~~~~~~~~~~~~~~~~~~~~~~~~~~~~~~~~~~~~~~~~~~~~~~~~~~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NPq - Assessoria de Comunicação Soci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s: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August 11, 2006 8:09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Informe CNPq nº 06/2006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143"/>
      </w:tblGrid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362575" cy="1352550"/>
                  <wp:effectExtent l="0" t="0" r="0" b="0"/>
                  <wp:docPr id="1" name="infor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for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5" w:type="dxa"/>
            <w:gridSpan w:val="2"/>
            <w:tcBorders/>
            <w:shd w:fill="E0EFF5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shd w:fill="E0EFF5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shd w:fill="E0EFF5" w:val="clear"/>
            <w:vAlign w:val="center"/>
          </w:tcPr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00" cy="200025"/>
                  <wp:effectExtent l="0" t="0" r="0" b="0"/>
                  <wp:docPr id="2" name="desta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sta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2" w:type="dxa"/>
            <w:tcBorders/>
            <w:shd w:fill="E0EFF5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33950" cy="1019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0"/>
                                    <w:gridCol w:w="3840"/>
                                    <w:gridCol w:w="25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Novo site do CNPq entrou no a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6699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nesta quinta feira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Plataforma Lattes também </w:t>
                                          <w:br/>
                                          <w:t>foi reformul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019175"/>
                                              <wp:effectExtent l="0" t="0" r="0" b="0"/>
                                              <wp:docPr id="4" name="dest_ecamarg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dest_ecamarg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4" t="-35" r="-24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019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5pt;height:80.2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3840"/>
                              <w:gridCol w:w="25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ovo site do CNPq entrou no ar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6699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esta quinta feira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Plataforma Lattes também </w:t>
                                    <w:br/>
                                    <w:t>foi reformulad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pict>
                                      <v:rect id="shape_0" stroked="f" o:allowincell="t" style="position:absolute;margin-left:3pt;margin-top:-3pt;width:114.7pt;height:76.4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drawing>
                                      <wp:inline distT="0" distB="0" distL="0" distR="0">
                                        <wp:extent cx="1524000" cy="1019175"/>
                                        <wp:effectExtent l="0" t="0" r="0" b="0"/>
                                        <wp:docPr id="6" name="dest_ecamar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dest_ecamar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haracter">
                        <wp:posOffset>38100</wp:posOffset>
                      </wp:positionH>
                      <wp:positionV relativeFrom="line">
                        <wp:posOffset>-38100</wp:posOffset>
                      </wp:positionV>
                      <wp:extent cx="1457325" cy="9715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pt;margin-top:-3pt;width:114.7pt;height:7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/>
            <w:shd w:fill="CDE5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shd w:fill="E0EFF5" w:val="clear"/>
            <w:vAlign w:val="center"/>
          </w:tcPr>
          <w:p>
            <w:pPr>
              <w:pStyle w:val="NormalWeb"/>
              <w:spacing w:before="280" w:after="0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391025" cy="200025"/>
                  <wp:effectExtent l="0" t="0" r="0" b="0"/>
                  <wp:docPr id="8" name="noti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oti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5" w:type="dxa"/>
            <w:gridSpan w:val="2"/>
            <w:tcBorders/>
            <w:shd w:fill="E0EFF5" w:val="clear"/>
            <w:vAlign w:val="center"/>
          </w:tcPr>
          <w:p>
            <w:pPr>
              <w:pStyle w:val="NormalWeb"/>
              <w:spacing w:before="0" w:after="280"/>
              <w:ind w:left="720" w:right="720" w:hanging="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Julgamento e resultado de projetos do CNPq será todo informatizado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O julgamento dos pedidos ao Edital Universal dos Comitês BM - Morfologia, Microbiologia, Parasitologia e Imunologia; PH - Psicologia e Serviço Social e EE - Engenharia Elétrica, Biomédica e Microeletrônica foi processado eletronicamente.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6699"/>
                <w:sz w:val="20"/>
                <w:szCs w:val="20"/>
              </w:rPr>
              <w:drawing>
                <wp:inline distT="0" distB="0" distL="0" distR="0">
                  <wp:extent cx="2463800" cy="2260600"/>
                  <wp:effectExtent l="0" t="0" r="0" b="0"/>
                  <wp:docPr id="9" name="post_it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st_it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ind w:left="720" w:right="720" w:hanging="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NPq e Fundações de Amparo à Pesquisa investirão mais de R$ 150 milhões em três ano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O Conselho Nacional de Desenvolvimento Científico e Tecnológico (CNPq/MCT) consolida mais uma etapa na política de fomento à pesquisa iniciada em 2003 em parceria com as Fundações de Amparo à Pesquisa (FAPs) e Secretarias de Ciência, Tecnologia e Inovação.</w:t>
            </w:r>
          </w:p>
          <w:p>
            <w:pPr>
              <w:pStyle w:val="NormalWeb"/>
              <w:ind w:left="720" w:right="720" w:hanging="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residente do CNPq anuncia aumento no valor e número de bolsa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Aumento de 10% no valor das bolsas de mestrado e doutorado, já vale a partir do mês de julho</w:t>
            </w:r>
          </w:p>
          <w:p>
            <w:pPr>
              <w:pStyle w:val="NormalWeb"/>
              <w:ind w:left="720" w:right="720" w:hanging="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ndicação para renovação de Comitês de Assessoramento encerra-se dia 1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Pesquisadores, associações e sociedades científicas nacionais e entidades atuantes na pesquisa tecnológica e inovação poderão indicar, até 15 de agosto, nomes para as áreas em renovação e para as recentemente criadas.</w:t>
            </w:r>
          </w:p>
          <w:p>
            <w:pPr>
              <w:pStyle w:val="NormalWeb"/>
              <w:ind w:left="720" w:right="720" w:hanging="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ova tecnologia auxilia diagnóstico do câncer de pe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Com incentivo do Programa RHAE Inovação, pesquisadores estão desenvolvendo uma tecnologia para auxiliar o diagnóstico precoce e a prevenção do câncer de pele. 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6699"/>
                <w:sz w:val="20"/>
                <w:szCs w:val="20"/>
              </w:rPr>
              <w:drawing>
                <wp:inline distT="0" distB="0" distL="0" distR="0">
                  <wp:extent cx="4381500" cy="200025"/>
                  <wp:effectExtent l="0" t="0" r="0" b="0"/>
                  <wp:docPr id="10" name="edita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dita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ind w:left="720" w:right="720" w:hanging="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MS-SCTIE-DECIT/CT-Saúde nº 017/200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Fomentar a pesquisa sobre o Envelhecimento Populacional e a Saúde do Idoso através do apoio a projetos cooperativos de pesquisa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6 de setembro de 2006 </w:t>
            </w:r>
          </w:p>
          <w:p>
            <w:pPr>
              <w:pStyle w:val="NormalWeb"/>
              <w:ind w:left="720" w:right="720" w:hanging="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CT-Mineral nº 019/200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Financiar projetos de pesquisa científica, tecnológica ou de inovação, bem como a capacitação de recursos humanos em exploração geológica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de setembro de 2006</w:t>
            </w:r>
          </w:p>
          <w:p>
            <w:pPr>
              <w:pStyle w:val="NormalWeb"/>
              <w:ind w:left="720" w:right="720" w:hanging="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CT-Mineral nº 020/200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Projetos que visam gerar conhecimento para o desenvolvimento sustentável da mineração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de setembro de 2006</w:t>
            </w:r>
          </w:p>
          <w:p>
            <w:pPr>
              <w:pStyle w:val="NormalWeb"/>
              <w:ind w:left="720" w:right="720" w:hanging="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MS-SCTIE-DECIT nº 025/2006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Fomentar a pesquisa sobre Doenças Negligenciadas.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ª Etapa: de 11/09/2006 a 11/10/2006 </w:t>
            </w:r>
          </w:p>
          <w:p>
            <w:pPr>
              <w:pStyle w:val="NormalWeb"/>
              <w:ind w:left="720" w:right="720" w:hanging="0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CNPq nº 027/2006 - Cooperação Internacional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Apoiar projetos conjuntos de pesquisa científica, tecnológica e de inovação, com financiamento a atividades de cooperação internacional.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4/09/2006</w:t>
            </w:r>
          </w:p>
          <w:p>
            <w:pPr>
              <w:pStyle w:val="NormalWeb"/>
              <w:ind w:left="720" w:right="720" w:hanging="0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CT-Infra/CT-Verde Amarelo nº 029/200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Apoio à constituição de redes cooperativas de pesquisa em torno de temas prioritários para a política externa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4/08/2006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ind w:left="720" w:right="720" w:hanging="0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 nº 030/2006 - Programa de Cooperação em Matéria de Ciências Sociais para a Comunidade dos Países de Língua Portuguesa (Programa Ciências Sociais - CPLP)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Financiamento da mobilidade de cientistas e pesquisadores dentro de projetos em Ciências Sociais por sua relevância estratégica e interesse prioritário para o desenvolvimento e inclusão social.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8/08/2006</w:t>
            </w:r>
          </w:p>
          <w:p>
            <w:pPr>
              <w:pStyle w:val="NormalWeb"/>
              <w:ind w:left="720" w:right="720" w:hanging="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CT-ENERG/MCT/CNPq nº 33/200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Apoiar projetos de pesquisa, desenvolvimento, inovação e disseminação do conhecimento em Combustão e Gaseificação.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1/09/2006</w:t>
            </w:r>
          </w:p>
          <w:p>
            <w:pPr>
              <w:pStyle w:val="NormalWeb"/>
              <w:ind w:left="720" w:right="720" w:hanging="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 nº 036/200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Apoiar e incentivar a editoração e publicação de periódicos científicos brasileiros.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cerramento das inscriçõ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1/09/2006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  <w:drawing>
                <wp:inline distT="0" distB="0" distL="0" distR="0">
                  <wp:extent cx="4381500" cy="200025"/>
                  <wp:effectExtent l="0" t="0" r="0" b="0"/>
                  <wp:docPr id="11" name="resultad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ultad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heça os últimos resultados de julgamento de editais:</w:t>
            </w:r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dital Universal 2006 - Comitês 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BM, </w:t>
              </w:r>
            </w:hyperlink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H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e </w:t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EE </w:t>
              </w:r>
            </w:hyperlink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lsas Adicionais de Produtividade em Pesquisa - demanda 10/2005</w:t>
              </w:r>
            </w:hyperlink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CT-Hidro/CT-Agro nº 05/2006</w:t>
              </w:r>
            </w:hyperlink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CT-Agronegócio nº 04/2006</w:t>
              </w:r>
            </w:hyperlink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Inmetro nº 08/2006 - PROMETRO</w:t>
              </w:r>
            </w:hyperlink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-CNPq/MS-SCTIE-DECIT/CT-Saúde nº 17/2006</w:t>
              </w:r>
            </w:hyperlink>
          </w:p>
          <w:p>
            <w:pPr>
              <w:pStyle w:val="NormalWeb"/>
              <w:ind w:left="720" w:right="720" w:hanging="0"/>
              <w:rPr>
                <w:rFonts w:ascii="Verdana" w:hAnsi="Verdana" w:cs="Verdan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CT-Amazônia/CT-Energ nº 013/2006</w:t>
              </w:r>
            </w:hyperlink>
          </w:p>
          <w:p>
            <w:pPr>
              <w:pStyle w:val="NormalWeb"/>
              <w:spacing w:before="280" w:after="0"/>
              <w:ind w:left="720" w:right="720" w:hanging="0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dital MCT/CNPq/CT-Aquaviário nº 09/2006</w:t>
              </w:r>
            </w:hyperlink>
          </w:p>
        </w:tc>
      </w:tr>
      <w:tr>
        <w:trPr/>
        <w:tc>
          <w:tcPr>
            <w:tcW w:w="9555" w:type="dxa"/>
            <w:gridSpan w:val="2"/>
            <w:tcBorders/>
            <w:shd w:fill="E0EFF5" w:val="clear"/>
            <w:vAlign w:val="center"/>
          </w:tcPr>
          <w:tbl>
            <w:tblPr>
              <w:tblW w:w="40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haracter">
                              <wp:posOffset>504825</wp:posOffset>
                            </wp:positionH>
                            <wp:positionV relativeFrom="line">
                              <wp:posOffset>-990600</wp:posOffset>
                            </wp:positionV>
                            <wp:extent cx="1428750" cy="142875"/>
                            <wp:effectExtent l="0" t="635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9.75pt;margin-top:-78pt;width:112.45pt;height:11.2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476500" cy="1390650"/>
                        <wp:effectExtent l="0" t="0" r="0" b="0"/>
                        <wp:docPr id="13" name="expedient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expedient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shd w:fill="E0EFF5" w:val="clear"/>
            <w:vAlign w:val="center"/>
          </w:tcPr>
          <w:p>
            <w:pPr>
              <w:pStyle w:val="Normal"/>
              <w:spacing w:before="0" w:after="0"/>
              <w:ind w:left="720" w:right="720" w:hanging="0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32480" cy="408305"/>
                  <wp:effectExtent l="0" t="0" r="0" b="0"/>
                  <wp:docPr id="14" name="logos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ogos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5" w:type="dxa"/>
            <w:gridSpan w:val="2"/>
            <w:tcBorders/>
            <w:shd w:fill="1F54A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80" w:dyaOrig="7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38.25pt" filled="f" o:ole="">
                  <v:imagedata r:id="rId45" o:title=""/>
                </v:shape>
                <o:OLEObject Type="Embed" ProgID="" ShapeID="ole_rId44" DrawAspect="Content" ObjectID="_1824177505" r:id="rId4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ffclrp@usp.br" TargetMode="External"/><Relationship Id="rId4" Type="http://schemas.openxmlformats.org/officeDocument/2006/relationships/hyperlink" Target="http://www.ffclrp.usp.br/" TargetMode="External"/><Relationship Id="rId5" Type="http://schemas.openxmlformats.org/officeDocument/2006/relationships/hyperlink" Target="mailto:cnpq.envio.automatico@cnpq.br" TargetMode="External"/><Relationship Id="rId6" Type="http://schemas.openxmlformats.org/officeDocument/2006/relationships/hyperlink" Target="mailto:undisclosed-recipients: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cnpq.br/saladeimprensa/noticias/2006/0810a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cnpq.br/saladeimprensa/noticias/2006/0810a.htm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http://www.cnpq.br/saladeimprensa/noticias/2006/0811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cnpq.br/normas/rn_06_016_anexo1.htm" TargetMode="External"/><Relationship Id="rId17" Type="http://schemas.openxmlformats.org/officeDocument/2006/relationships/hyperlink" Target="http://www.cnpq.br/saladeimprensa/destaque_mes/2006/agosto.htm" TargetMode="External"/><Relationship Id="rId18" Type="http://schemas.openxmlformats.org/officeDocument/2006/relationships/hyperlink" Target="http://www.cnpq.br/saladeimprensa/noticias/2006/0803b.htm" TargetMode="External"/><Relationship Id="rId19" Type="http://schemas.openxmlformats.org/officeDocument/2006/relationships/hyperlink" Target="http://www.cnpq.br/cas/indicacao_ca_2006.htm" TargetMode="External"/><Relationship Id="rId20" Type="http://schemas.openxmlformats.org/officeDocument/2006/relationships/hyperlink" Target="http://www.cnpq.br/saladeimprensa/noticias/2006/0810.htm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cnpq.br/editais/ct/2006/017.htm" TargetMode="External"/><Relationship Id="rId23" Type="http://schemas.openxmlformats.org/officeDocument/2006/relationships/hyperlink" Target="http://www.cnpq.br/editais/ct/2006/019.htm" TargetMode="External"/><Relationship Id="rId24" Type="http://schemas.openxmlformats.org/officeDocument/2006/relationships/hyperlink" Target="http://www.cnpq.br/editais/ct/2006/020.htm" TargetMode="External"/><Relationship Id="rId25" Type="http://schemas.openxmlformats.org/officeDocument/2006/relationships/hyperlink" Target="http://www.cnpq.br/editais/ct/2006/025.htm" TargetMode="External"/><Relationship Id="rId26" Type="http://schemas.openxmlformats.org/officeDocument/2006/relationships/hyperlink" Target="http://www.cnpq.br/editais/ct/2006/027.htm" TargetMode="External"/><Relationship Id="rId27" Type="http://schemas.openxmlformats.org/officeDocument/2006/relationships/hyperlink" Target="http://www.cnpq.br/editais/ct/2006/029.htm" TargetMode="External"/><Relationship Id="rId28" Type="http://schemas.openxmlformats.org/officeDocument/2006/relationships/hyperlink" Target="http://www.cnpq.br/editais/ct/2006/030.htm" TargetMode="External"/><Relationship Id="rId29" Type="http://schemas.openxmlformats.org/officeDocument/2006/relationships/hyperlink" Target="http://www.cnpq.br/editais/ct/2006/033.htm" TargetMode="External"/><Relationship Id="rId30" Type="http://schemas.openxmlformats.org/officeDocument/2006/relationships/hyperlink" Target="http://www.cnpq.br/editais/ct/2006/036.htm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cnpq.br/resultados/2006/universal_bm.htm" TargetMode="External"/><Relationship Id="rId33" Type="http://schemas.openxmlformats.org/officeDocument/2006/relationships/hyperlink" Target="http://www.cnpq.br/resultados/2006/universal_ph.htm" TargetMode="External"/><Relationship Id="rId34" Type="http://schemas.openxmlformats.org/officeDocument/2006/relationships/hyperlink" Target="http://www.cnpq.br/resultados/2006/universal_ee.htm" TargetMode="External"/><Relationship Id="rId35" Type="http://schemas.openxmlformats.org/officeDocument/2006/relationships/hyperlink" Target="http://www.cnpq.br/resultados/2006/pq_1005_adicional.htm" TargetMode="External"/><Relationship Id="rId36" Type="http://schemas.openxmlformats.org/officeDocument/2006/relationships/hyperlink" Target="http://www.cnpq.br/resultados/2006/005.htm" TargetMode="External"/><Relationship Id="rId37" Type="http://schemas.openxmlformats.org/officeDocument/2006/relationships/hyperlink" Target="http://www.cnpq.br/resultados/2006/004.htm" TargetMode="External"/><Relationship Id="rId38" Type="http://schemas.openxmlformats.org/officeDocument/2006/relationships/hyperlink" Target="http://www.cnpq.br/resultados/2006/008.htm" TargetMode="External"/><Relationship Id="rId39" Type="http://schemas.openxmlformats.org/officeDocument/2006/relationships/hyperlink" Target="http://www.cnpq.br/resultados/2006/017.htm" TargetMode="External"/><Relationship Id="rId40" Type="http://schemas.openxmlformats.org/officeDocument/2006/relationships/hyperlink" Target="http://www.cnpq.br/resultados/2006/013.htm" TargetMode="External"/><Relationship Id="rId41" Type="http://schemas.openxmlformats.org/officeDocument/2006/relationships/hyperlink" Target="http://www.cnpq.br/resultados/2006/009.htm" TargetMode="External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oleObject" Target="embeddings/oleObject1.bin"/><Relationship Id="rId45" Type="http://schemas.openxmlformats.org/officeDocument/2006/relationships/image" Target="media/image1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37:00Z</dcterms:created>
  <dc:creator>Denise</dc:creator>
  <dc:description/>
  <dc:language>en-US</dc:language>
  <cp:lastModifiedBy>Denise</cp:lastModifiedBy>
  <dcterms:modified xsi:type="dcterms:W3CDTF">2006-08-14T16:45:00Z</dcterms:modified>
  <cp:revision>1</cp:revision>
  <dc:subject/>
  <dc:title>Srs</dc:title>
</cp:coreProperties>
</file>