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28"/>
          <w:lang w:val="pt-BR" w:eastAsia="en-US"/>
        </w:rPr>
      </w:pPr>
      <w:r>
        <w:rPr>
          <w:rFonts w:cs="Arial" w:ascii="Arial" w:hAnsi="Arial"/>
          <w:b/>
          <w:bCs/>
          <w:sz w:val="28"/>
          <w:lang w:val="pt-BR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32410</wp:posOffset>
            </wp:positionH>
            <wp:positionV relativeFrom="paragraph">
              <wp:posOffset>-255905</wp:posOffset>
            </wp:positionV>
            <wp:extent cx="732155" cy="91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073400</wp:posOffset>
                </wp:positionV>
                <wp:extent cx="5445125" cy="4883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488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4"/>
                              <w:gridCol w:w="6951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</w:rPr>
                                    <w:fldChar w:fldCharType="separate"/>
                                  </w:r>
                                  <w:bookmarkStart w:id="0" w:name="__Fieldmark__0_111994000"/>
                                  <w:bookmarkStart w:id="1" w:name="__Fieldmark__0_111994000"/>
                                  <w:bookmarkEnd w:id="1"/>
                                  <w:r/>
                                  <w:r>
                                    <w:rPr>
                                      <w:sz w:val="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RMULÁRIO PROJETO 1 MODELO 2009 (ANEX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</w:rPr>
                                    <w:fldChar w:fldCharType="separate"/>
                                  </w:r>
                                  <w:bookmarkStart w:id="2" w:name="__Fieldmark__1_111994000"/>
                                  <w:bookmarkStart w:id="3" w:name="__Fieldmark__1_111994000"/>
                                  <w:bookmarkEnd w:id="3"/>
                                  <w:r/>
                                  <w:r>
                                    <w:rPr>
                                      <w:sz w:val="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>Orçamento concedido pela agência de fomento E SEUS ANEXOS (Termo de Outorga ou Convên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</w:rPr>
                                    <w:fldChar w:fldCharType="separate"/>
                                  </w:r>
                                  <w:bookmarkStart w:id="4" w:name="__Fieldmark__2_111994000"/>
                                  <w:bookmarkStart w:id="5" w:name="__Fieldmark__2_111994000"/>
                                  <w:bookmarkEnd w:id="5"/>
                                  <w:r/>
                                  <w:r>
                                    <w:rPr>
                                      <w:sz w:val="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0"/>
                                    </w:rPr>
                                    <w:t>Resumo do Projeto de pesquisa do professor solicit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</w:rPr>
                                    <w:fldChar w:fldCharType="separate"/>
                                  </w:r>
                                  <w:bookmarkStart w:id="6" w:name="__Fieldmark__3_111994000"/>
                                  <w:bookmarkStart w:id="7" w:name="__Fieldmark__3_111994000"/>
                                  <w:bookmarkEnd w:id="7"/>
                                  <w:r/>
                                  <w:r>
                                    <w:rPr>
                                      <w:sz w:val="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>O PROFESSOR SOLICITANTE DEVERÁ ESTAR DISCRIMINADO NO TERMO DE OUTORGA EXPEDIDO PELA AGÊNCIA DE FOMENTO – NO CASO DE PROJETOS TEMÁTICOS OU EQUIVALENTES O PROFESSOR SOLICITANTE DEVERÁ CONSTAR NO TERMO DE OUTORGA COMO PESQUISADOR PRINCIPAL, OU ANEXAR UMA CARTA DO COORDENADOR DO PROJETO COMPROVANDO SUA PARTICIPAÇÃ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</w:rPr>
                                    <w:fldChar w:fldCharType="separate"/>
                                  </w:r>
                                  <w:bookmarkStart w:id="8" w:name="__Fieldmark__4_111994000"/>
                                  <w:bookmarkStart w:id="9" w:name="__Fieldmark__4_111994000"/>
                                  <w:bookmarkEnd w:id="9"/>
                                  <w:r/>
                                  <w:r>
                                    <w:rPr>
                                      <w:sz w:val="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>NO CASO DE PROJETOS TEMÁTICOS OU EQUIVALENTES O COORDENADOR DO PROJETO DEVERÁ ENCAMINHAR UMA CARTA INFORMANDO O VALOR DESTINADO A PARTICIPAÇÃO DO pROFESSOR sOLICITANTE NO PROJE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</w:rPr>
                                    <w:fldChar w:fldCharType="separate"/>
                                  </w:r>
                                  <w:bookmarkStart w:id="10" w:name="__Fieldmark__5_111994000"/>
                                  <w:bookmarkStart w:id="11" w:name="__Fieldmark__5_111994000"/>
                                  <w:bookmarkEnd w:id="11"/>
                                  <w:r/>
                                  <w:r>
                                    <w:rPr>
                                      <w:sz w:val="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 xml:space="preserve">A SOLICITAÇÃO DE PROJETO 1 DEVERÁ SER ENCAMINHADA PELA COMISSÃO DE PESQUISA DA UNIDADE DO SOLICITANTE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384.5pt;mso-wrap-distance-left:0pt;mso-wrap-distance-right:7.05pt;mso-wrap-distance-top:0pt;mso-wrap-distance-bottom:0pt;margin-top:242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4"/>
                        <w:gridCol w:w="6951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162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a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</w:rPr>
                              <w:fldChar w:fldCharType="separate"/>
                            </w:r>
                            <w:bookmarkStart w:id="12" w:name="__Fieldmark__0_111994000"/>
                            <w:bookmarkStart w:id="13" w:name="__Fieldmark__0_111994000"/>
                            <w:bookmarkEnd w:id="13"/>
                            <w:r/>
                            <w:r>
                              <w:rPr>
                                <w:sz w:val="26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95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MULÁRIO PROJETO 1 MODELO 2009 (ANEXO)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162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b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</w:rPr>
                              <w:fldChar w:fldCharType="separate"/>
                            </w:r>
                            <w:bookmarkStart w:id="14" w:name="__Fieldmark__1_111994000"/>
                            <w:bookmarkStart w:id="15" w:name="__Fieldmark__1_111994000"/>
                            <w:bookmarkEnd w:id="15"/>
                            <w:r/>
                            <w:r>
                              <w:rPr>
                                <w:sz w:val="26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95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Orçamento concedido pela agência de fomento E SEUS ANEXOS (Termo de Outorga ou Convênio)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162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e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</w:rPr>
                              <w:fldChar w:fldCharType="separate"/>
                            </w:r>
                            <w:bookmarkStart w:id="16" w:name="__Fieldmark__2_111994000"/>
                            <w:bookmarkStart w:id="17" w:name="__Fieldmark__2_111994000"/>
                            <w:bookmarkEnd w:id="17"/>
                            <w:r/>
                            <w:r>
                              <w:rPr>
                                <w:sz w:val="26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95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0"/>
                              </w:rPr>
                              <w:t>Resumo do Projeto de pesquisa do professor solicitante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162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f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</w:rPr>
                              <w:fldChar w:fldCharType="separate"/>
                            </w:r>
                            <w:bookmarkStart w:id="18" w:name="__Fieldmark__3_111994000"/>
                            <w:bookmarkStart w:id="19" w:name="__Fieldmark__3_111994000"/>
                            <w:bookmarkEnd w:id="19"/>
                            <w:r/>
                            <w:r>
                              <w:rPr>
                                <w:sz w:val="26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95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O PROFESSOR SOLICITANTE DEVERÁ ESTAR DISCRIMINADO NO TERMO DE OUTORGA EXPEDIDO PELA AGÊNCIA DE FOMENTO – NO CASO DE PROJETOS TEMÁTICOS OU EQUIVALENTES O PROFESSOR SOLICITANTE DEVERÁ CONSTAR NO TERMO DE OUTORGA COMO PESQUISADOR PRINCIPAL, OU ANEXAR UMA CARTA DO COORDENADOR DO PROJETO COMPROVANDO SUA PARTICIPAÇÃ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162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g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</w:rPr>
                              <w:fldChar w:fldCharType="separate"/>
                            </w:r>
                            <w:bookmarkStart w:id="20" w:name="__Fieldmark__4_111994000"/>
                            <w:bookmarkStart w:id="21" w:name="__Fieldmark__4_111994000"/>
                            <w:bookmarkEnd w:id="21"/>
                            <w:r/>
                            <w:r>
                              <w:rPr>
                                <w:sz w:val="26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95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NO CASO DE PROJETOS TEMÁTICOS OU EQUIVALENTES O COORDENADOR DO PROJETO DEVERÁ ENCAMINHAR UMA CARTA INFORMANDO O VALOR DESTINADO A PARTICIPAÇÃO DO pROFESSOR sOLICITANTE NO PROJETO.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162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g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</w:rPr>
                              <w:fldChar w:fldCharType="separate"/>
                            </w:r>
                            <w:bookmarkStart w:id="22" w:name="__Fieldmark__5_111994000"/>
                            <w:bookmarkStart w:id="23" w:name="__Fieldmark__5_111994000"/>
                            <w:bookmarkEnd w:id="23"/>
                            <w:r/>
                            <w:r>
                              <w:rPr>
                                <w:sz w:val="26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95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A SOLICITAÇÃO DE PROJETO 1 DEVERÁ SER ENCAMINHADA PELA COMISSÃO DE PESQUISA DA UNIDADE DO SOLICITANTE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28"/>
          <w:lang w:val="pt-BR" w:eastAsia="en-US"/>
        </w:rPr>
      </w:pPr>
      <w:r>
        <w:rPr>
          <w:rFonts w:cs="Arial" w:ascii="Arial" w:hAnsi="Arial"/>
          <w:b/>
          <w:bCs/>
          <w:sz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7180</wp:posOffset>
                </wp:positionH>
                <wp:positionV relativeFrom="paragraph">
                  <wp:posOffset>192405</wp:posOffset>
                </wp:positionV>
                <wp:extent cx="925195" cy="446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ró-Reitoria d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squi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35.15pt;mso-wrap-distance-left:9.05pt;mso-wrap-distance-right:9.05pt;mso-wrap-distance-top:0pt;mso-wrap-distance-bottom:0pt;margin-top:15.15pt;mso-position-vertical-relative:text;margin-left:-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Pró-Reitoria d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esqu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-426" w:hanging="0"/>
        <w:rPr/>
      </w:pPr>
      <w:r>
        <w:rPr/>
        <w:t>Relação de Documentos de</w:t>
      </w:r>
    </w:p>
    <w:p>
      <w:pPr>
        <w:pStyle w:val="Heading8"/>
        <w:ind w:left="-426" w:hanging="0"/>
        <w:rPr/>
      </w:pPr>
      <w:r>
        <w:rPr>
          <w:rFonts w:eastAsia="Arial"/>
        </w:rPr>
        <w:t xml:space="preserve"> </w:t>
      </w:r>
      <w:r>
        <w:rPr/>
        <w:t>Encaminhamento Obrigatório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Heading2"/>
        <w:rPr>
          <w:bCs/>
        </w:rPr>
      </w:pPr>
      <w:r>
        <w:rPr>
          <w:bCs/>
        </w:rPr>
        <w:t>"RECURSOS COMPLEMENTARES PARA APOIO À PESQUISA"</w:t>
      </w:r>
    </w:p>
    <w:p>
      <w:pPr>
        <w:pStyle w:val="Normal"/>
        <w:ind w:left="-720" w:right="-34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720" w:right="-3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preparação da documentação exigida, assinalar o quadro correspondente a cada item.</w:t>
      </w:r>
    </w:p>
    <w:p>
      <w:pPr>
        <w:pStyle w:val="Normal"/>
        <w:ind w:left="-720" w:right="-3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pt-BR" w:eastAsia="en-US"/>
        </w:rPr>
      </w:pPr>
      <w:r>
        <w:rPr>
          <w:rFonts w:cs="Arial" w:ascii="Arial" w:hAnsi="Arial"/>
          <w:sz w:val="16"/>
          <w:lang w:val="pt-BR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93675</wp:posOffset>
            </wp:positionH>
            <wp:positionV relativeFrom="paragraph">
              <wp:posOffset>-535305</wp:posOffset>
            </wp:positionV>
            <wp:extent cx="732155" cy="917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pt-BR" w:eastAsia="en-US"/>
        </w:rPr>
      </w:pPr>
      <w:r>
        <w:rPr>
          <w:rFonts w:cs="Arial" w:ascii="Arial" w:hAnsi="Arial"/>
          <w:sz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1945</wp:posOffset>
                </wp:positionH>
                <wp:positionV relativeFrom="paragraph">
                  <wp:posOffset>99695</wp:posOffset>
                </wp:positionV>
                <wp:extent cx="925195" cy="446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ró-Reitoria d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squi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35.15pt;mso-wrap-distance-left:9.05pt;mso-wrap-distance-right:9.05pt;mso-wrap-distance-top:0pt;mso-wrap-distance-bottom:0pt;margin-top:7.85pt;mso-position-vertical-relative:text;margin-left:-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Pró-Reitoria d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esqu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RMULÁRIO PROJETO 1  (2009)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"RECURSOS COMPLEMENTARES PARA APOIO À PESQUISA"</w:t>
      </w:r>
    </w:p>
    <w:p>
      <w:pPr>
        <w:pStyle w:val="Normal"/>
        <w:tabs>
          <w:tab w:val="clear" w:pos="709"/>
          <w:tab w:val="left" w:pos="1276" w:leader="none"/>
        </w:tabs>
        <w:ind w:right="8273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4686935</wp:posOffset>
                </wp:positionH>
                <wp:positionV relativeFrom="paragraph">
                  <wp:posOffset>17780</wp:posOffset>
                </wp:positionV>
                <wp:extent cx="2196465" cy="4381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º. da PRP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2009/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34.5pt;mso-wrap-distance-left:8.5pt;mso-wrap-distance-right:8.5pt;mso-wrap-distance-top:0pt;mso-wrap-distance-bottom:0pt;margin-top:1.4pt;mso-position-vertical-relative:text;margin-left:369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48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º. da PRP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2009/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4">
                <wp:simplePos x="0" y="0"/>
                <wp:positionH relativeFrom="page">
                  <wp:posOffset>1071880</wp:posOffset>
                </wp:positionH>
                <wp:positionV relativeFrom="paragraph">
                  <wp:posOffset>176530</wp:posOffset>
                </wp:positionV>
                <wp:extent cx="5804535" cy="15849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Nome do Professor Postulante (completo)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none"/>
                              </w:tabs>
                              <w:spacing w:lineRule="atLeast" w:line="360"/>
                              <w:ind w:firstLine="17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Nº US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:</w:t>
                              <w:tab/>
                              <w:t xml:space="preserve">CPF: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Unidade: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none"/>
                              </w:tabs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-mail:</w:t>
                              <w:tab/>
                              <w:t xml:space="preserve">Telefone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05pt;height:124.8pt;mso-wrap-distance-left:8.5pt;mso-wrap-distance-right:8.5pt;mso-wrap-distance-top:0pt;mso-wrap-distance-bottom:0pt;margin-top:13.9pt;mso-position-vertical-relative:text;margin-left:84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Nome do Professor Postulante (completo) 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5" w:leader="none"/>
                        </w:tabs>
                        <w:spacing w:lineRule="atLeast" w:line="360"/>
                        <w:ind w:firstLine="17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Nº USP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:</w:t>
                        <w:tab/>
                        <w:t xml:space="preserve">CPF: 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Unidade: 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5" w:leader="none"/>
                        </w:tabs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-mail:</w:t>
                        <w:tab/>
                        <w:t xml:space="preserve">Telefon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5">
                <wp:simplePos x="0" y="0"/>
                <wp:positionH relativeFrom="page">
                  <wp:posOffset>1082675</wp:posOffset>
                </wp:positionH>
                <wp:positionV relativeFrom="paragraph">
                  <wp:posOffset>1824355</wp:posOffset>
                </wp:positionV>
                <wp:extent cx="5804535" cy="22866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ados sobre Auxílio conseguido:(*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none"/>
                              </w:tabs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gência: </w:t>
                              <w:tab/>
                              <w:t xml:space="preserve">Nº do Auxílio: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Título do Projeto: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962" w:leader="none"/>
                              </w:tabs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igência: (Início)</w:t>
                              <w:tab/>
                              <w:tab/>
                              <w:t>(Término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rçamento conseguido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excluindo reserva técn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(valores em R$):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05pt;height:180.05pt;mso-wrap-distance-left:8.5pt;mso-wrap-distance-right:8.5pt;mso-wrap-distance-top:0pt;mso-wrap-distance-bottom:0pt;margin-top:143.65pt;mso-position-vertical-relative:text;margin-left:85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ados sobre Auxílio conseguido:(*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2" w:leader="none"/>
                        </w:tabs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Agência: </w:t>
                        <w:tab/>
                        <w:t xml:space="preserve">Nº do Auxílio: 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Título do Projeto: 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962" w:leader="none"/>
                        </w:tabs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Vigência: (Início)</w:t>
                        <w:tab/>
                        <w:tab/>
                        <w:t>(Término)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rçamento conseguido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excluindo reserva técnica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(valores em R$):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49680</wp:posOffset>
                </wp:positionH>
                <wp:positionV relativeFrom="paragraph">
                  <wp:posOffset>542925</wp:posOffset>
                </wp:positionV>
                <wp:extent cx="5427345" cy="1917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j"/>
                                  <w:enabled/>
                                  <w:calcOnExit w:val="0"/>
                                  <w:textInput>
                                    <w:maxLength w:val="6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15.1pt;mso-wrap-distance-left:7.05pt;mso-wrap-distance-right:7.05pt;mso-wrap-distance-top:0pt;mso-wrap-distance-bottom:0pt;margin-top:42.75pt;mso-position-vertical-relative:text;margin-left: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fldChar w:fldCharType="begin">
                          <w:ffData>
                            <w:name w:val="j"/>
                            <w:enabled/>
                            <w:calcOnExit w:val="0"/>
                            <w:textInput>
                              <w:maxLength w:val="66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793240</wp:posOffset>
                </wp:positionH>
                <wp:positionV relativeFrom="paragraph">
                  <wp:posOffset>772160</wp:posOffset>
                </wp:positionV>
                <wp:extent cx="2139315" cy="2292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l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8.05pt;mso-wrap-distance-left:7.05pt;mso-wrap-distance-right:7.05pt;mso-wrap-distance-top:0pt;mso-wrap-distance-bottom:0pt;margin-top:60.8pt;mso-position-vertical-relative:text;margin-left:14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fldChar w:fldCharType="begin">
                          <w:ffData>
                            <w:name w:val="l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276090</wp:posOffset>
                </wp:positionH>
                <wp:positionV relativeFrom="paragraph">
                  <wp:posOffset>760730</wp:posOffset>
                </wp:positionV>
                <wp:extent cx="2367915" cy="22415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m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17.65pt;mso-wrap-distance-left:7.05pt;mso-wrap-distance-right:7.05pt;mso-wrap-distance-top:0pt;mso-wrap-distance-bottom:0pt;margin-top:59.9pt;mso-position-vertical-relative:text;margin-left:3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m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881505</wp:posOffset>
                </wp:positionH>
                <wp:positionV relativeFrom="paragraph">
                  <wp:posOffset>1010920</wp:posOffset>
                </wp:positionV>
                <wp:extent cx="4784090" cy="21336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n"/>
                                  <w:enabled/>
                                  <w:calcOnExit w:val="0"/>
                                  <w:textInput>
                                    <w:maxLength w:val="5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pt;height:16.8pt;mso-wrap-distance-left:7.05pt;mso-wrap-distance-right:7.05pt;mso-wrap-distance-top:0pt;mso-wrap-distance-bottom:0pt;margin-top:79.6pt;mso-position-vertical-relative:text;margin-left:1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n"/>
                            <w:enabled/>
                            <w:calcOnExit w:val="0"/>
                            <w:textInput>
                              <w:maxLength w:val="59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718310</wp:posOffset>
                </wp:positionH>
                <wp:positionV relativeFrom="paragraph">
                  <wp:posOffset>1489710</wp:posOffset>
                </wp:positionV>
                <wp:extent cx="2064385" cy="19177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p"/>
                                  <w:enabled/>
                                  <w:calcOnExit w:val="0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15.1pt;mso-wrap-distance-left:7.05pt;mso-wrap-distance-right:7.05pt;mso-wrap-distance-top:0pt;mso-wrap-distance-bottom:0pt;margin-top:117.3pt;mso-position-vertical-relative:text;margin-left:1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p"/>
                            <w:enabled/>
                            <w:calcOnExit w:val="0"/>
                            <w:textInput>
                              <w:maxLength w:val="24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548505</wp:posOffset>
                </wp:positionH>
                <wp:positionV relativeFrom="paragraph">
                  <wp:posOffset>1457325</wp:posOffset>
                </wp:positionV>
                <wp:extent cx="2215515" cy="23431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q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18.45pt;mso-wrap-distance-left:7.05pt;mso-wrap-distance-right:7.05pt;mso-wrap-distance-top:0pt;mso-wrap-distance-bottom:0pt;margin-top:114.75pt;mso-position-vertical-relative:text;margin-left:3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q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847850</wp:posOffset>
                </wp:positionH>
                <wp:positionV relativeFrom="paragraph">
                  <wp:posOffset>2197100</wp:posOffset>
                </wp:positionV>
                <wp:extent cx="2313940" cy="24511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r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19.3pt;mso-wrap-distance-left:7.05pt;mso-wrap-distance-right:7.05pt;mso-wrap-distance-top:0pt;mso-wrap-distance-bottom:0pt;margin-top:173pt;mso-position-vertical-relative:text;margin-left:1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pt-BR"/>
                        </w:rPr>
                      </w:pPr>
                      <w:r>
                        <w:fldChar w:fldCharType="begin">
                          <w:ffData>
                            <w:name w:val="r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244465</wp:posOffset>
                </wp:positionH>
                <wp:positionV relativeFrom="paragraph">
                  <wp:posOffset>2164715</wp:posOffset>
                </wp:positionV>
                <wp:extent cx="1529715" cy="34798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s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27.4pt;mso-wrap-distance-left:7.05pt;mso-wrap-distance-right:7.05pt;mso-wrap-distance-top:0pt;mso-wrap-distance-bottom:0pt;margin-top:170.45pt;mso-position-vertical-relative:text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BR"/>
                        </w:rPr>
                      </w:pPr>
                      <w:r>
                        <w:fldChar w:fldCharType="begin">
                          <w:ffData>
                            <w:name w:val="s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b/>
                          <w:bCs/>
                          <w:lang w:val="pt-B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184275</wp:posOffset>
                </wp:positionH>
                <wp:positionV relativeFrom="paragraph">
                  <wp:posOffset>2665730</wp:posOffset>
                </wp:positionV>
                <wp:extent cx="5535295" cy="61023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"/>
                                  <w:enabled/>
                                  <w:calcOnExit w:val="0"/>
                                  <w:textInput>
                                    <w:maxLength w:val="2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48.05pt;mso-wrap-distance-left:7.05pt;mso-wrap-distance-right:7.05pt;mso-wrap-distance-top:0pt;mso-wrap-distance-bottom:0pt;margin-top:209.9pt;mso-position-vertical-relative:text;margin-left: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t"/>
                            <w:enabled/>
                            <w:calcOnExit w:val="0"/>
                            <w:textInput>
                              <w:maxLength w:val="21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2425065</wp:posOffset>
                </wp:positionH>
                <wp:positionV relativeFrom="paragraph">
                  <wp:posOffset>3373120</wp:posOffset>
                </wp:positionV>
                <wp:extent cx="1628140" cy="22352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7.6pt;mso-wrap-distance-left:7.05pt;mso-wrap-distance-right:7.05pt;mso-wrap-distance-top:0pt;mso-wrap-distance-bottom:0pt;margin-top:265.6pt;mso-position-vertical-relative:text;margin-left:1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fldChar w:fldCharType="begin">
                          <w:ffData>
                            <w:name w:val="u"/>
                            <w:enabled/>
                            <w:calcOnExit w:val="0"/>
                            <w:textInput>
                              <w:type w:val="date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5386705</wp:posOffset>
                </wp:positionH>
                <wp:positionV relativeFrom="paragraph">
                  <wp:posOffset>3334385</wp:posOffset>
                </wp:positionV>
                <wp:extent cx="1464310" cy="25590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i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20.15pt;mso-wrap-distance-left:7.05pt;mso-wrap-distance-right:7.05pt;mso-wrap-distance-top:0pt;mso-wrap-distance-bottom:0pt;margin-top:262.55pt;mso-position-vertical-relative:text;margin-left:4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fldChar w:fldCharType="begin">
                          <w:ffData>
                            <w:name w:val="i"/>
                            <w:enabled/>
                            <w:calcOnExit w:val="0"/>
                            <w:textInput>
                              <w:type w:val="date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240790</wp:posOffset>
                </wp:positionH>
                <wp:positionV relativeFrom="paragraph">
                  <wp:posOffset>3834130</wp:posOffset>
                </wp:positionV>
                <wp:extent cx="5304155" cy="22415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v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7.65pt;mso-wrap-distance-left:7.05pt;mso-wrap-distance-right:7.05pt;mso-wrap-distance-top:0pt;mso-wrap-distance-bottom:0pt;margin-top:301.9pt;mso-position-vertical-relative:text;margin-left: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v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18">
                <wp:simplePos x="0" y="0"/>
                <wp:positionH relativeFrom="page">
                  <wp:posOffset>1083945</wp:posOffset>
                </wp:positionH>
                <wp:positionV relativeFrom="page">
                  <wp:posOffset>8145145</wp:posOffset>
                </wp:positionV>
                <wp:extent cx="5804535" cy="174244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Valor solicit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à Pró-Reitoria de Pesquisa: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otal: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05pt;height:137.2pt;mso-wrap-distance-left:8.5pt;mso-wrap-distance-right:8.5pt;mso-wrap-distance-top:0pt;mso-wrap-distance-bottom:0pt;margin-top:641.35pt;mso-position-vertical-relative:page;margin-left:8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Valor solicitado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à Pró-Reitoria de Pesquisa: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otal: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19">
                <wp:simplePos x="0" y="0"/>
                <wp:positionH relativeFrom="page">
                  <wp:posOffset>1082675</wp:posOffset>
                </wp:positionH>
                <wp:positionV relativeFrom="paragraph">
                  <wp:posOffset>4038600</wp:posOffset>
                </wp:positionV>
                <wp:extent cx="5804535" cy="194945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ipo de Auxíli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ofessor Postulante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dividual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18_111994000"/>
                            <w:bookmarkStart w:id="25" w:name="__Fieldmark__18_111994000"/>
                            <w:bookmarkEnd w:id="25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Coordenador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aa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19_111994000"/>
                            <w:bookmarkStart w:id="27" w:name="__Fieldmark__19_111994000"/>
                            <w:bookmarkEnd w:id="27"/>
                            <w:r/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emático FAPESP</w:t>
                              <w:tab/>
                            </w:r>
                            <w:r>
                              <w:fldChar w:fldCharType="begin">
                                <w:ffData>
                                  <w:name w:val="z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20_111994000"/>
                            <w:bookmarkStart w:id="29" w:name="__Fieldmark__20_111994000"/>
                            <w:bookmarkEnd w:id="29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 xml:space="preserve">Responsável por sub-projeto </w:t>
                              <w:tab/>
                            </w:r>
                            <w:r>
                              <w:fldChar w:fldCharType="begin">
                                <w:ffData>
                                  <w:name w:val="ab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21_111994000"/>
                            <w:bookmarkStart w:id="31" w:name="__Fieldmark__21_111994000"/>
                            <w:bookmarkEnd w:id="31"/>
                            <w:r/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tegrado CNPq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y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22_111994000"/>
                            <w:bookmarkStart w:id="33" w:name="__Fieldmark__22_111994000"/>
                            <w:bookmarkEnd w:id="33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ONEX/FINEP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w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23_111994000"/>
                            <w:bookmarkStart w:id="35" w:name="__Fieldmark__23_111994000"/>
                            <w:bookmarkEnd w:id="35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utros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rçamento do sub-projeto (valores em R$) referente a este pedido (se for o caso):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05pt;height:153.5pt;mso-wrap-distance-left:8.5pt;mso-wrap-distance-right:8.5pt;mso-wrap-distance-top:0pt;mso-wrap-distance-bottom:0pt;margin-top:318pt;mso-position-vertical-relative:text;margin-left:85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ipo de Auxílio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rofessor Postulante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dividual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x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separate"/>
                      </w:r>
                      <w:bookmarkStart w:id="36" w:name="__Fieldmark__18_111994000"/>
                      <w:bookmarkStart w:id="37" w:name="__Fieldmark__18_111994000"/>
                      <w:bookmarkEnd w:id="37"/>
                      <w:r>
                        <w:rPr>
                          <w:rFonts w:cs="Arial" w:ascii="Arial" w:hAnsi="Arial"/>
                          <w:sz w:val="24"/>
                        </w:rP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Coordenador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aa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separate"/>
                      </w:r>
                      <w:bookmarkStart w:id="38" w:name="__Fieldmark__19_111994000"/>
                      <w:bookmarkStart w:id="39" w:name="__Fieldmark__19_111994000"/>
                      <w:bookmarkEnd w:id="39"/>
                      <w:r/>
                      <w:r>
                        <w:rPr>
                          <w:sz w:val="2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emático FAPESP</w:t>
                        <w:tab/>
                      </w:r>
                      <w:r>
                        <w:fldChar w:fldCharType="begin">
                          <w:ffData>
                            <w:name w:val="z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separate"/>
                      </w:r>
                      <w:bookmarkStart w:id="40" w:name="__Fieldmark__20_111994000"/>
                      <w:bookmarkStart w:id="41" w:name="__Fieldmark__20_111994000"/>
                      <w:bookmarkEnd w:id="41"/>
                      <w:r>
                        <w:rPr>
                          <w:rFonts w:cs="Arial" w:ascii="Arial" w:hAnsi="Arial"/>
                          <w:sz w:val="24"/>
                        </w:rP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 xml:space="preserve">Responsável por sub-projeto </w:t>
                        <w:tab/>
                      </w:r>
                      <w:r>
                        <w:fldChar w:fldCharType="begin">
                          <w:ffData>
                            <w:name w:val="ab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separate"/>
                      </w:r>
                      <w:bookmarkStart w:id="42" w:name="__Fieldmark__21_111994000"/>
                      <w:bookmarkStart w:id="43" w:name="__Fieldmark__21_111994000"/>
                      <w:bookmarkEnd w:id="43"/>
                      <w:r/>
                      <w:r>
                        <w:rPr>
                          <w:sz w:val="2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tegrado CNPq</w:t>
                        <w:tab/>
                        <w:tab/>
                      </w:r>
                      <w:r>
                        <w:fldChar w:fldCharType="begin">
                          <w:ffData>
                            <w:name w:val="y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separate"/>
                      </w:r>
                      <w:bookmarkStart w:id="44" w:name="__Fieldmark__22_111994000"/>
                      <w:bookmarkStart w:id="45" w:name="__Fieldmark__22_111994000"/>
                      <w:bookmarkEnd w:id="45"/>
                      <w:r>
                        <w:rPr>
                          <w:rFonts w:cs="Arial" w:ascii="Arial" w:hAnsi="Arial"/>
                          <w:sz w:val="24"/>
                        </w:rP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RONEX/FINEP</w:t>
                        <w:tab/>
                        <w:tab/>
                      </w:r>
                      <w:r>
                        <w:fldChar w:fldCharType="begin">
                          <w:ffData>
                            <w:name w:val="w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separate"/>
                      </w:r>
                      <w:bookmarkStart w:id="46" w:name="__Fieldmark__23_111994000"/>
                      <w:bookmarkStart w:id="47" w:name="__Fieldmark__23_111994000"/>
                      <w:bookmarkEnd w:id="47"/>
                      <w:r>
                        <w:rPr>
                          <w:rFonts w:cs="Arial" w:ascii="Arial" w:hAnsi="Arial"/>
                          <w:sz w:val="24"/>
                        </w:rP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utros 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rçamento do sub-projeto (valores em R$) referente a este pedido (se for o caso):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846580</wp:posOffset>
                </wp:positionH>
                <wp:positionV relativeFrom="paragraph">
                  <wp:posOffset>5367655</wp:posOffset>
                </wp:positionV>
                <wp:extent cx="4740910" cy="191770"/>
                <wp:effectExtent l="0" t="0" r="0" b="0"/>
                <wp:wrapSquare wrapText="largest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ac"/>
                                  <w:enabled/>
                                  <w:calcOnExit w:val="0"/>
                                  <w:textInput>
                                    <w:maxLength w:val="5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15.1pt;mso-wrap-distance-left:7.05pt;mso-wrap-distance-right:7.05pt;mso-wrap-distance-top:0pt;mso-wrap-distance-bottom:0pt;margin-top:422.65pt;mso-position-vertical-relative:text;margin-left:1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fldChar w:fldCharType="begin">
                          <w:ffData>
                            <w:name w:val="ac"/>
                            <w:enabled/>
                            <w:calcOnExit w:val="0"/>
                            <w:textInput>
                              <w:maxLength w:val="57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244600</wp:posOffset>
                </wp:positionH>
                <wp:positionV relativeFrom="paragraph">
                  <wp:posOffset>5750560</wp:posOffset>
                </wp:positionV>
                <wp:extent cx="5445125" cy="213360"/>
                <wp:effectExtent l="0" t="0" r="0" b="0"/>
                <wp:wrapSquare wrapText="largest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ad"/>
                                  <w:enabled/>
                                  <w:calcOnExit w:val="0"/>
                                  <w:textInput>
                                    <w:type w:val="number"/>
                                    <w:maxLength w:val="5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6.8pt;mso-wrap-distance-left:7.05pt;mso-wrap-distance-right:7.05pt;mso-wrap-distance-top:0pt;mso-wrap-distance-bottom:0pt;margin-top:452.8pt;mso-position-vertical-relative:text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fldChar w:fldCharType="begin">
                          <w:ffData>
                            <w:name w:val="ad"/>
                            <w:enabled/>
                            <w:calcOnExit w:val="0"/>
                            <w:textInput>
                              <w:type w:val="number"/>
                              <w:maxLength w:val="54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1686560</wp:posOffset>
                </wp:positionH>
                <wp:positionV relativeFrom="page">
                  <wp:posOffset>8549640</wp:posOffset>
                </wp:positionV>
                <wp:extent cx="4986655" cy="234315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ae"/>
                                  <w:enabled/>
                                  <w:calcOnExit w:val="0"/>
                                  <w:textInput>
                                    <w:type w:val="number"/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18.45pt;mso-wrap-distance-left:7.1pt;mso-wrap-distance-right:7.1pt;mso-wrap-distance-top:0pt;mso-wrap-distance-bottom:0pt;margin-top:673.2pt;mso-position-vertical-relative:page;margin-left:1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fldChar w:fldCharType="begin">
                          <w:ffData>
                            <w:name w:val="ae"/>
                            <w:enabled/>
                            <w:calcOnExit w:val="0"/>
                            <w:textInput>
                              <w:type w:val="number"/>
                              <w:maxLength w:val="25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5750</wp:posOffset>
                </wp:positionH>
                <wp:positionV relativeFrom="paragraph">
                  <wp:posOffset>4024630</wp:posOffset>
                </wp:positionV>
                <wp:extent cx="216535" cy="15049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316.9pt;mso-position-vertical-relative:text;margin-left:1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5590</wp:posOffset>
                </wp:positionH>
                <wp:positionV relativeFrom="paragraph">
                  <wp:posOffset>4264025</wp:posOffset>
                </wp:positionV>
                <wp:extent cx="216535" cy="15049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335.7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19065</wp:posOffset>
                </wp:positionH>
                <wp:positionV relativeFrom="paragraph">
                  <wp:posOffset>4247515</wp:posOffset>
                </wp:positionV>
                <wp:extent cx="216535" cy="15049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334.45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5590</wp:posOffset>
                </wp:positionH>
                <wp:positionV relativeFrom="paragraph">
                  <wp:posOffset>4274185</wp:posOffset>
                </wp:positionV>
                <wp:extent cx="216535" cy="15049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336.5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5590</wp:posOffset>
                </wp:positionH>
                <wp:positionV relativeFrom="paragraph">
                  <wp:posOffset>4257675</wp:posOffset>
                </wp:positionV>
                <wp:extent cx="216535" cy="15049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335.2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4955</wp:posOffset>
                </wp:positionH>
                <wp:positionV relativeFrom="paragraph">
                  <wp:posOffset>4248150</wp:posOffset>
                </wp:positionV>
                <wp:extent cx="216535" cy="15049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334.5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pperPlate" w:hAnsi="CopperPlate" w:eastAsia="Times New Roman" w:cs="CopperPlate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" w:hAnsi="Arial" w:cs="Arial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9" w:firstLine="142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09" w:firstLine="425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caps/>
      <w:sz w:val="24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Symbol" w:hAnsi="Symbol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Symbol" w:hAnsi="Symbol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ind w:right="8273" w:hanging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ind w:firstLine="17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-426" w:hanging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rpodetexto3">
    <w:name w:val="Corpo de texto 3"/>
    <w:basedOn w:val="Normal"/>
    <w:qFormat/>
    <w:pPr>
      <w:spacing w:before="120" w:after="0"/>
    </w:pPr>
    <w:rPr>
      <w:rFonts w:ascii="Arial" w:hAnsi="Arial" w:cs="Arial"/>
      <w:cap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0:00Z</dcterms:created>
  <dc:creator>José Ricardo Barbosa</dc:creator>
  <dc:description/>
  <dc:language>en-US</dc:language>
  <cp:lastModifiedBy>Elaine</cp:lastModifiedBy>
  <cp:lastPrinted>2002-01-31T12:16:00Z</cp:lastPrinted>
  <dcterms:modified xsi:type="dcterms:W3CDTF">2009-03-25T12:50:00Z</dcterms:modified>
  <cp:revision>2</cp:revision>
  <dc:subject/>
  <dc:title>FORMULÁRIO PROJETO I  (1997)</dc:title>
</cp:coreProperties>
</file>