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Unidade da U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ament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dor brasileir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 comer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Instituição no ex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e execut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dor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ção na 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 comer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Passaport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Membros da equipe brasileira participantes do projeto (anexar CV Lattes dos membros com doutorado ou titulação superio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completo do 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completo do participant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completo do participant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Membros da equipe francesa participante do projeto (nome completo, titulação, função, instituição de origem). Currículos resumidos em ane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 Descrição do projeto de pesquisa (máximo de cinco páginas digitad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. Tese(s) de Doutorado em andamento no programa do projeto (nome completo do estudante, assunto ou título do projeto e fonte de financia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Outras fontes de financi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. Previsão das missões (datas e pessoas envolvid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X. No caso de renovação, balanço da cooperação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. No caso de renovação, descrição do projeto em linguagem acessível ao grande pú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ormulário Acordo USP/COFECUB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8"/>
        <w:highlight w:val="yellow"/>
      </w:rPr>
      <w:t>Edital 2005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20:00Z</dcterms:created>
  <dc:creator>Pro-Reitoria de Pesquisa</dc:creator>
  <dc:description/>
  <dc:language>en-US</dc:language>
  <cp:lastModifiedBy>Denise</cp:lastModifiedBy>
  <dcterms:modified xsi:type="dcterms:W3CDTF">2005-04-26T12:20:00Z</dcterms:modified>
  <cp:revision>3</cp:revision>
  <dc:subject/>
  <dc:title>Título do Projeto</dc:title>
</cp:coreProperties>
</file>