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PRP 2009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PRP 2009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dos do responsável - docente ou servidor não docente da USP contratado no Grupo Superi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USP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7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39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artamen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para contato</w:t>
      </w:r>
      <w:r>
        <w:rPr>
          <w:rFonts w:cs="Arial" w:ascii="Arial" w:hAnsi="Arial"/>
        </w:rPr>
        <w:t>: (</w:t>
      </w:r>
      <w:r>
        <w:fldChar w:fldCharType="begin">
          <w:ffData>
            <w:name w:val="Texto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40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4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Anexar o Currículo Lattes</w:t>
      </w:r>
      <w:r>
        <w:rPr>
          <w:rFonts w:cs="Arial" w:ascii="Arial" w:hAnsi="Arial"/>
          <w:b/>
          <w:color w:val="FF0000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dos do(a) Bols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matrícula USP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860" w:leader="none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(</w:t>
      </w:r>
      <w:r>
        <w:fldChar w:fldCharType="begin">
          <w:ffData>
            <w:name w:val="Texto3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tegral </w:t>
        <w:tab/>
        <w:t>(</w:t>
      </w:r>
      <w:r>
        <w:fldChar w:fldCharType="begin">
          <w:ffData>
            <w:name w:val="Texto3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matutino</w:t>
        <w:tab/>
        <w:t>(</w:t>
      </w:r>
      <w:r>
        <w:fldChar w:fldCharType="begin">
          <w:ffData>
            <w:name w:val="Texto3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iurno </w:t>
        <w:tab/>
        <w:t>(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espertino </w:t>
        <w:tab/>
        <w:t>(</w:t>
      </w:r>
      <w:r>
        <w:fldChar w:fldCharType="begin">
          <w:ffData>
            <w:name w:val="Texto3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notu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ão do Curso (previsão) – mês e an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(com)</w:t>
      </w:r>
      <w:r>
        <w:rPr>
          <w:rFonts w:cs="Arial" w:ascii="Arial" w:hAnsi="Arial"/>
        </w:rPr>
        <w:t>: (</w:t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(res)</w:t>
      </w:r>
      <w:r>
        <w:rPr>
          <w:rFonts w:cs="Arial" w:ascii="Arial" w:hAnsi="Arial"/>
        </w:rPr>
        <w:t>: (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irr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P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2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23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G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Órgão Expedidor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PF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2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  <w:r>
        <w:fldChar w:fldCharType="begin">
          <w:ffData>
            <w:name w:val="Texto29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4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e nascimento (dia/mês/an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Anexar o histórico escolar pleno</w:t>
      </w:r>
      <w:r>
        <w:rPr>
          <w:rFonts w:cs="Arial" w:ascii="Arial" w:hAnsi="Arial"/>
          <w:b/>
          <w:i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Dados sobre a natureza do treinamento e da atividade propos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escrição da natureza do treinamen</w:t>
      </w:r>
      <w:r>
        <w:rPr/>
        <w:t>to e da atividade a ser executada (no máximo 10 linhas)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eencher o quadro descritivo da jornada semanal de trabalho</w:t>
      </w:r>
      <w:r>
        <w:rPr/>
        <w:t>.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03"/>
        <w:gridCol w:w="1295"/>
        <w:gridCol w:w="1296"/>
        <w:gridCol w:w="1295"/>
        <w:gridCol w:w="1295"/>
        <w:gridCol w:w="129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3820</wp:posOffset>
                      </wp:positionV>
                      <wp:extent cx="1664970" cy="3727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6.6pt" to="129.5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i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 – 9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 – 1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 – 11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 – 12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 – 13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 – 14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 – 15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 – 16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 – 17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 – 18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 – 19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9h – 2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disciplinas do curso notu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 xml:space="preserve">Assinalar nos campos correspondentes, </w:t>
      </w:r>
      <w:r>
        <w:rPr>
          <w:rFonts w:cs="Arial" w:ascii="Arial" w:hAnsi="Arial"/>
          <w:b/>
          <w:sz w:val="22"/>
          <w:szCs w:val="22"/>
        </w:rPr>
        <w:t>com a letra P</w:t>
      </w:r>
      <w:r>
        <w:rPr>
          <w:rFonts w:cs="Arial" w:ascii="Arial" w:hAnsi="Arial"/>
          <w:color w:val="3366FF"/>
          <w:sz w:val="22"/>
          <w:szCs w:val="22"/>
        </w:rPr>
        <w:t xml:space="preserve">, os intervalos que serão dedicados ao projeto, bem como, </w:t>
      </w:r>
      <w:r>
        <w:rPr>
          <w:rFonts w:cs="Arial" w:ascii="Arial" w:hAnsi="Arial"/>
          <w:b/>
          <w:sz w:val="22"/>
          <w:szCs w:val="22"/>
        </w:rPr>
        <w:t>com a letra A</w:t>
      </w:r>
      <w:r>
        <w:rPr>
          <w:rFonts w:cs="Arial" w:ascii="Arial" w:hAnsi="Arial"/>
          <w:color w:val="3366FF"/>
          <w:sz w:val="22"/>
          <w:szCs w:val="22"/>
        </w:rPr>
        <w:t>, os períodos previstos às aulas das disciplinas de graduação nas quais está matriculado no 1º semestre/09</w:t>
      </w:r>
      <w:r>
        <w:rPr>
          <w:rFonts w:cs="Arial" w:ascii="Arial" w:hAnsi="Arial"/>
          <w:color w:val="3366FF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– Dados sobre as atividades de pesquisa relacionadas com a pro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(a) Líder (pesquisador USP responsável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de pesquisador(es) envolvido(s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de aluno(s) de Pós-Graduaçã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de aluno(s) de Iniciação-Científic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de aluno(s) de Pós-Doutoramen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lação nominal dos membros da equipe, com os respectivos Nº USP. No caso de bolsista(s), indicar a fonte de recursos</w:t>
      </w:r>
      <w:r>
        <w:rPr/>
        <w:t>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>
          <w:trHeight w:val="62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º USP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Fonte de Recurs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(no caso de bolsista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Anexar relação impressa do Sistema Fênix comprovando a orientação de aluno(s) de Pós-Graduação ativo(s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– Dados sobre o(s) auxílio(s) que dá(ão) sustentação ao pedi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o auxíli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ênc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níci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2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2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(términ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2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çamento aprovad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5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o auxíli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ênc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níci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0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0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0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(términ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0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0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0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çamento aprovad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ência Financiador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úmero do auxíli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gênc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(iníci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3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(términ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çamento aprovad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 – Resumo</w:t>
      </w:r>
      <w:r>
        <w:rPr/>
        <w:t xml:space="preserve"> do Projeto de Pesquisa (máximo 15 linhas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i/>
        </w:rPr>
        <w:t>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color w:val="FF0000"/>
        </w:rPr>
        <w:t>Anexar cópia do contrato de concessão de auxílio da agência de fo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/______/__________</w:t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>Assinatura do Professor Responsável</w:t>
      </w:r>
    </w:p>
    <w:sectPr>
      <w:headerReference w:type="default" r:id="rId2"/>
      <w:footerReference w:type="default" r:id="rId3"/>
      <w:type w:val="continuous"/>
      <w:pgSz w:w="11906" w:h="16838"/>
      <w:pgMar w:left="720" w:right="746" w:gutter="0" w:header="360" w:top="1199" w:footer="561" w:bottom="6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BOLSA DE TREINAMENTO TÉCNICO PARA ESTUDANTES DE GRADUAÇÃO E APOIO A GRUPOS DE PESQUISA </w:t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eastAsia="Arial" w:cs="Arial" w:ascii="Arial" w:hAnsi="Arial"/>
        <w:sz w:val="19"/>
        <w:szCs w:val="19"/>
      </w:rPr>
      <w:t xml:space="preserve"> </w:t>
    </w:r>
    <w:r>
      <w:rPr>
        <w:rFonts w:cs="Arial" w:ascii="Arial" w:hAnsi="Arial"/>
        <w:sz w:val="19"/>
        <w:szCs w:val="19"/>
      </w:rPr>
      <w:t>EDITAL 2009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5:00Z</dcterms:created>
  <dc:creator>Pró-Reitoria de Pesquisa</dc:creator>
  <dc:description/>
  <dc:language>en-US</dc:language>
  <cp:lastModifiedBy>Elaine</cp:lastModifiedBy>
  <cp:lastPrinted>2009-03-09T09:20:00Z</cp:lastPrinted>
  <dcterms:modified xsi:type="dcterms:W3CDTF">2009-05-18T12:55:00Z</dcterms:modified>
  <cp:revision>2</cp:revision>
  <dc:subject>Formulário inscrição Projeto 4 </dc:subject>
  <dc:title>Projeto 4</dc:title>
</cp:coreProperties>
</file>