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01/2007, de 24/9/2007 - Propostas de Pré-Iniciação Científica da USP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 xml:space="preserve">A Universidade de São Paulo, autarquia estadual, doravante denominada simplesmente </w:t>
      </w:r>
      <w:r>
        <w:rPr>
          <w:rFonts w:cs="Arial"/>
          <w:b/>
          <w:bCs/>
          <w:color w:val="000000"/>
          <w:sz w:val="24"/>
          <w:szCs w:val="24"/>
        </w:rPr>
        <w:t xml:space="preserve">USP, </w:t>
      </w:r>
      <w:r>
        <w:rPr>
          <w:rFonts w:cs="Arial"/>
          <w:color w:val="000000"/>
          <w:sz w:val="24"/>
          <w:szCs w:val="24"/>
        </w:rPr>
        <w:t xml:space="preserve">torna pública a presente </w:t>
      </w:r>
      <w:r>
        <w:rPr>
          <w:rFonts w:cs="Arial"/>
          <w:b/>
          <w:color w:val="000000"/>
          <w:sz w:val="24"/>
          <w:szCs w:val="24"/>
        </w:rPr>
        <w:t>CHAMADA DE PROPOSTA</w:t>
      </w:r>
      <w:r>
        <w:rPr>
          <w:rFonts w:cs="Arial"/>
          <w:color w:val="000000"/>
          <w:sz w:val="24"/>
          <w:szCs w:val="24"/>
        </w:rPr>
        <w:t xml:space="preserve"> e convida as Unidades (Unidades, Órgãos Complementares e Órgãos de Integração) de seu quadro a apresentarem propostas de pesquisa para a realização do </w:t>
      </w:r>
      <w:r>
        <w:rPr>
          <w:rFonts w:cs="Arial"/>
          <w:b/>
          <w:color w:val="000000"/>
          <w:sz w:val="24"/>
          <w:szCs w:val="24"/>
        </w:rPr>
        <w:t>PROGRAMA DE PRÉ-INICIAÇÃO CIENTÍFICA</w:t>
      </w:r>
      <w:r>
        <w:rPr>
          <w:rFonts w:cs="Arial"/>
          <w:color w:val="000000"/>
          <w:sz w:val="24"/>
          <w:szCs w:val="24"/>
        </w:rPr>
        <w:t>, nas formas e condições a seguir estabelecid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1. CONSIDER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é de interesse da </w:t>
      </w:r>
      <w:r>
        <w:rPr>
          <w:rFonts w:cs="Arial" w:ascii="Arial" w:hAnsi="Arial"/>
          <w:b/>
          <w:color w:val="000000"/>
          <w:szCs w:val="24"/>
        </w:rPr>
        <w:t xml:space="preserve">USP </w:t>
      </w:r>
      <w:r>
        <w:rPr>
          <w:rFonts w:cs="Arial" w:ascii="Arial" w:hAnsi="Arial"/>
          <w:color w:val="000000"/>
          <w:szCs w:val="24"/>
        </w:rPr>
        <w:t>contribuir para o aprimoramento do ensino público básico mediante o programa de Pré-Iniciação Científica, através do oferecimento de oportunidade para vivência em ambientes universitários, aos alunos do ensino médio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Cs w:val="24"/>
        </w:rPr>
        <w:t>USP</w:t>
      </w:r>
      <w:r>
        <w:rPr>
          <w:rFonts w:cs="Arial" w:ascii="Arial" w:hAnsi="Arial"/>
          <w:color w:val="000000"/>
          <w:szCs w:val="24"/>
        </w:rPr>
        <w:t xml:space="preserve"> incrementa por meio deste programa a articulação entre a Educação Básica e a Educação Superior, na expectativa de identificação de talentos potenciais entre estudantes do ensino médio e de educação profissional e por conseqüente na melhoria do sistema de ensino público;</w:t>
      </w:r>
    </w:p>
    <w:p>
      <w:pPr>
        <w:pStyle w:val="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2. OBJETIV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O PROGRAMA DE PRÉ-INICIAÇÃO CIENTÍFICA da</w:t>
      </w:r>
      <w:r>
        <w:rPr>
          <w:rFonts w:cs="Arial"/>
          <w:color w:val="000000"/>
          <w:sz w:val="24"/>
          <w:szCs w:val="24"/>
        </w:rPr>
        <w:t xml:space="preserve"> USP visa apoiar os projetos de pesquisa que possibilitem despertar e incentivar interesse pela atividade de pesquisa científica nos diferentes campos do saber, bem como a definição da área de interesse profissional de alunos da rede pública de ensino e a aproximação da Universidade ao Sistema de Ensino Médio, media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oferecimento de oportunidade de complemento da formação pessoal e aprimoramento de conhecimentos e preparo para a vida profissional ao aluno participante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4"/>
        </w:rPr>
        <w:t xml:space="preserve">a inserção destes alunos na </w:t>
      </w:r>
      <w:r>
        <w:rPr>
          <w:rFonts w:cs="Arial" w:ascii="Arial" w:hAnsi="Arial"/>
          <w:b/>
          <w:bCs/>
          <w:color w:val="000000"/>
          <w:szCs w:val="24"/>
        </w:rPr>
        <w:t>USP</w:t>
      </w:r>
      <w:r>
        <w:rPr>
          <w:rFonts w:cs="Arial" w:ascii="Arial" w:hAnsi="Arial"/>
          <w:color w:val="000000"/>
          <w:szCs w:val="24"/>
        </w:rPr>
        <w:t xml:space="preserve"> para o acompanhamento de atividades e convivência com os procedimentos e as metodologias adotadas em pesquisa científica;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180" w:leader="none"/>
          <w:tab w:val="left" w:pos="180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desenvolvimento de atividades científicas planejadas para o bolsista na linha de Pesquisa do Orientador;</w:t>
      </w:r>
    </w:p>
    <w:p>
      <w:pPr>
        <w:pStyle w:val="Normal"/>
        <w:tabs>
          <w:tab w:val="clear" w:pos="397"/>
          <w:tab w:val="left" w:pos="600" w:leader="none"/>
        </w:tabs>
        <w:ind w:left="18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-180" w:leader="none"/>
          <w:tab w:val="left" w:pos="180" w:leader="none"/>
        </w:tabs>
        <w:suppressAutoHyphens w:val="tru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acesso a outras atividades como ciclos de seminários, simpósios, cursos, interação com outras unidad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3. FORMA DE APOI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USP apoiará a realização do </w:t>
      </w:r>
      <w:r>
        <w:rPr>
          <w:rFonts w:cs="Arial" w:ascii="Arial" w:hAnsi="Arial"/>
          <w:b/>
          <w:color w:val="000000"/>
          <w:szCs w:val="24"/>
        </w:rPr>
        <w:t xml:space="preserve">PROGRAMA DE PRÉ-INICIAÇÃO CIENTÍFICA </w:t>
      </w:r>
      <w:r>
        <w:rPr>
          <w:rFonts w:cs="Arial" w:ascii="Arial" w:hAnsi="Arial"/>
          <w:color w:val="000000"/>
          <w:szCs w:val="24"/>
        </w:rPr>
        <w:t xml:space="preserve">através da sua Pró-Reitoria de Pesquisa mediante aporte de recursos financeiros oriundos de convênios com entidades da iniciativa privada e órgãos de fomento, destinados à concessão de BOLSAS DE ESTUDO aos estudantes de nível médio, devidamente selecionados em conjunto com a Secretaria de Educação do Governo do Estado de São Paulo, para a participação em projetos de pesquisa desenvolvidos nos ambientes universitários dos diferentes </w:t>
      </w:r>
      <w:r>
        <w:rPr>
          <w:rFonts w:cs="Arial" w:ascii="Arial" w:hAnsi="Arial"/>
          <w:i/>
          <w:iCs/>
          <w:color w:val="000000"/>
          <w:szCs w:val="24"/>
        </w:rPr>
        <w:t xml:space="preserve">campi </w:t>
      </w:r>
      <w:r>
        <w:rPr>
          <w:rFonts w:cs="Arial" w:ascii="Arial" w:hAnsi="Arial"/>
          <w:color w:val="000000"/>
          <w:szCs w:val="24"/>
        </w:rPr>
        <w:t xml:space="preserve">e em todas as áreas do conhecimento. As Bolsas de Estudo terão duração de 12 (doze) meses, com caráter </w:t>
      </w:r>
      <w:r>
        <w:rPr>
          <w:rFonts w:cs="Arial" w:ascii="Arial" w:hAnsi="Arial"/>
          <w:b/>
          <w:bCs/>
          <w:color w:val="000000"/>
          <w:szCs w:val="24"/>
        </w:rPr>
        <w:t>improrrogável</w:t>
      </w:r>
      <w:r>
        <w:rPr>
          <w:rFonts w:cs="Arial" w:ascii="Arial" w:hAnsi="Arial"/>
          <w:color w:val="000000"/>
          <w:szCs w:val="24"/>
        </w:rPr>
        <w:t>, devendo ser solicitada em nome da Unidade da USP responsável pelo projeto e, paga diretamente ao estudante mediante instrumento próprio. Seus valores serão estabelecidos de acordo com o aporte financeiro destinado especificamente em rubrica própria nos convênios firmados pela USP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4. MODALIDA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be às Unidades solicitarem por meio de suas Comissões de Pesquisa (ou equivalente) a apresentação de Propostas de Pesquisa, que contemplem a participação de estudantes de ensino médio, com dedicação mínima de 8 horas semanais. Os estudantes estarão vinculados a Unidade que apresentou a proposta durante a vigência do programa e deverão ser acompanhados com a supervisão por um professor da escola de ensino médio. Será facultada ao estudante a solicitação de mudança de local de estágio dentro da Unidade, mediante avaliação da Comissão de Pesquisa (ou equivalente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5. A QUEM SE DESTI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 xml:space="preserve">Poderão apresentar propostas ao </w:t>
      </w:r>
      <w:r>
        <w:rPr>
          <w:rFonts w:cs="Arial"/>
          <w:b/>
          <w:color w:val="000000"/>
          <w:sz w:val="24"/>
          <w:szCs w:val="24"/>
        </w:rPr>
        <w:t>PROGRAMA DE PRÉ-INICIAÇÃO CIENTÍFICA</w:t>
      </w:r>
      <w:r>
        <w:rPr>
          <w:rFonts w:cs="Arial"/>
          <w:color w:val="000000"/>
          <w:sz w:val="24"/>
          <w:szCs w:val="24"/>
        </w:rPr>
        <w:t xml:space="preserve"> as Unidades da USP que tenham planos estruturados para realização dos estágios. As Unidades poderão solicitar tantas bolsas quantas vagas e propostas de pesquisas tiverem disponíveis. No caso do número de propostas apresentadas ser superior ao número de bolsas consignadas pela Pró-Reitoria de Pesquisa da USP, ficará ao encargo da Comissão de Pesquisa (ou equivalente) a designação dos docentes que receberão estuda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6. APRESENTAÇÃO DAS PROPOST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 xml:space="preserve">Os pedidos para participação no </w:t>
      </w:r>
      <w:r>
        <w:rPr>
          <w:rFonts w:cs="Arial"/>
          <w:b/>
          <w:color w:val="000000"/>
          <w:sz w:val="24"/>
          <w:szCs w:val="24"/>
        </w:rPr>
        <w:t>PROGRAMA DE PRÉ-INICIAÇÃO CIENTÍFICA</w:t>
      </w:r>
      <w:r>
        <w:rPr>
          <w:rFonts w:cs="Arial"/>
          <w:color w:val="000000"/>
          <w:sz w:val="24"/>
          <w:szCs w:val="24"/>
        </w:rPr>
        <w:t xml:space="preserve"> deverão ser encaminhados a Pró-Reitoria de Pesquisa da USP, mediante o preenchimento de formulário específico (anexo), em cuja solicitação deverá estar explicitada, em no máximo 3000 caracteres, um plano de trabalho contendo: título, nome do professor responsável, resumo do programa das atividades a serem cumpridas pelos estudantes, breve descrição do projeto de pesquisa no qual o estudante estará envolvido. As solicitações e apresentação das propostas serão encaminhadas pela Comissão de Pesquisa (ou equivalente), manifestando apoio às propostas indicadas e garantindo a infra-estrutura necessária para a realização des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7. ADMISSÃO, ANÁLISE E JULGA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ara admissão das propostas o professor responsável pelo projeto deverá cumprir as seguintes exigências: Regime de Trabalho RDIDP, título de Doutor, experiência em atividades de pesquisas científicas, tecnológicas e artísticas e experiência prévia em orientaç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nálise inicial dos pedidos deverá ser feita pela Comissão de Pesquisa (ou equivalente)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O Julgamento e a classificação final das propostas apresentadas serão feitos pela </w:t>
      </w:r>
      <w:r>
        <w:rPr>
          <w:rFonts w:cs="Arial"/>
          <w:color w:val="000000"/>
          <w:szCs w:val="24"/>
        </w:rPr>
        <w:t>Pró-Reitoria de Pesquisa da USP</w:t>
      </w:r>
      <w:r>
        <w:rPr>
          <w:rFonts w:cs="Arial" w:ascii="Arial" w:hAnsi="Arial"/>
          <w:color w:val="000000"/>
          <w:szCs w:val="24"/>
        </w:rPr>
        <w:t>, obedecendo aos seguintes critério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equação da proposta ao edital;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equação das atividades dos estudantes aos objetivos da chama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serão aceitas propostas cujas atividades sejam eminentemente técnicas ou administrativas.</w:t>
      </w:r>
    </w:p>
    <w:p>
      <w:pPr>
        <w:pStyle w:val="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8. EXECUÇÃO E ACOMPANHA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o término do programa o estudante deverá apresentar relatório circunstanciado das atividades desenvolvidas e o professor responsável pela proposta deverá encaminhá-lo à Comissão de Pesquisa (ou equivalente) da Unidade acompanhado de sua avaliação. O estudante deverá também realizar uma exposição de sua experiência em sua escola de origem, orientado pelo supervisor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berá à Comissão de Pesquisa (ou equivalente) da Unidade:</w:t>
      </w:r>
    </w:p>
    <w:p>
      <w:pPr>
        <w:pStyle w:val="TextBody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signar um docente para coordenação das atividades dos supervisores;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zer o acompanhamento da execução dos projetos;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ganizar e realizar ciclos de palestras e seminários destinados aos alunos do programa, relacionando e integrando os conceitos científicos, culturais, tecnológicos e artísticos de acordo com a programação do Ensino Médio.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berá ao supervisor: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companhar o trânsito dos alunos à USP;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ientar as atividades de transferência de experiências dos alunos do programa para a Escola de origem;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uar como elo de ligação e relação entre a Comissão de Pesquisa (ou equivalente) da Unidade e os alunos sob sua supervisão;</w:t>
      </w:r>
    </w:p>
    <w:p>
      <w:pPr>
        <w:pStyle w:val="TextBody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r dos ciclos de palestras e seminários destinados aos alunos do programa.</w:t>
      </w:r>
    </w:p>
    <w:p>
      <w:pPr>
        <w:pStyle w:val="TextBody"/>
        <w:ind w:left="454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/>
          <w:color w:val="000000"/>
          <w:szCs w:val="24"/>
        </w:rPr>
        <w:t>Pró-Reitoria de Pesquisa da USP</w:t>
      </w:r>
      <w:r>
        <w:rPr>
          <w:rFonts w:cs="Arial" w:ascii="Arial" w:hAnsi="Arial"/>
          <w:color w:val="000000"/>
          <w:szCs w:val="24"/>
        </w:rPr>
        <w:t xml:space="preserve"> deverá realizar uma avaliação final do processo em cada Unidade e na Universidade como um tod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9. CRONOGR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tbl>
      <w:tblPr>
        <w:tblW w:w="9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1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tividad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Data Limite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nçamento da chamada no portal USP e divulgação nas Unidades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5/09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ebimento das propostas na Unidade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6/10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nálise das propostas pela CPq e encaminhamento das propostas à PRP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9/11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ulgamento final e divulgação de resultados pela PRP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9/11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equação dos alunos aos docentes responsáveis, pela CPq.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3/11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ssinatura dos Termos de Outorga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a 10/12/2007</w:t>
            </w:r>
          </w:p>
        </w:tc>
      </w:tr>
      <w:tr>
        <w:trPr/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ício do Programa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1/02/200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bookmarkStart w:id="0" w:name="a3"/>
      <w:r>
        <w:rPr>
          <w:rFonts w:cs="Arial" w:ascii="Arial" w:hAnsi="Arial"/>
        </w:rPr>
        <w:t>Pró-Reitoria de Pesquisa, 24 de setembro de 200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59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a. Dra. Mayana Zatz </w:t>
      </w:r>
    </w:p>
    <w:p>
      <w:pPr>
        <w:pStyle w:val="Normal"/>
        <w:ind w:left="3573" w:firstLine="397"/>
        <w:rPr>
          <w:rFonts w:ascii="Arial" w:hAnsi="Arial" w:cs="Arial"/>
          <w:szCs w:val="24"/>
        </w:rPr>
      </w:pPr>
      <w:bookmarkStart w:id="1" w:name="a3"/>
      <w:r>
        <w:rPr>
          <w:rFonts w:cs="Arial" w:ascii="Arial" w:hAnsi="Arial"/>
          <w:szCs w:val="24"/>
        </w:rPr>
        <w:t xml:space="preserve">Pró-Reitora de Pesquisa da USP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ert-Rounde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u w:val="single"/>
      </w:rPr>
      <w:tab/>
      <w:tab/>
    </w:r>
  </w:p>
  <w:p>
    <w:pPr>
      <w:pStyle w:val="Footer"/>
      <w:tabs>
        <w:tab w:val="center" w:pos="4419" w:leader="none"/>
        <w:tab w:val="left" w:pos="6804" w:leader="none"/>
        <w:tab w:val="right" w:pos="8838" w:leader="none"/>
      </w:tabs>
      <w:rPr>
        <w:sz w:val="16"/>
      </w:rPr>
    </w:pPr>
    <w:r>
      <w:rPr>
        <w:sz w:val="16"/>
      </w:rPr>
      <w:t xml:space="preserve">Rua da Reitoria, 109 </w:t>
      <w:tab/>
      <w:t>05508-900 - São Paulo, SP, BRASIL</w:t>
      <w:tab/>
      <w:t>Fone: 55-11-3091-3548</w:t>
    </w:r>
  </w:p>
  <w:p>
    <w:pPr>
      <w:pStyle w:val="Footer"/>
      <w:tabs>
        <w:tab w:val="center" w:pos="4419" w:leader="none"/>
        <w:tab w:val="left" w:pos="6804" w:leader="none"/>
        <w:tab w:val="right" w:pos="8838" w:leader="none"/>
      </w:tabs>
      <w:rPr>
        <w:sz w:val="16"/>
      </w:rPr>
    </w:pPr>
    <w:r>
      <w:rPr>
        <w:sz w:val="16"/>
      </w:rPr>
      <w:tab/>
      <w:tab/>
      <w:t xml:space="preserve">Fax:    55-11-3816-78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Expert-Rounded"/>
      </w:rPr>
    </w:pPr>
    <w:r>
      <w:rPr>
        <w:rFonts w:eastAsia="Expert-Rounded"/>
      </w:rPr>
      <w:t xml:space="preserve">   </w:t>
    </w:r>
    <w:r>
      <mc:AlternateContent>
        <mc:Choice Requires="wps">
          <w:drawing>
            <wp:anchor behindDoc="0" distT="0" distB="0" distL="0" distR="10795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230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85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object w:dxaOrig="3513" w:dyaOrig="44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pt;height:79.4pt" filled="f" o:ole="">
                                <v:imagedata r:id="rId2" o:title=""/>
                              </v:shape>
                              <o:OLEObject Type="Embed" ProgID="" ShapeID="ole_rId1" DrawAspect="Content" ObjectID="_210230496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79.4pt;mso-wrap-distance-left:0pt;mso-wrap-distance-right:8.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-285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object w:dxaOrig="3513" w:dyaOrig="44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pt;height:79.4pt" filled="f" o:ole="">
                          <v:imagedata r:id="rId4" o:title=""/>
                        </v:shape>
                        <o:OLEObject Type="Embed" ProgID="" ShapeID="ole_rId3" DrawAspect="Content" ObjectID="_5559045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right="741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397"/>
        <w:tab w:val="left" w:pos="851" w:leader="none"/>
      </w:tabs>
      <w:ind w:right="783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769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ó-Reitoria </w:t>
      <w:br/>
      <w:t>de Pesquisa</w:t>
    </w:r>
  </w:p>
  <w:p>
    <w:pPr>
      <w:pStyle w:val="Normal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ert-Rounded" w:hAnsi="Expert-Rounded" w:eastAsia="Times New Roman" w:cs="Expert-Rounde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xpert-Rounded" w:hAnsi="Expert-Rounded" w:cs="Expert-Rounded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3:00Z</dcterms:created>
  <dc:creator>HUGO AGUIRRE ARMELIN</dc:creator>
  <dc:description/>
  <dc:language>en-US</dc:language>
  <cp:lastModifiedBy>Denise</cp:lastModifiedBy>
  <cp:lastPrinted>2007-09-24T11:37:00Z</cp:lastPrinted>
  <dcterms:modified xsi:type="dcterms:W3CDTF">2007-10-01T20:43:00Z</dcterms:modified>
  <cp:revision>2</cp:revision>
  <dc:subject/>
  <dc:title>			OF.CIRC.PRP-031/110697</dc:title>
</cp:coreProperties>
</file>