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NPq - Seleção pública de propostas para apoio às atividades de pesquisa direcionadas ao estudo da Alimentação, Nutrição e Promoção da Alimentação e Modos de Vida Saudáveis:</w:t>
      </w:r>
      <w:r>
        <w:rPr>
          <w:rFonts w:cs="Arial" w:ascii="Arial" w:hAnsi="Arial"/>
          <w:sz w:val="20"/>
        </w:rPr>
        <w:t xml:space="preserve"> Objetivo: o apoio a projetos de pesquisa e desenvolvimento em áreas consideradas como prioritárias para pesquisa em Alimentação, Nutrição e Promoção da Alimentação e Modos de Vida Saudáveis para o Sistema Único de Saúde e população em geral.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ata limite de submissão das propostas (formulário eletrônico): 19 de outubro de 2005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www.cnpq.br/servicos/editais/ct/2005/edital_0512005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NPq - Seleção pública de propostas sobre Pesquisas Avaliativas em Atenção Básica à Saúde Objetivo:</w:t>
      </w:r>
      <w:r>
        <w:rPr>
          <w:rFonts w:cs="Arial" w:ascii="Arial" w:hAnsi="Arial"/>
          <w:sz w:val="20"/>
        </w:rPr>
        <w:t xml:space="preserve"> expandir a produção do conhecimento básico e aplicado sobre avaliação da atenção básica a saúde, de forma a contribuir para o fortalecimento de sistemas de monitoramento e avaliação da atenção básica e para a institucionalização das ações avaliativas no cotidiano das organizações e serviços de saúde, concebendo-os como instrumento de gestão do Sistema Único de Saúde – SUS.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color w:val="FF0000"/>
          <w:sz w:val="20"/>
        </w:rPr>
        <w:t>Data limite de submissão das propostas (formulário eletrônico): 19 de outubro de 2005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cnpq.br/servicos/editais/ct/2005/edital_0492005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NPq - Seleção Pública de Propostas para Apoio a Atividades de Pesquisa Direcionadas ao Estudo Epidemiológico na População Residente na Região da Baixada Santista: Estuário de Santos Objetivo</w:t>
      </w:r>
      <w:r>
        <w:rPr>
          <w:rFonts w:cs="Arial" w:ascii="Arial" w:hAnsi="Arial"/>
          <w:sz w:val="20"/>
        </w:rPr>
        <w:t xml:space="preserve">: apoiar atividades de pesquisas científicas, tecnológicas e de inovação, mediante o apoio financeiro a projetos que visem ao Estudo Epidemiológico na População Residente na Baixada Santista – Estuário de Santos.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color w:val="FF0000"/>
          <w:sz w:val="20"/>
        </w:rPr>
        <w:t>Data limite de submissão das propostas (formulário eletrônico): 23 de outubro de 2005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://www.cnpq.br/servicos/editais/ct/2005/edital_0502005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lang w:val="pt-BR"/>
        </w:rPr>
        <w:t xml:space="preserve">CNPq - Seleção Pública de Projeto de Avaliação do Sistema CEPs/CONEP (ética em pesquisas envolvendo seres humanos no Brasil) Objetivo: </w:t>
      </w:r>
      <w:r>
        <w:rPr>
          <w:rFonts w:cs="Arial" w:ascii="Arial" w:hAnsi="Arial"/>
          <w:sz w:val="20"/>
          <w:lang w:val="pt-BR"/>
        </w:rPr>
        <w:t xml:space="preserve">financiar Projeto de Avaliação do Sistema CEPs/CONEP. 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  <w:t xml:space="preserve">Data limite de submissão das propostas: 23 de outubro de 2005 </w:t>
      </w:r>
    </w:p>
    <w:p>
      <w:pPr>
        <w:pStyle w:val="TextBody"/>
        <w:spacing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lang w:val="pt-BR"/>
          </w:rPr>
          <w:t>http://www.cnpq.br/servicos/editais/ct/2005/edital_0522005.htm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lang w:val="pt-BR"/>
        </w:rPr>
        <w:t>CNPq - Seleção Pública de Propostas para Apoio às Atividades de Pesquisa Direcionadas ao Estudo da Bioética e na Ética na Pesquisa Objetivo</w:t>
      </w:r>
      <w:r>
        <w:rPr>
          <w:rFonts w:cs="Arial" w:ascii="Arial" w:hAnsi="Arial"/>
          <w:sz w:val="20"/>
          <w:lang w:val="pt-BR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oiar atividades de pesquisas científicas, tecnológicas e de inovação, mediante o apoio financeiro a projetos que visem ao estudo da Bioética e Ética na Pesquisa. 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  <w:t xml:space="preserve">Data limite de submissão das propostas: 23 de outubro de 2005 </w:t>
      </w:r>
    </w:p>
    <w:p>
      <w:pPr>
        <w:pStyle w:val="TextBody"/>
        <w:spacing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lang w:val="pt-BR"/>
          </w:rPr>
          <w:t>http://www.cnpq.br/servicos/editais/ct/2005/edital_0532005.htm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0"/>
          <w:lang w:val="pt-BR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lang w:val="pt-BR"/>
        </w:rPr>
        <w:t xml:space="preserve">CNPq - Seleção pública de propostas para apoio às atividades de pesquisa direcionadas ao estudo de Assistência Farmacêutica. </w:t>
      </w:r>
      <w:r>
        <w:rPr>
          <w:rFonts w:cs="Arial" w:ascii="Arial" w:hAnsi="Arial"/>
          <w:sz w:val="20"/>
          <w:lang w:val="pt-BR"/>
        </w:rPr>
        <w:t xml:space="preserve">Objetivo: contribuir com a produção do conhecimento científico na área de assistência farmacêutica, de forma a aprimorar a sua gestão no âmbito do Sistema Único de Saúde e promover a ampliação do acesso da população a medicamentos de qualidade e seu uso racional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  <w:t xml:space="preserve">Data limite de submissão das propostas (formulário eletrônico): 23 de outubro de 2005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val="pt-BR"/>
        </w:rPr>
      </w:pPr>
      <w:hyperlink r:id="rId7">
        <w:r>
          <w:rPr>
            <w:rStyle w:val="InternetLink"/>
            <w:rFonts w:cs="Arial" w:ascii="Arial" w:hAnsi="Arial"/>
            <w:sz w:val="20"/>
            <w:lang w:val="pt-BR"/>
          </w:rPr>
          <w:t>http://www.cnpq.br/servicos/editais/ct/2005/edital_0542005.htm</w:t>
        </w:r>
      </w:hyperlink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0"/>
          <w:lang w:val="pt-BR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lang w:val="pt-BR"/>
        </w:rPr>
        <w:t>FAPESP/MS/CNPq - Programa Pesquisa para o SUS: gestão compartilhada em saúd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val="pt-BR"/>
        </w:rPr>
        <w:t xml:space="preserve">Objetivo: apoiar atividades de pesquisa, mediante o aporte de recursos financeiros, a projetos que visem promover o desenvolvimento científico, tecnológico e de inovação da área de saúde no Estado de São Paulo. 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  <w:t>Prazo para submissão de propostas: 18 de outubro de 2005</w:t>
      </w:r>
    </w:p>
    <w:p>
      <w:pPr>
        <w:pStyle w:val="TextBody"/>
        <w:spacing w:before="0" w:after="0"/>
        <w:jc w:val="both"/>
        <w:rPr>
          <w:lang w:val="pt-BR"/>
        </w:rPr>
      </w:pPr>
      <w:hyperlink r:id="rId8">
        <w:r>
          <w:rPr>
            <w:rStyle w:val="InternetLink"/>
            <w:rFonts w:cs="Arial" w:ascii="Arial" w:hAnsi="Arial"/>
            <w:sz w:val="20"/>
            <w:lang w:val="pt-BR"/>
          </w:rPr>
          <w:t>http://orion.fapesp.br/formularios/forms/form1/chamada_SUS.doc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servicos/editais/ct/2005/edital_0512005.htm" TargetMode="External"/><Relationship Id="rId3" Type="http://schemas.openxmlformats.org/officeDocument/2006/relationships/hyperlink" Target="http://www.cnpq.br/servicos/editais/ct/2005/edital_0492005.htm" TargetMode="External"/><Relationship Id="rId4" Type="http://schemas.openxmlformats.org/officeDocument/2006/relationships/hyperlink" Target="http://www.cnpq.br/servicos/editais/ct/2005/edital_0502005.htm" TargetMode="External"/><Relationship Id="rId5" Type="http://schemas.openxmlformats.org/officeDocument/2006/relationships/hyperlink" Target="http://www.cnpq.br/servicos/editais/ct/2005/edital_0522005.htm" TargetMode="External"/><Relationship Id="rId6" Type="http://schemas.openxmlformats.org/officeDocument/2006/relationships/hyperlink" Target="http://www.cnpq.br/servicos/editais/ct/2005/edital_0532005.htm" TargetMode="External"/><Relationship Id="rId7" Type="http://schemas.openxmlformats.org/officeDocument/2006/relationships/hyperlink" Target="http://www.cnpq.br/servicos/editais/ct/2005/edital_0542005.htm" TargetMode="External"/><Relationship Id="rId8" Type="http://schemas.openxmlformats.org/officeDocument/2006/relationships/hyperlink" Target="http://orion.fapesp.br/formularios/forms/form1/chamada_SU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52:00Z</dcterms:created>
  <dc:creator>Denise</dc:creator>
  <dc:description/>
  <dc:language>en-US</dc:language>
  <cp:lastModifiedBy>Denise</cp:lastModifiedBy>
  <dcterms:modified xsi:type="dcterms:W3CDTF">2005-10-17T15:53:00Z</dcterms:modified>
  <cp:revision>1</cp:revision>
  <dc:subject/>
  <dc:title>CNPq - Seleção pública de propostas para apoio às atividades de pesquisa direcionadas ao estudo da Alimentação, Nutrição e Pro</dc:title>
</cp:coreProperties>
</file>