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lação de Documentos de Encaminhamento Obrigatório</w:t>
      </w:r>
    </w:p>
    <w:p>
      <w:pPr>
        <w:pStyle w:val="Heading"/>
        <w:rPr>
          <w:sz w:val="28"/>
        </w:rPr>
      </w:pPr>
      <w:r>
        <w:rPr>
          <w:sz w:val="28"/>
        </w:rPr>
        <w:t>Acordo USP/COFECUB</w:t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  <w:t>Edital 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Após preparação da documentação exigida, assinalar o quadro correspondente a cada item encaminhado junto com o ped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JETO NOVO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ário USP/COFECUB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ículo Lattes dos participantes brasileiros com doutorado ou titulação superior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ículos resumidos dos pesquisadores da equipe francesa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to de pesquisa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e(s) de Doutorado em andamento sob orientação da equipe brasileira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ílio(s) recebido(s) pela equipe brasileira para o desenvolvimento do projeto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o de trabalho das missões previstas para o primeiro ano.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NOVAÇÃO DO PROJETO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lanço da cooperação anterior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e(s) de Doutorado defendidas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balho(s) publicado(s) ou submetido(s) à publicação em conjunto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ções excepcionalmente importantes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lanço de fim da atividade caso a equipe já se beneficiou de um apoio da CAPES/COFECUB ou da USP/COFECUB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 do projeto em linguagem acessível ao grande públic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19:00Z</dcterms:created>
  <dc:creator>Pró-Reitoria de Pesquisa</dc:creator>
  <dc:description/>
  <dc:language>en-US</dc:language>
  <cp:lastModifiedBy>Denise</cp:lastModifiedBy>
  <cp:lastPrinted>2005-04-11T08:51:00Z</cp:lastPrinted>
  <dcterms:modified xsi:type="dcterms:W3CDTF">2005-04-26T12:19:00Z</dcterms:modified>
  <cp:revision>2</cp:revision>
  <dc:subject/>
  <dc:title>ACORDO USP/COFECUB</dc:title>
</cp:coreProperties>
</file>