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17"/>
        </w:rPr>
        <w:t>Concurso de Dotações para Pesquisas do IPERJ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No link abaixo, V. Sas. encontrarão um folheto versando sobre o </w:t>
      </w:r>
      <w:r>
        <w:rPr>
          <w:rStyle w:val="StrongEmphasis"/>
          <w:rFonts w:cs="Arial" w:ascii="Arial" w:hAnsi="Arial"/>
          <w:szCs w:val="20"/>
        </w:rPr>
        <w:t>Concurso de Dotações para pesquisas: Países Intermediários, Segurança Internacional e Negociações Comerc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A</w:t>
      </w:r>
      <w:r>
        <w:rPr>
          <w:rFonts w:cs="Arial" w:ascii="Arial" w:hAnsi="Arial"/>
          <w:szCs w:val="20"/>
        </w:rPr>
        <w:t>s inscrições vão até 30 de novembro e serão concedidas até seis bolsas de apoio à pesqui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szCs w:val="20"/>
          </w:rPr>
          <w:t>http://www.usp.br/prp/noticias/concurso_dotacoes.ht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.br/prp/noticias/concurso_dotaco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1:14:00Z</dcterms:created>
  <dc:creator>Denise</dc:creator>
  <dc:description/>
  <dc:language>en-US</dc:language>
  <cp:lastModifiedBy>Denise</cp:lastModifiedBy>
  <dcterms:modified xsi:type="dcterms:W3CDTF">2004-10-15T11:34:00Z</dcterms:modified>
  <cp:revision>5</cp:revision>
  <dc:subject/>
  <dc:title>REDEBRASIL</dc:title>
</cp:coreProperties>
</file>