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  <w:t>PROGRAMA DE PÓS-DOUTORADO</w:t>
      </w:r>
    </w:p>
    <w:p>
      <w:pPr>
        <w:pStyle w:val="Heading"/>
        <w:rPr>
          <w:sz w:val="22"/>
        </w:rPr>
      </w:pPr>
      <w:r>
        <w:rPr>
          <w:sz w:val="22"/>
        </w:rPr>
        <w:t>Relação de Documentos de Encaminhamento Obrigatório</w:t>
      </w:r>
    </w:p>
    <w:p>
      <w:pPr>
        <w:pStyle w:val="Heading1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ós preparação da documentação exigida, assinalar o quadro correspondente a cada item encaminhado junto com o pe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0"/>
      </w:tblGrid>
      <w:tr>
        <w:trPr>
          <w:trHeight w:val="340" w:hRule="exac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ADASTRAMENTO INICI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cadastramento inicial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pesqui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ículo Lattes do(a) candidato(a)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. 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PF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omprovante do título de Doutor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Declaração de Reconhecimento de Direitos de Propriedade Intelectual (</w:t>
            </w:r>
            <w:r>
              <w:rPr>
                <w:rFonts w:cs="Arial" w:ascii="Arial" w:hAnsi="Arial"/>
                <w:b/>
                <w:sz w:val="22"/>
              </w:rPr>
              <w:t>ANEXO III</w:t>
            </w:r>
            <w:r>
              <w:rPr>
                <w:rFonts w:cs="Arial" w:ascii="Arial" w:hAnsi="Arial"/>
                <w:sz w:val="22"/>
              </w:rPr>
              <w:t xml:space="preserve"> - Resolução Nº 5868 de 23/09/2010)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>
          <w:cantSplit w:val="true"/>
        </w:trPr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Termo de Outorga e Aceitação da Bol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Vigência da Bolsa</w:t>
            </w:r>
          </w:p>
        </w:tc>
      </w:tr>
      <w:tr>
        <w:trPr>
          <w:cantSplit w:val="true"/>
        </w:trPr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ANEXO II</w:t>
            </w:r>
            <w:r>
              <w:rPr>
                <w:rFonts w:cs="Arial" w:ascii="Arial" w:hAnsi="Arial"/>
                <w:sz w:val="22"/>
              </w:rPr>
              <w:t>) Comprovante de AFASTAMENTO REMUNERADO, em tempo integral, com empresa/instituiçã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de Compromisso de Pós-Doutorando (</w:t>
            </w:r>
            <w:r>
              <w:rPr>
                <w:rFonts w:cs="Arial" w:ascii="Arial" w:hAnsi="Arial"/>
                <w:b/>
                <w:sz w:val="22"/>
              </w:rPr>
              <w:t>ANEXO I</w:t>
            </w:r>
            <w:r>
              <w:rPr>
                <w:rFonts w:cs="Arial" w:ascii="Arial" w:hAnsi="Arial"/>
                <w:sz w:val="22"/>
              </w:rPr>
              <w:t xml:space="preserve"> - Resolução Nº 5868 de 23/09/201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>
          <w:trHeight w:val="357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PRORROGAÇ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prorroga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ação de Reconhecimento de Direitos de Propriedade Intelectual (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III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olução Nº 5868 de 23/09/2010)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>
          <w:trHeight w:val="357" w:hRule="exact"/>
          <w:cantSplit w:val="true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e comprovante de prorrogação da Bolsa com o período da renovação (como termo de outorga ou cópia dos dados cadastrais do site da agência que aprovou a bolsa ou outro documento pertinente dessa agência).</w:t>
            </w:r>
          </w:p>
        </w:tc>
      </w:tr>
      <w:tr>
        <w:trPr>
          <w:trHeight w:val="357" w:hRule="exact"/>
          <w:cantSplit w:val="true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nte de AFASTAMENTO REMUNERADO, em tempo integral, com empresa/institui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ONCLUS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encerr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parecer da assessoria científica fornecida por agência de fo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Científico Circunstanciado nos moldes tradicionais de uma tese ou no formato de artigos (preferível) e um relatório de atividades de todo o período nos moldes do item 6 das Normas Internas para o Programa de Pós-Doutoramento – FFCLRP/USP</w:t>
            </w:r>
          </w:p>
        </w:tc>
      </w:tr>
      <w:tr>
        <w:trPr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00" w:right="807" w:gutter="0" w:header="408" w:top="46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  <w:t>Resolução 5868, 23/09/2010</w:t>
    </w:r>
  </w:p>
  <w:p>
    <w:pPr>
      <w:pStyle w:val="Header"/>
      <w:pBdr>
        <w:top w:val="single" w:sz="4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6:00Z</dcterms:created>
  <dc:creator>PRP/USP</dc:creator>
  <dc:description/>
  <cp:keywords/>
  <dc:language>en-US</dc:language>
  <cp:lastModifiedBy>Daniela</cp:lastModifiedBy>
  <cp:lastPrinted>2008-02-13T10:52:00Z</cp:lastPrinted>
  <dcterms:modified xsi:type="dcterms:W3CDTF">2010-12-16T10:47:00Z</dcterms:modified>
  <cp:revision>3</cp:revision>
  <dc:subject/>
  <dc:title>ACORDO USP/COFECUB</dc:title>
</cp:coreProperties>
</file>