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1" w:color="000000"/>
          <w:left w:val="single" w:sz="18" w:space="0" w:color="000000"/>
          <w:bottom w:val="single" w:sz="18" w:space="7" w:color="000000"/>
          <w:right w:val="single" w:sz="18" w:space="0" w:color="000000"/>
        </w:pBdr>
        <w:tabs>
          <w:tab w:val="clear" w:pos="708"/>
          <w:tab w:val="center" w:pos="5340" w:leader="none"/>
          <w:tab w:val="right" w:pos="10800" w:leader="none"/>
        </w:tabs>
        <w:rPr>
          <w:szCs w:val="28"/>
        </w:rPr>
      </w:pPr>
      <w:r>
        <w:rPr>
          <w:szCs w:val="28"/>
        </w:rPr>
        <w:t>UNIVERSIDADE DE SÃO PAULO – PRÓ-REITORIA DE PESQUISA</w:t>
      </w:r>
    </w:p>
    <w:p>
      <w:pPr>
        <w:pStyle w:val="Subtitle"/>
        <w:pBdr>
          <w:top w:val="single" w:sz="18" w:space="1" w:color="000000"/>
          <w:left w:val="single" w:sz="18" w:space="0" w:color="000000"/>
          <w:bottom w:val="single" w:sz="18" w:space="7" w:color="000000"/>
          <w:right w:val="single" w:sz="18" w:space="0" w:color="000000"/>
        </w:pBdr>
        <w:rPr>
          <w:sz w:val="20"/>
        </w:rPr>
      </w:pPr>
      <w:r>
        <w:rPr>
          <w:sz w:val="20"/>
        </w:rPr>
        <w:t>Bolsas de Iniciação em Desenvolvimento Tecnológico e Inovação – CNPq / PIBITI</w:t>
      </w:r>
    </w:p>
    <w:p>
      <w:pPr>
        <w:pStyle w:val="Subtitle"/>
        <w:pBdr>
          <w:top w:val="single" w:sz="18" w:space="1" w:color="000000"/>
          <w:left w:val="single" w:sz="18" w:space="0" w:color="000000"/>
          <w:bottom w:val="single" w:sz="18" w:space="7" w:color="000000"/>
          <w:right w:val="single" w:sz="18" w:space="0" w:color="000000"/>
        </w:pBdr>
        <w:rPr>
          <w:bCs/>
          <w:sz w:val="20"/>
        </w:rPr>
      </w:pPr>
      <w:r>
        <w:rPr>
          <w:bCs/>
          <w:sz w:val="20"/>
        </w:rPr>
        <w:t>(vigência: agosto/2007 a julho/2008)</w:t>
      </w:r>
    </w:p>
    <w:p>
      <w:pPr>
        <w:pStyle w:val="Subtitle"/>
        <w:pBdr>
          <w:top w:val="single" w:sz="18" w:space="1" w:color="000000"/>
          <w:left w:val="single" w:sz="18" w:space="0" w:color="000000"/>
          <w:bottom w:val="single" w:sz="18" w:space="7" w:color="000000"/>
          <w:right w:val="single" w:sz="18" w:space="0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Subtitle"/>
        <w:pBdr>
          <w:top w:val="single" w:sz="18" w:space="1" w:color="000000"/>
          <w:left w:val="single" w:sz="18" w:space="0" w:color="000000"/>
          <w:bottom w:val="single" w:sz="18" w:space="7" w:color="000000"/>
          <w:right w:val="single" w:sz="18" w:space="0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CADASTRO PIBITI 2007-2008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>
          <w:sz w:val="28"/>
          <w:u w:val="single"/>
        </w:rPr>
        <w:br w:type="textWrapping" w:clear="all"/>
      </w:r>
      <w:r>
        <w:rPr>
          <w:sz w:val="28"/>
          <w:u w:val="single"/>
        </w:rPr>
        <w:t>ORIENTADO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5135</wp:posOffset>
                </wp:positionV>
                <wp:extent cx="1264920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rPr/>
                                  </w:pPr>
                                  <w:r>
                                    <w:rPr/>
                                    <w:t>Reservado para a Comissão de Pesqu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3.15pt;mso-wrap-distance-left:7.05pt;mso-wrap-distance-right:0pt;mso-wrap-distance-top:0pt;mso-wrap-distance-bottom:0pt;margin-top:135.05pt;mso-position-vertical-relative:page;margin-left:4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Reservado para a Comissão de Pesquisa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992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ATEGOR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9950</wp:posOffset>
                </wp:positionH>
                <wp:positionV relativeFrom="paragraph">
                  <wp:posOffset>-3175</wp:posOffset>
                </wp:positionV>
                <wp:extent cx="4387850" cy="773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ÁREA DO CONHE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0" w:name="__Fieldmark__1_2610168799"/>
                                  <w:bookmarkStart w:id="1" w:name="__Fieldmark__1_2610168799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gropecuárias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eleciona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" w:name="__Fieldmark__2_2610168799"/>
                                  <w:bookmarkStart w:id="3" w:name="__Fieldmark__2_2610168799"/>
                                  <w:bookmarkEnd w:id="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Biológicas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eleciona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" w:name="__Fieldmark__3_2610168799"/>
                                  <w:bookmarkStart w:id="5" w:name="__Fieldmark__3_2610168799"/>
                                  <w:bookmarkEnd w:id="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ngenharias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iona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" w:name="__Fieldmark__4_2610168799"/>
                                  <w:bookmarkStart w:id="7" w:name="__Fieldmark__4_2610168799"/>
                                  <w:bookmarkEnd w:id="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xatas            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eleciona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" w:name="__Fieldmark__5_2610168799"/>
                                  <w:bookmarkStart w:id="9" w:name="__Fieldmark__5_2610168799"/>
                                  <w:bookmarkEnd w:id="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aúde     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eleciona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" w:name="__Fieldmark__6_2610168799"/>
                                  <w:bookmarkStart w:id="11" w:name="__Fieldmark__6_2610168799"/>
                                  <w:bookmarkEnd w:id="1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umanas e Socia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60.9pt;mso-wrap-distance-left:7.05pt;mso-wrap-distance-right:7.05pt;mso-wrap-distance-top:0pt;mso-wrap-distance-bottom:0pt;margin-top:-0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REA DO CONHECIMENT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10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2" w:name="__Fieldmark__1_2610168799"/>
                            <w:bookmarkStart w:id="13" w:name="__Fieldmark__1_2610168799"/>
                            <w:bookmarkEnd w:id="1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gropecuárias</w:t>
                              <w:tab/>
                            </w:r>
                            <w:r>
                              <w:fldChar w:fldCharType="begin">
                                <w:ffData>
                                  <w:name w:val="Selecion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4" w:name="__Fieldmark__2_2610168799"/>
                            <w:bookmarkStart w:id="15" w:name="__Fieldmark__2_2610168799"/>
                            <w:bookmarkEnd w:id="1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iológicas</w:t>
                              <w:tab/>
                            </w:r>
                            <w:r>
                              <w:fldChar w:fldCharType="begin">
                                <w:ffData>
                                  <w:name w:val="Selecion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6" w:name="__Fieldmark__3_2610168799"/>
                            <w:bookmarkStart w:id="17" w:name="__Fieldmark__3_2610168799"/>
                            <w:bookmarkEnd w:id="1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genharia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8" w:name="__Fieldmark__4_2610168799"/>
                            <w:bookmarkStart w:id="19" w:name="__Fieldmark__4_2610168799"/>
                            <w:bookmarkEnd w:id="1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xatas             </w:t>
                              <w:tab/>
                            </w:r>
                            <w:r>
                              <w:fldChar w:fldCharType="begin">
                                <w:ffData>
                                  <w:name w:val="Selecion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0" w:name="__Fieldmark__5_2610168799"/>
                            <w:bookmarkStart w:id="21" w:name="__Fieldmark__5_2610168799"/>
                            <w:bookmarkEnd w:id="2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aúde   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Selecion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2" w:name="__Fieldmark__6_2610168799"/>
                            <w:bookmarkStart w:id="23" w:name="__Fieldmark__6_2610168799"/>
                            <w:bookmarkEnd w:id="2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umanas e Socia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>Identificação: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4643"/>
        <w:gridCol w:w="1728"/>
      </w:tblGrid>
      <w:tr>
        <w:trPr/>
        <w:tc>
          <w:tcPr>
            <w:tcW w:w="3564" w:type="dxa"/>
            <w:tcBorders>
              <w:top w:val="thickThinSmallGap" w:sz="12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4" w:type="dxa"/>
            <w:tcBorders>
              <w:top w:val="dott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PF</w:t>
            </w:r>
          </w:p>
        </w:tc>
        <w:tc>
          <w:tcPr>
            <w:tcW w:w="6371" w:type="dxa"/>
            <w:gridSpan w:val="2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ome Completo (sem abreviação)</w:t>
            </w:r>
          </w:p>
        </w:tc>
      </w:tr>
      <w:tr>
        <w:trPr/>
        <w:tc>
          <w:tcPr>
            <w:tcW w:w="3564" w:type="dxa"/>
            <w:tcBorders>
              <w:top w:val="thinThickSmallGap" w:sz="12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71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4" w:type="dxa"/>
            <w:tcBorders>
              <w:top w:val="dott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úmero USP</w:t>
            </w:r>
          </w:p>
        </w:tc>
        <w:tc>
          <w:tcPr>
            <w:tcW w:w="6371" w:type="dxa"/>
            <w:gridSpan w:val="2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564" w:type="dxa"/>
            <w:tcBorders>
              <w:top w:val="thinThickSmallGap" w:sz="12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43" w:type="dxa"/>
            <w:tcBorders>
              <w:top w:val="thickThin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4" w:type="dxa"/>
            <w:tcBorders>
              <w:top w:val="dott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elefone</w:t>
            </w:r>
          </w:p>
        </w:tc>
        <w:tc>
          <w:tcPr>
            <w:tcW w:w="4643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ade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gla da Unidade</w:t>
            </w:r>
          </w:p>
        </w:tc>
      </w:tr>
    </w:tbl>
    <w:p>
      <w:pPr>
        <w:pStyle w:val="Normal"/>
        <w:spacing w:before="240" w:after="0"/>
        <w:rPr/>
      </w:pPr>
      <w:r>
        <w:rPr/>
        <w:t>Indicadores de atividade de pesquisa (classificatórios)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5220"/>
        <w:gridCol w:w="1008"/>
      </w:tblGrid>
      <w:tr>
        <w:trPr/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sa Produtividade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4_2610168799"/>
            <w:bookmarkStart w:id="25" w:name="__Fieldmark__14_261016879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*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5220"/>
        <w:gridCol w:w="1008"/>
      </w:tblGrid>
      <w:tr>
        <w:trPr/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vem Pesquisador (Contratado Pela USP)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7_2610168799"/>
            <w:bookmarkStart w:id="27" w:name="__Fieldmark__17_261016879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</w:t>
            </w:r>
            <w:r>
              <w:rPr>
                <w:rFonts w:cs="Arial" w:ascii="Arial" w:hAnsi="Arial"/>
              </w:rPr>
              <w:t>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*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5220"/>
        <w:gridCol w:w="1008"/>
      </w:tblGrid>
      <w:tr>
        <w:trPr/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. Temático/ Milênio (explicito na outorga)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0_2610168799"/>
            <w:bookmarkStart w:id="29" w:name="__Fieldmark__20_261016879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1_2610168799"/>
            <w:bookmarkStart w:id="31" w:name="__Fieldmark__21_261016879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 participante?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2_2610168799"/>
            <w:bookmarkStart w:id="33" w:name="__Fieldmark__22_261016879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*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880"/>
        <w:gridCol w:w="1008"/>
      </w:tblGrid>
      <w:tr>
        <w:trPr/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. Individual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4_2610168799"/>
            <w:bookmarkStart w:id="35" w:name="__Fieldmark__24_2610168799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/Processo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*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880"/>
        <w:gridCol w:w="1008"/>
      </w:tblGrid>
      <w:tr>
        <w:trPr/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to da Pró-Reitoria de Pesquisa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2610168799"/>
            <w:bookmarkStart w:id="37" w:name="__Fieldmark__27_2610168799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o Processo da Reitoria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*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ara serem válidos, os indicadores devem estar vigentes em 30 de junho de 2007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7"/>
        <w:gridCol w:w="2520"/>
        <w:gridCol w:w="1008"/>
      </w:tblGrid>
      <w:tr>
        <w:trPr/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rientador do Quadro Permanente em Programa de PG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0_2610168799"/>
            <w:bookmarkStart w:id="39" w:name="__Fieldmark__30_2610168799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rograma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CAPES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7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7"/>
        <w:rPr>
          <w:sz w:val="28"/>
        </w:rPr>
      </w:pPr>
      <w:r>
        <w:rPr>
          <w:sz w:val="28"/>
        </w:rPr>
        <w:t>PROJETO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Área do Conhecimento(por extenso) </w:t>
      </w:r>
      <w:r>
        <w:rPr>
          <w:b/>
          <w:bCs/>
          <w:color w:val="0000FF"/>
          <w:sz w:val="22"/>
          <w:szCs w:val="20"/>
          <w:u w:val="single"/>
        </w:rPr>
        <w:t>VERIFIQUE A LISTAGEM</w:t>
      </w:r>
      <w:r>
        <w:rPr>
          <w:b/>
          <w:bCs/>
          <w:color w:val="0000FF"/>
          <w:sz w:val="22"/>
          <w:szCs w:val="20"/>
        </w:rPr>
        <w:t xml:space="preserve"> </w:t>
      </w:r>
      <w:r>
        <w:rPr>
          <w:b/>
          <w:bCs/>
          <w:color w:val="0000FF"/>
          <w:sz w:val="22"/>
          <w:szCs w:val="20"/>
          <w:u w:val="single"/>
        </w:rPr>
        <w:t>http://www.cnpq.br/areas/tabconhecimento/index.htm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ítulo do Projeto: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lavra Chave 1: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Palavra Chave 2: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Palavra Chave 3: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7"/>
        <w:rPr/>
      </w:pPr>
      <w:r>
        <w:rPr>
          <w:sz w:val="28"/>
        </w:rPr>
        <w:t>BOLSISTA</w:t>
      </w:r>
      <w:r>
        <w:rPr>
          <w:u w:val="non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F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e Completo(sem abreviação):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 de nascimento: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/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/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dade Nº: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ab/>
        <w:t>Órgão Emissor/UF: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Data de Emissão: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/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/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acionalidade: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0" w:name="__Fieldmark__48_2610168799"/>
      <w:bookmarkStart w:id="41" w:name="__Fieldmark__48_2610168799"/>
      <w:bookmarkEnd w:id="4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Brasileira</w:t>
      </w:r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2" w:name="__Fieldmark__49_2610168799"/>
      <w:bookmarkStart w:id="43" w:name="__Fieldmark__49_2610168799"/>
      <w:bookmarkEnd w:id="4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Estrangei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ís de Nascimento: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Passaporte:</w:t>
      </w:r>
      <w:r>
        <w:fldChar w:fldCharType="begin">
          <w:ffData>
            <w:name w:val="Texto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Validade do Visto: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mail: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dereço(completo):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Nº: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irro: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CEP: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Cidade: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UF: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DD:</w:t>
      </w:r>
      <w:r>
        <w:rPr>
          <w:rFonts w:cs="Verdana" w:ascii="Verdana" w:hAnsi="Verdana"/>
          <w:sz w:val="20"/>
          <w:szCs w:val="20"/>
        </w:rPr>
        <w:t>(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b/>
          <w:bCs/>
          <w:sz w:val="20"/>
          <w:szCs w:val="20"/>
        </w:rPr>
        <w:t>Telefone: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Ramal:</w:t>
      </w:r>
      <w:r>
        <w:fldChar w:fldCharType="begin">
          <w:ffData>
            <w:name w:val="Texto2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  <w:tab/>
      </w:r>
      <w:r>
        <w:rPr>
          <w:rFonts w:cs="Verdana" w:ascii="Verdana" w:hAnsi="Verdana"/>
          <w:b/>
          <w:bCs/>
          <w:sz w:val="20"/>
          <w:szCs w:val="20"/>
        </w:rPr>
        <w:t>Fax:</w:t>
      </w:r>
      <w:r>
        <w:fldChar w:fldCharType="begin">
          <w:ffData>
            <w:name w:val="Texto30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ituação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UBSTITUIÇÃ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4" w:name="__Fieldmark__64_2610168799"/>
      <w:bookmarkStart w:id="45" w:name="__Fieldmark__64_2610168799"/>
      <w:bookmarkEnd w:id="4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Novo Bolsista 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6" w:name="__Fieldmark__65_2610168799"/>
      <w:bookmarkStart w:id="47" w:name="__Fieldmark__65_2610168799"/>
      <w:bookmarkEnd w:id="4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Renovação</w:t>
        <w:tab/>
        <w:tab/>
      </w:r>
      <w:r>
        <w:rPr>
          <w:b/>
          <w:bCs/>
          <w:color w:val="0000FF"/>
          <w:sz w:val="22"/>
          <w:szCs w:val="20"/>
        </w:rPr>
        <w:t>Processo (Renovação)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: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FF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FF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color w:val="0000FF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FF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(Número de matrícula):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Vigência Inicial: (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Aluno USP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FF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  <w:color w:val="0000FF"/>
        </w:rPr>
        <w:fldChar w:fldCharType="separate"/>
      </w:r>
      <w:bookmarkStart w:id="48" w:name="__Fieldmark__69_2610168799"/>
      <w:bookmarkStart w:id="49" w:name="__Fieldmark__69_2610168799"/>
      <w:bookmarkEnd w:id="49"/>
      <w:r>
        <w:rPr>
          <w:rFonts w:cs="Verdana" w:ascii="Verdana" w:hAnsi="Verdana"/>
          <w:b/>
          <w:bCs/>
          <w:color w:val="0000FF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   Aluno não USP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FF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  <w:color w:val="0000FF"/>
        </w:rPr>
        <w:fldChar w:fldCharType="separate"/>
      </w:r>
      <w:bookmarkStart w:id="50" w:name="__Fieldmark__70_2610168799"/>
      <w:bookmarkStart w:id="51" w:name="__Fieldmark__70_2610168799"/>
      <w:bookmarkEnd w:id="51"/>
      <w:r>
        <w:rPr>
          <w:rFonts w:cs="Verdana" w:ascii="Verdana" w:hAnsi="Verdana"/>
          <w:b/>
          <w:bCs/>
          <w:color w:val="0000FF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2"/>
          <w:szCs w:val="20"/>
        </w:rPr>
        <w:t>(Informação extremamente importante para solicitação do segur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stituição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idade: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partamento: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b/>
          <w:b/>
          <w:iCs/>
          <w:color w:val="FFFFFF"/>
          <w:sz w:val="26"/>
          <w:highlight w:val="red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Telefone Depto: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Cs/>
          <w:color w:val="FFFFFF"/>
          <w:sz w:val="26"/>
          <w:highlight w:val="red"/>
          <w:u w:val="single"/>
        </w:rPr>
      </w:pPr>
      <w:r>
        <w:rPr>
          <w:rFonts w:cs="Arial" w:ascii="Arial" w:hAnsi="Arial"/>
          <w:b/>
          <w:iCs/>
          <w:color w:val="FFFFFF"/>
          <w:sz w:val="26"/>
          <w:highlight w:val="red"/>
          <w:u w:val="single"/>
        </w:rPr>
      </w:r>
    </w:p>
    <w:p>
      <w:pPr>
        <w:pStyle w:val="Normal"/>
        <w:rPr>
          <w:rFonts w:ascii="Arial" w:hAnsi="Arial" w:cs="Arial"/>
          <w:sz w:val="26"/>
          <w:highlight w:val="red"/>
        </w:rPr>
      </w:pPr>
      <w:r>
        <w:rPr>
          <w:rFonts w:cs="Arial" w:ascii="Arial" w:hAnsi="Arial"/>
          <w:sz w:val="26"/>
          <w:highlight w:val="red"/>
        </w:rPr>
        <w:t>Assinale os itens abaixo para verificar se a documentação está completa:</w:t>
      </w:r>
    </w:p>
    <w:p>
      <w:pPr>
        <w:pStyle w:val="Edital"/>
        <w:numPr>
          <w:ilvl w:val="0"/>
          <w:numId w:val="0"/>
        </w:numPr>
        <w:spacing w:before="120" w:after="120"/>
        <w:ind w:left="357" w:hanging="0"/>
        <w:jc w:val="both"/>
        <w:rPr/>
      </w:pPr>
      <w:r>
        <w:rPr>
          <w:rFonts w:eastAsia="CommonBullets" w:cs="CommonBullets" w:ascii="CommonBullets" w:hAnsi="CommonBullets"/>
          <w:szCs w:val="24"/>
        </w:rPr>
        <w:t></w:t>
      </w:r>
      <w:r>
        <w:rPr>
          <w:szCs w:val="24"/>
        </w:rPr>
        <w:t xml:space="preserve"> </w:t>
      </w:r>
      <w:r>
        <w:rPr>
          <w:sz w:val="20"/>
          <w:szCs w:val="24"/>
        </w:rPr>
        <w:t>Fichas de Cadastro PIBITI 2007-2008;</w:t>
      </w:r>
    </w:p>
    <w:p>
      <w:pPr>
        <w:pStyle w:val="Edital"/>
        <w:numPr>
          <w:ilvl w:val="0"/>
          <w:numId w:val="0"/>
        </w:numPr>
        <w:spacing w:before="120" w:after="120"/>
        <w:ind w:left="357" w:hanging="0"/>
        <w:jc w:val="both"/>
        <w:rPr>
          <w:sz w:val="20"/>
        </w:rPr>
      </w:pPr>
      <w:r>
        <w:rPr>
          <w:rFonts w:eastAsia="CommonBullets" w:cs="CommonBullets" w:ascii="CommonBullets" w:hAnsi="CommonBullets"/>
          <w:sz w:val="28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0"/>
          <w:szCs w:val="24"/>
        </w:rPr>
        <w:t>Histórico escolar atualizado do(a) aluno(a);</w:t>
      </w:r>
    </w:p>
    <w:p>
      <w:pPr>
        <w:pStyle w:val="Edital"/>
        <w:numPr>
          <w:ilvl w:val="0"/>
          <w:numId w:val="0"/>
        </w:numPr>
        <w:spacing w:before="120" w:after="120"/>
        <w:ind w:left="357" w:hanging="0"/>
        <w:jc w:val="both"/>
        <w:rPr/>
      </w:pPr>
      <w:r>
        <w:rPr>
          <w:rFonts w:eastAsia="CommonBullets" w:cs="CommonBullets" w:ascii="CommonBullets" w:hAnsi="CommonBullets"/>
          <w:sz w:val="28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0"/>
          <w:szCs w:val="24"/>
        </w:rPr>
        <w:t>Currículo Lattes resumido do(a) orientador(a);</w:t>
      </w:r>
    </w:p>
    <w:p>
      <w:pPr>
        <w:pStyle w:val="Edital"/>
        <w:numPr>
          <w:ilvl w:val="0"/>
          <w:numId w:val="0"/>
        </w:numPr>
        <w:spacing w:before="120" w:after="120"/>
        <w:ind w:left="357" w:hanging="0"/>
        <w:jc w:val="both"/>
        <w:rPr/>
      </w:pPr>
      <w:r>
        <w:rPr>
          <w:rFonts w:eastAsia="CommonBullets" w:cs="CommonBullets" w:ascii="CommonBullets" w:hAnsi="CommonBullets"/>
          <w:sz w:val="28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0"/>
          <w:szCs w:val="24"/>
        </w:rPr>
        <w:t>Currículo Lattes resumido do(a) aluno(a);</w:t>
      </w:r>
    </w:p>
    <w:p>
      <w:pPr>
        <w:pStyle w:val="Edital"/>
        <w:numPr>
          <w:ilvl w:val="0"/>
          <w:numId w:val="0"/>
        </w:numPr>
        <w:spacing w:before="120" w:after="120"/>
        <w:ind w:left="357" w:hanging="0"/>
        <w:jc w:val="both"/>
        <w:rPr/>
      </w:pPr>
      <w:r>
        <w:rPr>
          <w:rFonts w:eastAsia="CommonBullets" w:cs="CommonBullets" w:ascii="CommonBullets" w:hAnsi="CommonBullets"/>
          <w:sz w:val="28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0"/>
          <w:szCs w:val="24"/>
        </w:rPr>
        <w:t>Cópia do(s) termo(s) de outorga dos itens preenchidos no QUESTIONÁRIO, na questão referente a projetos de pesquisa em vigência, financiados por agências de fomento;</w:t>
      </w:r>
    </w:p>
    <w:p>
      <w:pPr>
        <w:pStyle w:val="Edital"/>
        <w:numPr>
          <w:ilvl w:val="0"/>
          <w:numId w:val="0"/>
        </w:numPr>
        <w:spacing w:before="120" w:after="120"/>
        <w:ind w:left="357" w:hanging="0"/>
        <w:jc w:val="both"/>
        <w:rPr/>
      </w:pPr>
      <w:r>
        <w:rPr>
          <w:rFonts w:eastAsia="CommonBullets" w:cs="CommonBullets" w:ascii="CommonBullets" w:hAnsi="CommonBullets"/>
          <w:sz w:val="28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0"/>
          <w:szCs w:val="24"/>
        </w:rPr>
        <w:t>Projeto resumido de Pesquisa (máximo de 3 páginas);</w:t>
      </w:r>
    </w:p>
    <w:p>
      <w:pPr>
        <w:pStyle w:val="Edital"/>
        <w:numPr>
          <w:ilvl w:val="0"/>
          <w:numId w:val="0"/>
        </w:numPr>
        <w:spacing w:before="120" w:after="120"/>
        <w:ind w:left="357" w:hanging="0"/>
        <w:jc w:val="both"/>
        <w:rPr/>
      </w:pPr>
      <w:r>
        <w:rPr>
          <w:rFonts w:eastAsia="CommonBullets" w:cs="CommonBullets" w:ascii="CommonBullets" w:hAnsi="CommonBullets"/>
        </w:rPr>
        <w:t></w:t>
      </w:r>
      <w:r>
        <w:rPr>
          <w:sz w:val="24"/>
        </w:rPr>
        <w:t xml:space="preserve"> </w:t>
      </w:r>
      <w:r>
        <w:rPr>
          <w:sz w:val="20"/>
        </w:rPr>
        <w:t>Cópia do RG e CPF do aluno.</w:t>
      </w:r>
    </w:p>
    <w:sectPr>
      <w:headerReference w:type="default" r:id="rId2"/>
      <w:type w:val="nextPage"/>
      <w:pgSz w:w="11906" w:h="16838"/>
      <w:pgMar w:left="539" w:right="92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onBullets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588" w:hanging="1228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32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rpodetexto3">
    <w:name w:val="Corpo de texto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dital">
    <w:name w:val="edital"/>
    <w:basedOn w:val="Normal"/>
    <w:qFormat/>
    <w:pPr>
      <w:keepLines/>
      <w:numPr>
        <w:ilvl w:val="0"/>
        <w:numId w:val="2"/>
      </w:numPr>
      <w:spacing w:before="0" w:after="120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05:00Z</dcterms:created>
  <dc:creator>nelson</dc:creator>
  <dc:description/>
  <dc:language>en-US</dc:language>
  <cp:lastModifiedBy>Elaine</cp:lastModifiedBy>
  <dcterms:modified xsi:type="dcterms:W3CDTF">2007-06-21T12:06:00Z</dcterms:modified>
  <cp:revision>3</cp:revision>
  <dc:subject/>
  <dc:title>UNIVERSIDADE DE SÃO PAULO – PRÓ-REITORIA DE PESQUISA</dc:title>
</cp:coreProperties>
</file>