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Wednesday, August 02, 2006 9:08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Prêmio Jovem Cient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s. Professores e Alun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edido da Comissão de Pesquisa, divulgamos a 22ª edição do Prêmio Jovem Cientista, do CNPq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Expediente da Diretoria</w:t>
      </w:r>
    </w:p>
    <w:p>
      <w:pPr>
        <w:pStyle w:val="Normal"/>
        <w:rPr>
          <w:sz w:val="20"/>
        </w:rPr>
      </w:pPr>
      <w:r>
        <w:rPr>
          <w:sz w:val="20"/>
        </w:rPr>
        <w:t xml:space="preserve">~~~~~~~~~~~~~~~~~~~~~~~~~~~~~~~~~~~~~~~~~~~~~~~~~~~~~~~~~~~~~~~~~~~~~ </w:t>
      </w:r>
    </w:p>
    <w:p>
      <w:pPr>
        <w:pStyle w:val="Normal"/>
        <w:rPr>
          <w:sz w:val="20"/>
        </w:rPr>
      </w:pPr>
      <w:r>
        <w:rPr>
          <w:sz w:val="20"/>
        </w:rPr>
        <w:t xml:space="preserve">Faculdade de Filosofia, Ciências e Letras de Ribeirão Preto-USP-DIRETORIA FFCLRP </w:t>
      </w:r>
    </w:p>
    <w:p>
      <w:pPr>
        <w:pStyle w:val="Normal"/>
        <w:rPr>
          <w:sz w:val="20"/>
        </w:rPr>
      </w:pPr>
      <w:r>
        <w:rPr>
          <w:sz w:val="20"/>
        </w:rPr>
        <w:t xml:space="preserve">Avenida dos Bandeirantes, 3900 - Bloco 1 - 14040-901 - Ribeirão Preto – SP </w:t>
      </w:r>
    </w:p>
    <w:p>
      <w:pPr>
        <w:pStyle w:val="Normal"/>
        <w:rPr>
          <w:sz w:val="20"/>
        </w:rPr>
      </w:pPr>
      <w:r>
        <w:rPr>
          <w:sz w:val="20"/>
        </w:rPr>
        <w:t xml:space="preserve">Fones: (16) 3602-3644 / 3602-3670 - Fone/fax: (16) 3633-2660 </w:t>
      </w:r>
    </w:p>
    <w:p>
      <w:pPr>
        <w:pStyle w:val="Normal"/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adm-diretoria@ffclrp.usp.br</w:t>
        </w:r>
      </w:hyperlink>
      <w:r>
        <w:rPr>
          <w:sz w:val="20"/>
        </w:rPr>
        <w:t xml:space="preserve"> /  </w:t>
      </w:r>
      <w:hyperlink r:id="rId4">
        <w:r>
          <w:rPr>
            <w:rStyle w:val="InternetLink"/>
            <w:sz w:val="20"/>
          </w:rPr>
          <w:t>ffclrp@usp.br</w:t>
        </w:r>
      </w:hyperlink>
      <w:r>
        <w:rPr>
          <w:sz w:val="20"/>
        </w:rPr>
        <w:t xml:space="preserve">  Homepage: </w:t>
      </w:r>
      <w:hyperlink r:id="rId5">
        <w:r>
          <w:rPr>
            <w:rStyle w:val="InternetLink"/>
            <w:sz w:val="20"/>
          </w:rPr>
          <w:t>http://www.ffclrp.usp.br</w:t>
        </w:r>
      </w:hyperlink>
      <w:r>
        <w:rPr>
          <w:sz w:val="20"/>
        </w:rPr>
        <w:t xml:space="preserve">  ~~~~~~~~~~~~~~~~~~~~~~~~~~~~~~~~~~~~~~~~~~~~~~~~~~~~~~~~~~~~~~~~~~~~~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êmio Jovem Cientista foi lançado na SBPC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i lançada, nesta terça-feira (18 de julho), na 58ª Reunião da Sociedade Brasileira para o Progresso da Ciência (SBPC), em Florianópolis (SC), a 22ª edição do Prêmio Jovem Cientista, a mais importante premiação científica da América Latina, voltada para graduados, estudantes do ensino superior e do ensino médio. O tema deste ano é Gestão Sustentável da Biodiversidade - Desafio do Milêni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êmio Jovem Cientista receberá inscrições até 30 de novembro em cinco categorias: Graduado, Estudante do Ensino Superior, Estudante do Ensino Médio, Mérito Institucional e Menção Honros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êmio é uma iniciativa conjunta do Conselho Nacional de Desenvolvimento Científico e Tecnológico (CNPq), Grupo Gerdau, Eletrobrás e Fundação Roberto Marinh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mo concorrer ao Prêmio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s inscrições para o XXII Prêmio Jovem Cientista são individuais e podem ser enviadas pelos Correios ao Conselho Nacional de Desenvolvimento Científico e Tecnológico – CNPq, Serviço de Prêmios - SEPN 507 – Sala 207 – Brasília – DF - Cep. 70740-901 (categorias Graduado e Estudante do Ensino Superior) ou para a Fundação Roberto Marinho – Rua Santa Alexandrina, nº 336 – Rio Comprido – Rio de Janeiro – CEP: 20261-232 (Categoria Estudante do Ensino Médio) ou ainda para o endereço eletrônico </w:t>
      </w:r>
      <w:hyperlink r:id="rId6">
        <w:r>
          <w:rPr>
            <w:rStyle w:val="InternetLink"/>
            <w:rFonts w:cs="Arial" w:ascii="Arial" w:hAnsi="Arial"/>
            <w:sz w:val="20"/>
          </w:rPr>
          <w:t>http://www.jovemcientista.cnpq.br</w:t>
        </w:r>
      </w:hyperlink>
      <w:r>
        <w:rPr>
          <w:rFonts w:cs="Arial" w:ascii="Arial" w:hAnsi="Arial"/>
          <w:sz w:val="20"/>
        </w:rPr>
        <w:t>. Na página eletrônica os interessados encontram as informações da premiação. Todos os trabalhos precisam estar acompanhados de ficha de inscrição preenchida e da documentação exigida para cada categori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categoria Graduado, destinada a pesquisadores que tenham menos de 40 anos até 31 de dezembro de 2005, a premiação é de R$ 20 mil para o primeiro colocado; R$ 15 mil para o segundo e R$ 10 mil para o terceiro. Na categoria Estudante do Ensino Superior, concorrem alunos de cursos superiores que tenham até 30 anos de idade em 31 de dezembro de 2005. O vencedor ganha R$ 10 mil, o segundo colocado R$ 8.500 mil e o terceiro R$ 7 mil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ategoria Mérito Institucional incentiva à pesquisa científica em universidades, centros de pesquisa, escolas públicas ou privadas e técnicas. Será premiada com R$ 30 mil a universidade e também a escola que inscrever o maior número de trabalhos com mérito científico, de acordo com critérios estabelecidos pela comissão julgadora do Prêmi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ategoria Estudante do Ensino Médio, criada para candidatos do ensino público ou privado e de escolas técnicas, com idade até 25 anos em 31 de dezembro de 2005, os vencedores ganham um microcomputador e uma impressora. Os orientadores e as instituições de ensino de cada um dos nove agraciados serão contemplados com microcomputadores e impressoras. O pesquisador agraciado com a Menção Honrosa receberá, além do reconhecimento da comunidade científica brasileira, uma placa alusiva e R$ 15 mil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rimeiros colocados de cada uma das categorias também serão contemplados com uma bolsa de estudo do CNPq. No caso do ensino médio, todos recebem bolsa de iniciação científica. O resumo dos trabalhos são publicados em livro e distribuídos gratuitamente nas universidades, institutos de pesquisas, setores governamentais e privados. A entrega da premiação é feita pelo Presidente da República, no Palácio do Planalto, e reúne na cerimônia as mais expressivas autoridades governamentais e da área da ciência e tecnologi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  <w:r>
        <w:br w:type="page"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heça as linhas de Pesquisa para as categori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raduado e Estudante do Ensino Superior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monitoramento, prevenção e mitigação de impactos sobre a biodiversidade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mecanismos e tecnologias de recuperação ambiental aplicados à conservação da biodiversidade;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instrumentos econômicos e tecnológicos aplicados à conservação e ao uso sustentável da biodiversidade;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ecanismos de desenvolvimento limpo aplicados à conservação da biodiversidade: geração e uso ecoeficiente de energia; fontes alternativas de energia (biomassa, biodiesel etc.); tratamento de resíduos; crédito de carbono; reuso de água; reciclagem de nutrientes, materiais e lixo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técnicas de biologia molecular e sua aplicação como indicadores sensíveis da alteração da funcionalidade dos ecossistemas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biotecnologia e biossegurança: impactos ambientais que possam repercutir de forma significativa na biodiversidade;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gestão ambiental local: educação, sensibilização e participação comunitária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direito ambiental aplicado à conservação e ao uso sustentável da biodiversidad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Na categoria Estudante do Ensino Médio</w:t>
      </w:r>
      <w:r>
        <w:rPr>
          <w:rFonts w:cs="Arial" w:ascii="Arial" w:hAnsi="Arial"/>
          <w:sz w:val="20"/>
        </w:rPr>
        <w:t xml:space="preserve"> deverá ser abordado apenas um dos seguintes temas relacionados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Biodiversidad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 que é biodiversidade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ua origem e importância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s biomas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 dependência humana da biodiversidade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valor da biodiversidad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A perda da biodiversidade: causas e conseqüência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esmatamento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vasões biológicas por espécies exótica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quecimento global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mércio de seres vivos ou de seus derivado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taminação ambiental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minuindo, monitorando e prevenindo impactos sobre a biodiversidad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eração de energia limpa e uso racional da mesm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rédito de carbon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stino dos resíduo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ciclagem de matéria, nutrientes e lix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iotecnologi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iosseguranç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écnicas da biologia molecular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Restaurando, conservando e preservando a biodiversidad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servação e conservação de espéci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stabelecimento de espécies na naturez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stauração ecológic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Uso sustentável é possível?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Direito ambiental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 leis, as espécies e os ecossistema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tenteamento de espéci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Nós e a biodiversidad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importância da educação ambiental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que podemos fazer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ssessoria de Comunicação Social do CNPq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diretoria@ffclrp.usp.br" TargetMode="External"/><Relationship Id="rId4" Type="http://schemas.openxmlformats.org/officeDocument/2006/relationships/hyperlink" Target="mailto:ffclrp@usp.br" TargetMode="External"/><Relationship Id="rId5" Type="http://schemas.openxmlformats.org/officeDocument/2006/relationships/hyperlink" Target="http://www.ffclrp.usp.br/" TargetMode="External"/><Relationship Id="rId6" Type="http://schemas.openxmlformats.org/officeDocument/2006/relationships/hyperlink" Target="http://www.jovemcientista.cnpq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9:00Z</dcterms:created>
  <dc:creator>Denise</dc:creator>
  <dc:description/>
  <dc:language>en-US</dc:language>
  <cp:lastModifiedBy>Denise</cp:lastModifiedBy>
  <dcterms:modified xsi:type="dcterms:W3CDTF">2006-08-02T12:12:00Z</dcterms:modified>
  <cp:revision>2</cp:revision>
  <dc:subject/>
  <dc:title>----- Original Message ----- </dc:title>
</cp:coreProperties>
</file>