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FFCLRP US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Wednesday, August 05, 2009 11:36 AM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Fw: PRORROGAÇÃO DE INSCRIÇÕES NO 17º SIICUS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zados Senhor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edido da Comissão de Pesquisa repassamos a mensagem abaix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ara informações / dúvidas, favor contactar a secretaria da Comissão de Pesquisa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adm-seac@ffclrp.usp.br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/ fone: 3602-365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encios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nise Trujillo Morgon</w:t>
        <w:br/>
        <w:t>Secretária da Diretoria</w:t>
        <w:br/>
        <w:t>nºUSP 2487199 / SRTE 40209-SP</w:t>
        <w:br/>
        <w:t>~~~~~~~~~~~~~~~~~~~~~~~~~~~~~~~~~~~~~~~~~~~~~~~~~~~~~~~~~~~~~~~~~~~~~</w:t>
        <w:br/>
        <w:t>Faculdade de Filosofia, Ciências e Letras de Ribeirão Preto-USP-DIRETORIA FFCLRP</w:t>
        <w:br/>
        <w:t xml:space="preserve">Homepage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http://www.ffclrp.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   -  Porta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http://portal.ffclrp.usp.br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br/>
        <w:t>~~~~~~~~~~~~~~~~~~~~~~~~~~~~~~~~~~~~~~~~~~~~~~~~~~~~~~~~~~~~~~~~~~~~~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 </w:t>
      </w:r>
    </w:p>
    <w:p>
      <w:pPr>
        <w:pStyle w:val="Normal"/>
        <w:shd w:fill="F5F5F5" w:val="clear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Senhor(a ) Professor( a):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 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De ordem do Prof. Dr. Fernando Luis Medina Mantelatto, Presidente da Comissão de Pesquisa desta FFCLRP, informamos que que o prazo de inscrições para o 17º SIICUSP,  foi prorrogado para a data de </w:t>
      </w:r>
      <w:r>
        <w:rPr>
          <w:rFonts w:eastAsia="Times New Roman" w:cs="Arial" w:ascii="Arial" w:hAnsi="Arial"/>
          <w:b/>
          <w:bCs/>
          <w:sz w:val="27"/>
          <w:lang w:eastAsia="pt-BR"/>
        </w:rPr>
        <w:t>24 de agosto de 200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Atencios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Comissão de Pesquisa -FFCLRP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sz w:val="27"/>
          <w:szCs w:val="27"/>
          <w:lang w:eastAsia="pt-BR"/>
        </w:rPr>
        <w:t>Senhores(as) Conselheiros(as),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br/>
      </w:r>
      <w:r>
        <w:rPr>
          <w:rFonts w:eastAsia="Times New Roman" w:cs="Tahoma" w:ascii="Tahoma" w:hAnsi="Tahoma"/>
          <w:sz w:val="27"/>
          <w:szCs w:val="27"/>
          <w:lang w:eastAsia="pt-BR"/>
        </w:rPr>
        <w:t>Tem o presente a finalidade de informar que foi prorrogado o prazo de inscrições do 17º SIICUSP, para a data de 24 de agosto de 2009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 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7"/>
          <w:szCs w:val="27"/>
          <w:lang w:eastAsia="pt-BR"/>
        </w:rPr>
        <w:t>Solicitamos a gentileza de divulgar junto a sua Unidade, principalmente aos Bolsistas desta Pró-Reitoria de Pesquisa que tem obrigatoriedade na participação no evento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  <w:t> 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7"/>
          <w:szCs w:val="27"/>
          <w:lang w:eastAsia="pt-BR"/>
        </w:rPr>
        <w:t>Comissão Organizadora</w:t>
      </w:r>
    </w:p>
    <w:p>
      <w:pPr>
        <w:pStyle w:val="Normal"/>
        <w:rPr>
          <w:rFonts w:ascii="Tahoma" w:hAnsi="Tahoma" w:eastAsia="Times New Roman" w:cs="Tahoma"/>
          <w:sz w:val="27"/>
          <w:szCs w:val="27"/>
          <w:lang w:eastAsia="pt-BR"/>
        </w:rPr>
      </w:pPr>
      <w:r>
        <w:rPr>
          <w:rFonts w:eastAsia="Times New Roman" w:cs="Tahoma" w:ascii="Tahoma" w:hAnsi="Tahoma"/>
          <w:sz w:val="27"/>
          <w:szCs w:val="27"/>
          <w:lang w:eastAsia="pt-BR"/>
        </w:rPr>
        <w:t>PICUSP</w:t>
      </w:r>
      <w:r>
        <w:br w:type="page"/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Diretoria - FFCLRP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Monday, June 29, 2009 10:40 AM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Abertura das Inscrições 17º SIICUS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zado(a) Professor(a),</w:t>
        <w:br/>
        <w:br/>
        <w:t xml:space="preserve">De ordem do Prof. Dr. Fernando Luis Medina Mantelatto, Presidente da Comissão de Pesquisa desta Faculdade, informamos a V.Sa. que as inscrições dos resumos para o 17º Simpósio Internacional de Iniciação Científica da USP - SIICUSP estão abertas até </w:t>
      </w:r>
      <w:r>
        <w:rPr>
          <w:rFonts w:eastAsia="Times New Roman" w:cs="Arial" w:ascii="Arial" w:hAnsi="Arial"/>
          <w:b/>
          <w:bCs/>
          <w:sz w:val="20"/>
          <w:lang w:eastAsia="pt-BR"/>
        </w:rPr>
        <w:t>17/8/2009</w:t>
      </w:r>
      <w:r>
        <w:rPr>
          <w:rFonts w:eastAsia="Times New Roman" w:cs="Arial" w:ascii="Arial" w:hAnsi="Arial"/>
          <w:sz w:val="20"/>
          <w:szCs w:val="20"/>
          <w:lang w:eastAsia="pt-BR"/>
        </w:rPr>
        <w:t>, no endereço: 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http://www.usp.br/siicusp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br/>
        </w:r>
      </w:hyperlink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mbramos aos orientadores e bolsistas </w:t>
      </w:r>
      <w:r>
        <w:rPr>
          <w:rFonts w:eastAsia="Times New Roman" w:cs="Arial" w:ascii="Arial" w:hAnsi="Arial"/>
          <w:b/>
          <w:bCs/>
          <w:sz w:val="20"/>
          <w:lang w:eastAsia="pt-BR"/>
        </w:rPr>
        <w:t>PIBIC, PIBIT, RUSP, Projeto 4 e Santande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vigência: </w:t>
      </w:r>
      <w:r>
        <w:rPr>
          <w:rFonts w:eastAsia="Times New Roman" w:cs="Arial" w:ascii="Arial" w:hAnsi="Arial"/>
          <w:b/>
          <w:bCs/>
          <w:sz w:val="20"/>
          <w:lang w:eastAsia="pt-BR"/>
        </w:rPr>
        <w:t>2008/2009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que conforme informado na resolução CNPq 17/2006, os bolsistas estão obrigados a apresentar os resultados parciais ou finais de seus projetos de pesquisa nos eventos do 17º SIICUSP-2009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t-BR"/>
        </w:rPr>
        <w:t>Locais e Datas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7"/>
          <w:lang w:eastAsia="pt-BR"/>
        </w:rPr>
        <w:t xml:space="preserve">Biológicas e Saúde </w:t>
      </w:r>
      <w:r>
        <w:rPr>
          <w:rFonts w:eastAsia="Times New Roman" w:cs="Arial" w:ascii="Arial" w:hAnsi="Arial"/>
          <w:sz w:val="20"/>
          <w:lang w:eastAsia="pt-BR"/>
        </w:rPr>
        <w:t>10 e 11 de novembro de 2009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lang w:eastAsia="pt-BR"/>
        </w:rPr>
        <w:t>Centro de Convenções de Ribeirão Preto - Rua: Bernardino de Campos 999 - Centro- Rib. Preto - SP </w:t>
      </w:r>
      <w:r>
        <w:rPr>
          <w:rFonts w:eastAsia="Times New Roman" w:cs="Arial" w:ascii="Arial" w:hAnsi="Arial"/>
          <w:sz w:val="20"/>
          <w:szCs w:val="20"/>
          <w:lang w:eastAsia="pt-BR"/>
        </w:rPr>
        <w:t> (em frente ao hospital São Francisco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 xml:space="preserve">Final das inscrições: </w:t>
      </w:r>
      <w:r>
        <w:rPr>
          <w:rFonts w:eastAsia="Times New Roman" w:cs="Arial" w:ascii="Arial" w:hAnsi="Arial"/>
          <w:b/>
          <w:bCs/>
          <w:color w:val="FF0000"/>
          <w:sz w:val="36"/>
          <w:lang w:eastAsia="pt-BR"/>
        </w:rPr>
        <w:t>17/08/2009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lang w:eastAsia="pt-BR"/>
        </w:rPr>
        <w:t xml:space="preserve">Não deixe a inscrição do seu Resumo para o final, devido ao grande número de inscrições efetuadas nos últimos dias, você poderá ter dificuldades para inscrever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tenciosamente,</w:t>
        <w:br/>
        <w:br/>
        <w:t>Luci Elaine da Silva Zucolo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missão de Pesquisa FFCLR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9/6/2009</w:t>
        <w:br/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pt-BR"/>
          </w:rPr>
          <w:t>PIBIC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Friday, June 26, 2009 3:05 P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bertura das Inscrições 17º SIICUS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Senhores (as) Conselheiros (as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Informamos que estarão abertas as inscrições dos trabalhos de Iniciação Científica para o 17º Simpósio Internacional de Iniciação Científica da Universidade de São Paulo (SIICUSP), no período de </w:t>
      </w:r>
      <w:r>
        <w:rPr>
          <w:rFonts w:eastAsia="Times New Roman" w:cs="Arial" w:ascii="Arial" w:hAnsi="Arial"/>
          <w:b/>
          <w:bCs/>
          <w:lang w:eastAsia="pt-BR"/>
        </w:rPr>
        <w:t>29/06/2009 a 17/08/2009</w:t>
      </w:r>
      <w:r>
        <w:rPr>
          <w:rFonts w:eastAsia="Times New Roman" w:cs="Arial" w:ascii="Arial" w:hAnsi="Arial"/>
          <w:lang w:eastAsia="pt-BR"/>
        </w:rPr>
        <w:t xml:space="preserve">, no site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http://www.usp.br/siicusp</w:t>
          <w:br/>
        </w:r>
      </w:hyperlink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embramos que o SIICUSP é destinado para alunos de Graduaçã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lang w:eastAsia="pt-BR"/>
        </w:rPr>
        <w:t>Pedimos a gentileza de divulgar entre os alunos e docentes de sua Unidad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lang w:eastAsia="pt-BR"/>
        </w:rPr>
        <w:t>Comissão Organizado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9">
    <w:name w:val="style19"/>
    <w:basedOn w:val="Fontepargpadro"/>
    <w:qFormat/>
    <w:rPr/>
  </w:style>
  <w:style w:type="character" w:styleId="Style20">
    <w:name w:val="style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seac@ffclrp.usp.br" TargetMode="External"/><Relationship Id="rId4" Type="http://schemas.openxmlformats.org/officeDocument/2006/relationships/hyperlink" Target="http://www.ffclrp.usp.br/" TargetMode="External"/><Relationship Id="rId5" Type="http://schemas.openxmlformats.org/officeDocument/2006/relationships/hyperlink" Target="http://portal.ffclrp.usp.br/" TargetMode="External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http://www.usp.br/siicusp" TargetMode="External"/><Relationship Id="rId8" Type="http://schemas.openxmlformats.org/officeDocument/2006/relationships/hyperlink" Target="mailto:pibic@usp.br" TargetMode="External"/><Relationship Id="rId9" Type="http://schemas.openxmlformats.org/officeDocument/2006/relationships/hyperlink" Target="http://www.usp.br/siicu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39:00Z</dcterms:created>
  <dc:creator>Marta</dc:creator>
  <dc:description/>
  <dc:language>en-US</dc:language>
  <cp:lastModifiedBy>Denise</cp:lastModifiedBy>
  <dcterms:modified xsi:type="dcterms:W3CDTF">2009-08-05T14:39:00Z</dcterms:modified>
  <cp:revision>2</cp:revision>
  <dc:subject/>
  <dc:title/>
</cp:coreProperties>
</file>