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October 01, 2007 11:54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rorrogação das Inscrições do SIICU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(a) Professor(a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ordem do Sr. Presidente da Comissão de Pesquisa desta FFCLRP, Prof. Dr. Sebastião de Sousa Almeida, informamos que as inscrições/validação  para 15º SIICUSP foram prorrogadas até </w:t>
      </w:r>
      <w:r>
        <w:rPr>
          <w:rFonts w:cs="Arial" w:ascii="Arial" w:hAnsi="Arial"/>
          <w:color w:val="FF0000"/>
          <w:sz w:val="20"/>
          <w:szCs w:val="20"/>
        </w:rPr>
        <w:t>8/10/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Zu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Comissão de Pesqui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September 05, 2007 4:5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15º SIICU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(a) Professor(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ordem do Prof. Dr. Sebastião de Sousa Almeida, Presidente da Comissão de Pesquisa desta Faculdade, informamos a V.Sa. que as inscrições dos resumos para o 15º Simpósio Internacional de Iniciação Científica da USP - SIICUSP estão abertas, no endereç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istemas.usp.br/siicusp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ramos aos orientadores e bolsistas PIBIC e do Projeto 4 - 2006/2007, que conforme informado na resolução CNPq 17/2006 e Edital respectivamente, os bolsistas estão obrigados a apresentar os resultados parciais ou finais de seus projetos de pesquisa nos eventos do 15º SIICU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das inscrições: 02 de outubro d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struções para inscriçã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seac/InstrucoesInscricaoSIICUSP.do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 Elaine da Silva Zu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Pesqu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ões da PRPesq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alizar o cadastramento do seu Resu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 - Você deve se cadastrar como usuário(a)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nu, clique em "Novo usuário". Preencha as informações e aguarde a senha que será enviada automaticamente para o email que você cadastr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 - Recebida a senha, digite o nome do usuário no campo Usuário e a senha no campo Senha (Acesso Restrito)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senhas não são recebidas por diversas raz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xa cheia, lentidão, restrição a emails automáticos (Anti Spam) que exigem confirmação, email inválido (digitado incorretamente ou não existe)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maiores esclarecimentos, clique em "Ajuda" no menu ou envie um email par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iicusp@usp.br</w:t>
        </w:r>
      </w:hyperlink>
      <w:r>
        <w:rPr>
          <w:rFonts w:cs="Arial" w:ascii="Arial" w:hAnsi="Arial"/>
          <w:sz w:val="20"/>
          <w:szCs w:val="20"/>
        </w:rPr>
        <w:t xml:space="preserve"> &lt;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ilto:siicusp@usp.br</w:t>
        </w:r>
      </w:hyperlink>
      <w:r>
        <w:rPr>
          <w:rFonts w:cs="Arial" w:ascii="Arial" w:hAnsi="Arial"/>
          <w:sz w:val="20"/>
          <w:szCs w:val="20"/>
        </w:rPr>
        <w:t>&gt; com a sua dúv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ão deixe a inscrição do seu Resumo para o final, devido ao grande número de inscrições efetuadas nos últimos dias, você poderá ter dificuldades para inscrever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período de 05/9/2007 a 02/10/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Organizad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Undisclosed-Recipient:;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Undisclosed-Recipient:;" TargetMode="External"/><Relationship Id="rId6" Type="http://schemas.openxmlformats.org/officeDocument/2006/relationships/hyperlink" Target="http://sistemas.usp.br/siicusp" TargetMode="External"/><Relationship Id="rId7" Type="http://schemas.openxmlformats.org/officeDocument/2006/relationships/hyperlink" Target="http://www.ffclrp.usp.br/divulgacao/seac/InstrucoesInscricaoSIICUSP.doc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8:00Z</dcterms:created>
  <dc:creator>Denise</dc:creator>
  <dc:description/>
  <dc:language>en-US</dc:language>
  <cp:lastModifiedBy>Denise</cp:lastModifiedBy>
  <dcterms:modified xsi:type="dcterms:W3CDTF">2007-10-01T15:48:00Z</dcterms:modified>
  <cp:revision>2</cp:revision>
  <dc:subject/>
  <dc:title>----- Original Message ----- </dc:title>
</cp:coreProperties>
</file>