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GRAMAÇÃO DO 14º SIMPÓSIO INTERNACIONAL DE INICIAÇÃO CIENTÍFICA DA UNIVERSIDADE DE SÃO PAUL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IICUSP – ÁREA BIOLÓGIC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4</w:t>
      </w:r>
      <w:r>
        <w:rPr>
          <w:rFonts w:cs="Arial" w:ascii="Arial" w:hAnsi="Arial"/>
          <w:b/>
          <w:bCs/>
          <w:szCs w:val="20"/>
          <w:vertAlign w:val="superscript"/>
        </w:rPr>
        <w:t>o</w:t>
      </w:r>
      <w:r>
        <w:rPr>
          <w:rFonts w:cs="Arial" w:ascii="Arial" w:hAnsi="Arial"/>
          <w:b/>
          <w:bCs/>
          <w:szCs w:val="20"/>
        </w:rPr>
        <w:t xml:space="preserve"> SIICUSP - </w:t>
      </w:r>
      <w:r>
        <w:rPr>
          <w:rFonts w:cs="Arial" w:ascii="Arial" w:hAnsi="Arial"/>
          <w:b/>
          <w:bCs/>
          <w:color w:val="000000"/>
          <w:szCs w:val="20"/>
        </w:rPr>
        <w:t>Área Biológica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3 e 14 de novembro de 2006</w:t>
        <w:b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Local: Centro de Convenções de Ribeirão Preto, 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ua Bernardino de Campos, 999, em Ribeirão Pret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>COMISSÃO EXECUTIVA – ÁREA BIOLÓGICA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Profª. Drª.  </w:t>
      </w:r>
      <w:r>
        <w:rPr>
          <w:rFonts w:cs="Arial" w:ascii="Arial" w:hAnsi="Arial"/>
          <w:b/>
          <w:bCs/>
          <w:color w:val="000000"/>
          <w:szCs w:val="15"/>
        </w:rPr>
        <w:t>MARIA LÚCIA ZANETTI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Cs w:val="15"/>
        </w:rPr>
        <w:t xml:space="preserve">Escola de Enfermagem de Ribeirão Preto/USP </w:t>
      </w:r>
      <w:r>
        <w:rPr>
          <w:rFonts w:cs="Arial" w:ascii="Arial" w:hAnsi="Arial"/>
          <w:b/>
          <w:bCs/>
          <w:color w:val="000000"/>
          <w:szCs w:val="15"/>
        </w:rPr>
        <w:t>(Coordenação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Cs w:val="15"/>
        </w:rPr>
      </w:pPr>
      <w:r>
        <w:rPr>
          <w:rFonts w:cs="Arial" w:ascii="Arial" w:hAnsi="Arial"/>
          <w:b/>
          <w:bCs/>
          <w:color w:val="000000"/>
          <w:szCs w:val="15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Cs w:val="15"/>
        </w:rPr>
      </w:pPr>
      <w:r>
        <w:rPr>
          <w:rFonts w:cs="Arial" w:ascii="Arial" w:hAnsi="Arial"/>
          <w:b/>
          <w:bCs/>
          <w:color w:val="000000"/>
          <w:szCs w:val="15"/>
        </w:rPr>
        <w:t xml:space="preserve">Profª. Drª. MARIA VITÓRIA LOPES BADRA BENTLEY 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Cs w:val="15"/>
        </w:rPr>
        <w:t xml:space="preserve">Faculdade de Ciências Farmacêuticas de Ribeirão Preto/USP </w:t>
      </w:r>
      <w:r>
        <w:rPr>
          <w:rFonts w:cs="Arial" w:ascii="Arial" w:hAnsi="Arial"/>
          <w:b/>
          <w:bCs/>
          <w:color w:val="000000"/>
          <w:szCs w:val="15"/>
        </w:rPr>
        <w:t>(Coordenação)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Cs w:val="15"/>
        </w:rPr>
      </w:pPr>
      <w:r>
        <w:rPr>
          <w:rFonts w:cs="Arial" w:ascii="Arial" w:hAnsi="Arial"/>
          <w:b/>
          <w:bCs/>
          <w:color w:val="000000"/>
          <w:szCs w:val="15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color w:val="000000"/>
          <w:szCs w:val="15"/>
        </w:rPr>
        <w:t>Profª. Drª. CATARINA SATIE TAKAHASHI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Faculdade de Filosofia, Ciências e Letras de Ribeirão Preto/USP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color w:val="000000"/>
          <w:szCs w:val="15"/>
        </w:rPr>
      </w:pPr>
      <w:r>
        <w:rPr>
          <w:rFonts w:eastAsia="Arial" w:cs="Arial" w:ascii="Arial" w:hAnsi="Arial"/>
          <w:color w:val="000000"/>
          <w:szCs w:val="15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f. Dr. JOÃO PEREIRA LE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dade de Medicina de Ribeirão Preto/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ª. Drª. MÔNICA CAMPOS SERR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aculdade de Odontologia de Ribeirão Preto/USP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>COMITÊ EXTERNO – ÁREA BIOLÓGIC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. Dr. ARAMIS AUGUSTO PINTO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Faculdade de Ciências Agrárias e Veterinárias de Jaboticabal – UNESP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 Confirma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>COMISSÃO CIENTÏFICA – ÁREA BIOLÓGIC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ª. Drª. Ana Márcia Spanó Nakano – EERP/U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ª. Drª. Maria Cristina Silva Costa – EERP/USP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</w:rPr>
        <w:t xml:space="preserve">Profª. Drª. </w:t>
      </w:r>
      <w:r>
        <w:rPr>
          <w:rFonts w:cs="Arial" w:ascii="Arial" w:hAnsi="Arial"/>
          <w:lang w:val="it-IT"/>
        </w:rPr>
        <w:t>Marislei Sanches Panobianco – EERP/USP</w:t>
      </w:r>
    </w:p>
    <w:p>
      <w:pPr>
        <w:pStyle w:val="Heading2"/>
        <w:rPr>
          <w:b w:val="false"/>
          <w:b w:val="false"/>
          <w:color w:val="000000"/>
          <w:lang w:val="it-IT"/>
        </w:rPr>
      </w:pPr>
      <w:r>
        <w:rPr>
          <w:b w:val="false"/>
          <w:color w:val="000000"/>
          <w:lang w:val="it-IT"/>
        </w:rPr>
      </w:r>
    </w:p>
    <w:p>
      <w:pPr>
        <w:pStyle w:val="Heading2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>Prof. Dr. Norbeto Peporine Lopes – FCFRP/USP</w:t>
      </w:r>
    </w:p>
    <w:p>
      <w:pPr>
        <w:pStyle w:val="Normal"/>
        <w:jc w:val="both"/>
        <w:rPr/>
      </w:pPr>
      <w:r>
        <w:rPr>
          <w:rFonts w:cs="Arial" w:ascii="Arial" w:hAnsi="Arial"/>
        </w:rPr>
        <w:t>Prof. Dr. Sérgio Akira</w:t>
      </w:r>
      <w:r>
        <w:rPr>
          <w:rFonts w:cs="Arial" w:ascii="Arial" w:hAnsi="Arial"/>
          <w:szCs w:val="28"/>
        </w:rPr>
        <w:t xml:space="preserve"> Uyemura – FCFRP/USP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fª. Drª. </w:t>
      </w:r>
      <w:r>
        <w:rPr>
          <w:rFonts w:cs="Arial" w:ascii="Arial" w:hAnsi="Arial"/>
          <w:szCs w:val="28"/>
        </w:rPr>
        <w:t>Lusiane Bendback – FCFRP/U</w:t>
      </w:r>
      <w:r>
        <w:rPr>
          <w:rFonts w:cs="Arial" w:ascii="Arial" w:hAnsi="Arial"/>
          <w:szCs w:val="28"/>
          <w:lang w:val="en-US"/>
        </w:rPr>
        <w:t>SP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rof. Dr. Sebastião de Sousa Almeida – FFCLRP/USP</w:t>
      </w:r>
      <w:r>
        <w:rPr>
          <w:rFonts w:cs="Arial" w:ascii="Arial" w:hAnsi="Arial"/>
          <w:color w:val="006699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rof. Dr. Fernando Luis Medina Mantelatto – FFCLRP/USP</w:t>
      </w:r>
      <w:r>
        <w:rPr>
          <w:rFonts w:cs="Arial" w:ascii="Arial" w:hAnsi="Arial"/>
          <w:color w:val="006699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rof. Dr. Herenilton Paulino Oliveira – FFCLRP/USP</w:t>
      </w:r>
      <w:r>
        <w:rPr>
          <w:rFonts w:cs="Arial" w:ascii="Arial" w:hAnsi="Arial"/>
          <w:color w:val="006699"/>
        </w:rPr>
        <w:t> </w:t>
      </w:r>
    </w:p>
    <w:p>
      <w:pPr>
        <w:pStyle w:val="Normal"/>
        <w:jc w:val="both"/>
        <w:rPr>
          <w:rFonts w:ascii="Arial" w:hAnsi="Arial" w:cs="Arial"/>
          <w:color w:val="006699"/>
          <w:szCs w:val="28"/>
          <w:lang w:val="en-US"/>
        </w:rPr>
      </w:pPr>
      <w:r>
        <w:rPr>
          <w:rFonts w:cs="Arial" w:ascii="Arial" w:hAnsi="Arial"/>
          <w:color w:val="006699"/>
          <w:szCs w:val="2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Dr. João Pereira Leite – FMRP/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Dr. Fernando de Queiroz Cunha – FMRP/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ª. Drª. Débora Bevilaqua Grossi – FMRP/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ª. Drª. Anamaria Siriani de Oliveira – FMRP/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Dr. José Moacir Marin – FORP/USP</w:t>
        <w:br/>
        <w:t>Profª. Drª. Maria Bernadete Sasso Stuani – FORP/USP</w:t>
        <w:br/>
        <w:t>Profª. Drª. Regina Guenka Palma Dibb – FORP/US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>CORPO DE AVALIADORES – ÁREA BIOLÓGIC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28"/>
        </w:rPr>
      </w:pPr>
      <w:r>
        <w:rPr>
          <w:rFonts w:cs="Arial" w:ascii="Arial" w:hAnsi="Arial"/>
          <w:b/>
          <w:bCs/>
          <w:color w:val="0000FF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ª. Drª. Maria Lúcia Zanetti – EERP/U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ª. Drª. Ana Márcia Spanó Nakano – EERP/U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ª. Drª. Maria Cristina Silva Costa – EERP/U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Carlos Renato Tirapelli – EERP/U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Dr. Norberto Peporine Lopes – FCFRP/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Dr. Sérgio Akira Uyemura – FCFRP/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it-IT"/>
        </w:rPr>
      </w:pPr>
      <w:r>
        <w:rPr>
          <w:rFonts w:cs="Arial" w:ascii="Arial" w:hAnsi="Arial"/>
        </w:rPr>
        <w:t xml:space="preserve">Profª. </w:t>
      </w:r>
      <w:r>
        <w:rPr>
          <w:rFonts w:cs="Arial" w:ascii="Arial" w:hAnsi="Arial"/>
          <w:lang w:val="it-IT"/>
        </w:rPr>
        <w:t>Drª. Catarina Satie Takahashi – FFCLRP/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Dr. Sebastião de Sousa Almeida – FFCLRP/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Dr. Marcus Vinicius da Cunha – FFCLRP/USP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Prof. Dr. Fernando Luis Medina Mantelatto – FFCLRP/USP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lang w:val="it-IT"/>
        </w:rPr>
        <w:t>Prof. Dr. Iouri Borissevitch – FFCLRP/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ª. Drª. Zilá Luz Paulino Simões – FFCLRP/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ª. Drª. Marcia Maria Gentile Bitondi – FFCLRP/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Dr. Geraldo Passos – FFCLRP/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ª. Drª. Nilce Maria Martinez Rossi – FFCLRP/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ª. Drª.  Elza Tiemi Sakamoto Hojo – FFCLRP/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Dr. Carlos Alberto Martines y Huaman – FFCLRP/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ª. Drª. Ana Lilia Alzate Marin – FFCLRP/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Dr. João Pereira Leite – FMRP/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fª. Drª. Mônica Cam</w:t>
      </w:r>
      <w:r>
        <w:rPr>
          <w:rFonts w:cs="Arial" w:ascii="Arial" w:hAnsi="Arial"/>
          <w:lang w:val="es-ES_tradnl"/>
        </w:rPr>
        <w:t xml:space="preserve">pos Serra – FORP/USP </w:t>
        <w:br/>
        <w:t>Profª. Drª. Regina Guenka Palma Dibb – FORP – USP</w:t>
        <w:br/>
        <w:t xml:space="preserve">Prof. Dr. José Moacir Marin – </w:t>
      </w:r>
      <w:r>
        <w:rPr>
          <w:rFonts w:cs="Arial" w:ascii="Arial" w:hAnsi="Arial"/>
        </w:rPr>
        <w:t>FORP – USP</w:t>
        <w:br/>
        <w:t>Profª. Drª. Maria Bernadete Sasso Stuani – FORP – USP</w:t>
        <w:br/>
        <w:t>Profª. Drª. Rossana Pereira de Almeida Antunes – FORP – 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>SECRETÁRIOS – ÁREA BIOLÓGIC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28"/>
        </w:rPr>
      </w:pPr>
      <w:r>
        <w:rPr>
          <w:rFonts w:cs="Arial" w:ascii="Arial" w:hAnsi="Arial"/>
          <w:b/>
          <w:bCs/>
          <w:color w:val="0000FF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na Gazzotti – EERP/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ina Marchetti Stefani – FCFRP/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 Elaine da Silva Zucolo – FFCLRP/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son Thomazine – FMRP/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ra Maria de Cara Galeani – FMRP/USP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</w:rPr>
        <w:t>Glauce Della Rosa – FORP/USP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>AGRADECIMENTOS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refeitura do Campus Administrativo de Ribeirão Preto – PCARP/USP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Diretorias: EERP / FCFRP / FMRP / FFCLRP / FORP / ICB / IB/ EE/ CEBIMar da Universidade de São Paulo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>APOIO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ró-Reitoria de Pesquisa – USP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FAEPA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IN´C do Brasil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Faber Castell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Nossa Caix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8"/>
        </w:rPr>
      </w:pPr>
      <w:r>
        <w:rPr>
          <w:rFonts w:cs="Arial" w:ascii="Arial" w:hAnsi="Arial"/>
          <w:b/>
          <w:bCs/>
          <w:color w:val="0000FF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sta edição do Simpósio, organizada pela Faculdade de Ciências Farmacêuticas de Ribeirão Preto e pela Escola de Enfermagem de Ribeirão Preto, Universidade de São Paulo, está sob a coordenação das Professoras Doutoras Maria Vitória Lopes Badra Bentley e Maria Lúcia Zane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BJETIVO: </w:t>
      </w:r>
      <w:r>
        <w:rPr>
          <w:rFonts w:cs="Arial" w:ascii="Arial" w:hAnsi="Arial"/>
        </w:rPr>
        <w:t xml:space="preserve">divulgar resultados de projetos científicos desenvolvidos por alunos de diferentes cursos de graduação de Instituições de Ensino Superior Públicas e Privadas, que tiveram a orientação de pesquisadores de projeção nacional e internacio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A 13/11/2006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30h – ENTREGA DE CREDENCI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00h – ABERTURA DO 14º SIICUSP – SALA TOPÁZI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Coordenadora do Programa de Iniciação Científica da USP: </w:t>
      </w:r>
      <w:r>
        <w:rPr>
          <w:rFonts w:cs="Arial" w:ascii="Arial" w:hAnsi="Arial"/>
          <w:b/>
        </w:rPr>
        <w:t>Profª. Drª. Maria Angélica Migl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efeito do Campus Administrativo de Ribeirão Preto – USP: </w:t>
      </w:r>
      <w:r>
        <w:rPr>
          <w:rFonts w:cs="Arial" w:ascii="Arial" w:hAnsi="Arial"/>
          <w:b/>
        </w:rPr>
        <w:t>Prof. Dr. José Aparecido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retores das Unidades do Campus de Ribeirão Preto – Área Biológicas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Comissão Organizadora do 14º SIICUSP – </w:t>
      </w:r>
      <w:r>
        <w:rPr>
          <w:rFonts w:cs="Arial" w:ascii="Arial" w:hAnsi="Arial"/>
          <w:b/>
        </w:rPr>
        <w:t>Profª. Drª. Maria Vitória Lopes Badra Bentley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Profª. Drª. Maria Lúcia Zane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epresentante Internacional - </w:t>
      </w:r>
      <w:r>
        <w:rPr>
          <w:rStyle w:val="StrongEmphasis"/>
          <w:rFonts w:cs="Arial" w:ascii="Arial" w:hAnsi="Arial"/>
        </w:rPr>
        <w:t>Linda Harlow</w:t>
      </w:r>
      <w:r>
        <w:rPr>
          <w:rStyle w:val="StrongEmphasis"/>
          <w:rFonts w:cs="Arial" w:ascii="Arial" w:hAnsi="Arial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</w:rPr>
        <w:t>- OHIO STATE UNIVERS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:30h – APRESENTAÇÃO DA ORQUESTRA DO DEPARTAMENTO DE MÚSICA DE RIBEIRÃO PRETO/ECA-USP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8:45h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CONFERÊNCIA: Conferência </w:t>
      </w:r>
      <w:r>
        <w:rPr>
          <w:rFonts w:cs="Arial" w:ascii="Arial" w:hAnsi="Arial"/>
          <w:b/>
          <w:color w:val="FF0000"/>
        </w:rPr>
        <w:t xml:space="preserve">“A importância da Iniciação Científica na formação de futuros pesquisadores”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Fª. DRª MARIA ANGÉLICA MIGLINO</w:t>
      </w:r>
      <w:r>
        <w:rPr>
          <w:rFonts w:cs="Arial" w:ascii="Arial" w:hAnsi="Arial"/>
        </w:rPr>
        <w:t>, coordenadora do Programa de Iniciação Científica da USP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Cs w:val="15"/>
        </w:rPr>
      </w:pPr>
      <w:r>
        <w:rPr>
          <w:rFonts w:cs="Arial" w:ascii="Arial" w:hAnsi="Arial"/>
          <w:b/>
        </w:rPr>
        <w:t>Coordenado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Profª. Drª. MARIA VITÓRIA LOPES BADRA BENTLEY  - Presidente da Comissão de Pesquisa da FCFRP/USP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15 às 12:00h – EXPOSIÇÃO E AVALIAÇÃO DOS TRABALHOS CIENTÍFICOS -  SALA ESMERAL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:00h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RELATO DA EXPERÊNCIA DE ALUNO PREMIADO NO 13º SIICUSP –ANDRÉ DA SILVA ANDRADE - Aluno do 4º ano da FMRP/USP – SALA ÔNI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ordenado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Profª. Drª. MÔNICA CAMPOS SERRA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Cs/>
        </w:rPr>
        <w:t>Presidente da Comissão de Pesquisa da FORP/USP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:00 às 16:45h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EXPOSIÇÃO E AVALIAÇÃO DOS TRABALHOS CIENTÍFICOS – Sala Esmeral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15:00h</w:t>
      </w:r>
      <w:r>
        <w:rPr>
          <w:rFonts w:cs="Arial" w:ascii="Arial" w:hAnsi="Arial"/>
          <w:i/>
          <w:iCs/>
        </w:rPr>
        <w:t xml:space="preserve"> - Tour</w:t>
      </w:r>
      <w:r>
        <w:rPr>
          <w:rFonts w:cs="Arial" w:ascii="Arial" w:hAnsi="Arial"/>
        </w:rPr>
        <w:t xml:space="preserve"> pelo CAMPUS da Universidade de São Paulo – Campus Ribeirão Preto com alunos e professores da OHIO STATE UNIVERSITY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Prof. Dr. Sérgio Akira Uyemura – Membro da Comissão de Pesquisa da FCFRP/USP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:00h – ENCERRAMENTO DAS ATIV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A 14/11/2006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00h – ENTREGA DE CREDENCI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8:20h - </w:t>
      </w:r>
      <w:r>
        <w:rPr>
          <w:rFonts w:cs="Arial" w:ascii="Arial" w:hAnsi="Arial"/>
          <w:lang w:val="en-US"/>
        </w:rPr>
        <w:t xml:space="preserve">“Team-Based Learning: An Innovation in Medical Education” – </w:t>
      </w:r>
      <w:r>
        <w:rPr>
          <w:rFonts w:cs="Arial" w:ascii="Arial" w:hAnsi="Arial"/>
          <w:b/>
          <w:lang w:val="en-US"/>
        </w:rPr>
        <w:t>SALA ÔNIX</w:t>
      </w:r>
    </w:p>
    <w:p>
      <w:pPr>
        <w:pStyle w:val="Heading4"/>
        <w:rPr/>
      </w:pPr>
      <w:r>
        <w:rPr/>
        <w:t>DR. WILLIAM C. HAMLETT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ana University School of Medicine – South Bend, USA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ordenado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Profª. Drª. CATARINA SATIE TAKAHASHI</w:t>
      </w:r>
      <w:r>
        <w:rPr>
          <w:rFonts w:cs="Arial" w:ascii="Arial" w:hAnsi="Arial"/>
          <w:szCs w:val="20"/>
        </w:rPr>
        <w:t xml:space="preserve"> – Presidente da Comissão de Pesquisa da FFCLRP/U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:15 às 12:00h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EXPOSIÇÃO E AVALIAÇÃO DOS TRABALHOS CIENTÍFICOS – SALA ESMERALD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:00h - RELATO DA EXPERÊNCIA DE ALUNO PREMIADO NO 13º SIICUSP –ÊNIO LUIS DAMASO - Aluno do 5º ano da FMRP/USP – SALA ÔNIX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ordenador</w:t>
      </w:r>
      <w:r>
        <w:rPr>
          <w:rFonts w:cs="Arial" w:ascii="Arial" w:hAnsi="Arial"/>
        </w:rPr>
        <w:t>: Profª Drª ANA MÁRCIA SPANÓ NAKANO -  Vice-presidente da Comissão de Pesquisa da EERP/U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:00h às 16:45h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EXPOSIÇÃO E AVALIAÇÃO DOS TRABALHOS CIENTÍFICOS – SALA ESMERALD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:00h – ENCERRAMENTO DAS ATIV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APRESENTAÇÃO DE PAINÉIS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dos os trabalhos do 14º SIICUSP - Simpósio Internacional de Iniciação Científica da USP – Área Biológicas, serão apresentados na forma de painéis, expostos no Centro de Convenções de Ribeirão Preto (CCRP), à Rua Bernardino de Campos, 999, em Ribeirão Preto, nos horários especific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 painéis para apresentação dos trabalhos devem estar de acordo com o seguinte formato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Cs w:val="20"/>
        </w:rPr>
        <w:t xml:space="preserve">A área disponível para o painel será de </w:t>
      </w:r>
      <w:r>
        <w:rPr>
          <w:rFonts w:cs="Arial" w:ascii="Arial" w:hAnsi="Arial"/>
          <w:b/>
          <w:bCs/>
          <w:szCs w:val="20"/>
        </w:rPr>
        <w:t>0,95 (largura) x 1,00m (altura), contendo: TÍTULO, AUTORES, UNIDADE, AGÊNCIA FINANCIADORA E PALAVRAS-CHAVE:</w:t>
      </w:r>
      <w:r>
        <w:rPr>
          <w:rFonts w:cs="Arial" w:ascii="Arial" w:hAnsi="Arial"/>
          <w:szCs w:val="20"/>
        </w:rPr>
        <w:t xml:space="preserve"> relacionar, nessa ordem, na parte superior do painel. Seguem abaixo, algumas recomendações para maior clareza e visualização do seu painel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Cs w:val="20"/>
        </w:rPr>
        <w:t>TÍTULO e UNIDADE:</w:t>
      </w:r>
      <w:r>
        <w:rPr>
          <w:rFonts w:cs="Arial" w:ascii="Arial" w:hAnsi="Arial"/>
          <w:szCs w:val="20"/>
        </w:rPr>
        <w:t xml:space="preserve"> letras maiúsculas, com altura 1 a 1,5 cm (tamanho da letra impressa), de acordo com o resumo submetido previamente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Cs w:val="20"/>
        </w:rPr>
        <w:t>AUTORES e AGÊNCIA FINANCIADORA:</w:t>
      </w:r>
      <w:r>
        <w:rPr>
          <w:rFonts w:cs="Arial" w:ascii="Arial" w:hAnsi="Arial"/>
          <w:szCs w:val="20"/>
        </w:rPr>
        <w:t xml:space="preserve"> letras minúsculas com as iniciais em maiúsculo, altura 1 cm (tamanho da letra maiúscula impressa)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Cs w:val="20"/>
        </w:rPr>
        <w:t>PALAVRAS-CHAVE E SUB-TÍTULOS:</w:t>
      </w:r>
      <w:r>
        <w:rPr>
          <w:rFonts w:cs="Arial" w:ascii="Arial" w:hAnsi="Arial"/>
          <w:szCs w:val="20"/>
        </w:rPr>
        <w:t xml:space="preserve"> letras minúsculas com as iniciais em maiúsculo, altura de 1 cm (tamanho da letra maiúscula impressa)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TEXTO:</w:t>
      </w:r>
      <w:r>
        <w:rPr>
          <w:rFonts w:cs="Arial" w:ascii="Arial" w:hAnsi="Arial"/>
          <w:szCs w:val="20"/>
        </w:rPr>
        <w:t xml:space="preserve"> altura das letras de 1 cm. Recomenda-se que as ilustrações (fotos, esquemas, tabelas equações) ocupem no mínimo 40% da área total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Cs w:val="20"/>
        </w:rPr>
        <w:t>CONTEÚDO DOS PAINÉIS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Cs w:val="20"/>
        </w:rPr>
        <w:t>INTRODUÇÃO e OBJETIVOS:</w:t>
      </w:r>
      <w:r>
        <w:rPr>
          <w:rFonts w:cs="Arial" w:ascii="Arial" w:hAnsi="Arial"/>
          <w:szCs w:val="20"/>
        </w:rPr>
        <w:t xml:space="preserve"> a importância do assunto deve ser destacada resumidamente, e os objetivos expostos com clarez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Cs w:val="20"/>
        </w:rPr>
        <w:t>METODOLOGIA:</w:t>
      </w:r>
      <w:r>
        <w:rPr>
          <w:rFonts w:cs="Arial" w:ascii="Arial" w:hAnsi="Arial"/>
          <w:szCs w:val="20"/>
        </w:rPr>
        <w:t xml:space="preserve"> dar uma idéia compacta da metodologia ou forma de abordagem da pesquis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Cs w:val="20"/>
        </w:rPr>
        <w:t>RESULTADOS E DISCUSSÃO:</w:t>
      </w:r>
      <w:r>
        <w:rPr>
          <w:rFonts w:cs="Arial" w:ascii="Arial" w:hAnsi="Arial"/>
          <w:szCs w:val="20"/>
        </w:rPr>
        <w:t xml:space="preserve"> indicar apenas os de maior destaque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Cs w:val="20"/>
        </w:rPr>
        <w:t>CONCLUSÕES:</w:t>
      </w:r>
      <w:r>
        <w:rPr>
          <w:rFonts w:cs="Arial" w:ascii="Arial" w:hAnsi="Arial"/>
          <w:szCs w:val="20"/>
        </w:rPr>
        <w:t xml:space="preserve"> indicar os principais resultados obtidos, de acordo com os objetivos propost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REFERÊNCIAS BIBLIOGRÁFICAS:</w:t>
      </w:r>
      <w:r>
        <w:rPr>
          <w:rFonts w:cs="Arial" w:ascii="Arial" w:hAnsi="Arial"/>
          <w:szCs w:val="20"/>
        </w:rPr>
        <w:t xml:space="preserve"> se necessário, relacionar, em formato resumido, apenas as mais diretamente ligadas ao assunt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Corpodetexto2"/>
        <w:rPr>
          <w:bCs/>
          <w:szCs w:val="20"/>
        </w:rPr>
      </w:pPr>
      <w:r>
        <w:rPr>
          <w:bCs/>
          <w:szCs w:val="20"/>
        </w:rPr>
        <w:t>Solicitamos a inclusão do Logotipo do SIICUSP no lado esquerdo superior dos painéis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Cs w:val="20"/>
          <w:u w:val="single"/>
        </w:rPr>
        <w:t>AGENDA – 13.11.2006 - TURMA DA MANHÃ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ontagem dos painéis deverá ser feita no dia 13 de novembro de 2006, no horário das 7:30 às 8:30 horas, para as seguintes Áreas: </w:t>
      </w:r>
      <w:r>
        <w:rPr>
          <w:rFonts w:cs="Arial" w:ascii="Arial" w:hAnsi="Arial"/>
          <w:b/>
          <w:bCs/>
          <w:color w:val="FF0000"/>
        </w:rPr>
        <w:t xml:space="preserve">Anatomia/Histologia/Embriologia; Bioquímica; Cirurgia; </w:t>
      </w:r>
      <w:r>
        <w:rPr>
          <w:rFonts w:cs="Arial" w:ascii="Arial" w:hAnsi="Arial"/>
          <w:b/>
          <w:bCs/>
          <w:color w:val="FF0000"/>
          <w:szCs w:val="20"/>
        </w:rPr>
        <w:t>Clínica Médica; Farmacologia; Fisiologia; Morfologia</w:t>
      </w:r>
      <w:r>
        <w:rPr>
          <w:rFonts w:cs="Arial" w:ascii="Arial" w:hAnsi="Arial"/>
          <w:b/>
          <w:color w:val="FF0000"/>
          <w:szCs w:val="20"/>
        </w:rPr>
        <w:t xml:space="preserve">; Neurociências; Neurologia e </w:t>
      </w:r>
      <w:r>
        <w:rPr>
          <w:rFonts w:cs="Arial" w:ascii="Arial" w:hAnsi="Arial"/>
          <w:b/>
          <w:color w:val="FF0000"/>
        </w:rPr>
        <w:t>Nutrição</w:t>
      </w:r>
      <w:r>
        <w:rPr>
          <w:rFonts w:cs="Arial" w:ascii="Arial" w:hAnsi="Arial"/>
          <w:szCs w:val="20"/>
        </w:rPr>
        <w:t xml:space="preserve">, no Centro de Convenções de Ribeirão Preto (CCRP), à Rua Bernardino de Campos, 999, em Ribeirão Preto, nos horários especificados. Não utilizar percevejos ou similares para a fixação do painel. </w:t>
      </w:r>
      <w:r>
        <w:rPr>
          <w:rFonts w:cs="Arial" w:ascii="Arial" w:hAnsi="Arial"/>
          <w:b/>
          <w:szCs w:val="20"/>
        </w:rPr>
        <w:t>Dar preferência ao uso de fita dupla face</w:t>
      </w:r>
      <w:r>
        <w:rPr>
          <w:rFonts w:cs="Arial" w:ascii="Arial" w:hAnsi="Arial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Cs w:val="20"/>
        </w:rPr>
        <w:t xml:space="preserve">A </w:t>
      </w:r>
      <w:r>
        <w:rPr>
          <w:rFonts w:cs="Arial" w:ascii="Arial" w:hAnsi="Arial"/>
          <w:b/>
          <w:bCs/>
          <w:szCs w:val="20"/>
        </w:rPr>
        <w:t>exposição dos trabalhos</w:t>
      </w:r>
      <w:r>
        <w:rPr>
          <w:rFonts w:cs="Arial" w:ascii="Arial" w:hAnsi="Arial"/>
          <w:szCs w:val="20"/>
        </w:rPr>
        <w:t xml:space="preserve"> será no dia </w:t>
      </w:r>
      <w:r>
        <w:rPr>
          <w:rFonts w:cs="Arial" w:ascii="Arial" w:hAnsi="Arial"/>
          <w:b/>
          <w:bCs/>
          <w:szCs w:val="20"/>
        </w:rPr>
        <w:t>13/11/2006, no horário de 9:15 às 12:00 horas.</w:t>
      </w:r>
      <w:r>
        <w:rPr>
          <w:rFonts w:cs="Arial" w:ascii="Arial" w:hAnsi="Arial"/>
          <w:szCs w:val="20"/>
        </w:rPr>
        <w:t xml:space="preserve"> O aluno autor deve permanecer </w:t>
      </w:r>
      <w:r>
        <w:rPr>
          <w:rFonts w:cs="Arial" w:ascii="Arial" w:hAnsi="Arial"/>
          <w:b/>
          <w:bCs/>
          <w:szCs w:val="20"/>
        </w:rPr>
        <w:t xml:space="preserve">obrigatoriamente </w:t>
      </w:r>
      <w:r>
        <w:rPr>
          <w:rFonts w:cs="Arial" w:ascii="Arial" w:hAnsi="Arial"/>
          <w:szCs w:val="20"/>
        </w:rPr>
        <w:t xml:space="preserve">junto ao painel, </w:t>
      </w:r>
      <w:r>
        <w:rPr>
          <w:rFonts w:cs="Arial" w:ascii="Arial" w:hAnsi="Arial"/>
          <w:b/>
          <w:bCs/>
          <w:szCs w:val="20"/>
        </w:rPr>
        <w:t>no horário mencionado acima, quando os debatedores e avaliadores estarão visitando a sessão</w:t>
      </w:r>
      <w:r>
        <w:rPr>
          <w:rFonts w:cs="Arial" w:ascii="Arial" w:hAnsi="Arial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FF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Cs w:val="20"/>
          <w:u w:val="single"/>
        </w:rPr>
      </w:r>
      <w:r>
        <w:br w:type="page"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FF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Cs w:val="20"/>
          <w:u w:val="single"/>
        </w:rPr>
        <w:t>AGENDA – 13.11.2006 - TURMA DA TARDE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Cs w:val="20"/>
        </w:rPr>
        <w:t xml:space="preserve">A </w:t>
      </w:r>
      <w:r>
        <w:rPr>
          <w:rFonts w:cs="Arial" w:ascii="Arial" w:hAnsi="Arial"/>
          <w:b/>
          <w:bCs/>
          <w:szCs w:val="20"/>
        </w:rPr>
        <w:t>montagem dos painéis</w:t>
      </w:r>
      <w:r>
        <w:rPr>
          <w:rFonts w:cs="Arial" w:ascii="Arial" w:hAnsi="Arial"/>
          <w:szCs w:val="20"/>
        </w:rPr>
        <w:t xml:space="preserve"> deverá ser feita </w:t>
      </w:r>
      <w:r>
        <w:rPr>
          <w:rFonts w:cs="Arial" w:ascii="Arial" w:hAnsi="Arial"/>
          <w:b/>
          <w:bCs/>
          <w:szCs w:val="20"/>
        </w:rPr>
        <w:t xml:space="preserve">no dia 13 de novembro de 2006, no horário das 12:30 às 13:30 horas, para as seguintes Áreas: </w:t>
      </w:r>
      <w:r>
        <w:rPr>
          <w:rFonts w:cs="Arial" w:ascii="Arial" w:hAnsi="Arial"/>
          <w:b/>
          <w:bCs/>
          <w:color w:val="0000FF"/>
          <w:szCs w:val="20"/>
        </w:rPr>
        <w:t>Educação Física; Fisioterapia Músculo-esquelética; Fisioterapia Cardio-respiratória; Fisioterapia Preventiva e Saúde Pública; Fonoaudiologia; Genética; Ginecologia; Imunologia; Microbiologia; Obstetrícia; Parasitologia; Patologia/Medicina Legal e Deontologia; Pediatria; Psiquiatria e Terapia Ocupacional</w:t>
      </w:r>
      <w:r>
        <w:rPr>
          <w:rFonts w:cs="Arial" w:ascii="Arial" w:hAnsi="Arial"/>
          <w:szCs w:val="20"/>
        </w:rPr>
        <w:t xml:space="preserve">, no Centro de Convenções de Ribeirão Preto (CCRP), à Rua Bernardino de Campos, 999, em Ribeirão Preto, nos horários especificados. Não utilizar percevejos ou similares para a fixação do painel. </w:t>
      </w:r>
      <w:r>
        <w:rPr>
          <w:rFonts w:cs="Arial" w:ascii="Arial" w:hAnsi="Arial"/>
          <w:b/>
          <w:szCs w:val="20"/>
        </w:rPr>
        <w:t>Dar preferência ao uso de fita dupla face</w:t>
      </w:r>
      <w:r>
        <w:rPr>
          <w:rFonts w:cs="Arial" w:ascii="Arial" w:hAnsi="Arial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A </w:t>
      </w:r>
      <w:r>
        <w:rPr>
          <w:rFonts w:cs="Arial" w:ascii="Arial" w:hAnsi="Arial"/>
          <w:b/>
          <w:bCs/>
          <w:szCs w:val="20"/>
        </w:rPr>
        <w:t>exposição dos trabalhos</w:t>
      </w:r>
      <w:r>
        <w:rPr>
          <w:rFonts w:cs="Arial" w:ascii="Arial" w:hAnsi="Arial"/>
          <w:szCs w:val="20"/>
        </w:rPr>
        <w:t xml:space="preserve"> será no dia </w:t>
      </w:r>
      <w:r>
        <w:rPr>
          <w:rFonts w:cs="Arial" w:ascii="Arial" w:hAnsi="Arial"/>
          <w:b/>
          <w:bCs/>
          <w:szCs w:val="20"/>
        </w:rPr>
        <w:t>13/11/2006, no horário de 14:00 às 16:45 horas.</w:t>
      </w:r>
      <w:r>
        <w:rPr>
          <w:rFonts w:cs="Arial" w:ascii="Arial" w:hAnsi="Arial"/>
          <w:szCs w:val="20"/>
        </w:rPr>
        <w:t xml:space="preserve"> O aluno autor deve permanecer </w:t>
      </w:r>
      <w:r>
        <w:rPr>
          <w:rFonts w:cs="Arial" w:ascii="Arial" w:hAnsi="Arial"/>
          <w:b/>
          <w:bCs/>
          <w:szCs w:val="20"/>
        </w:rPr>
        <w:t>obrigatoriamente</w:t>
      </w:r>
      <w:r>
        <w:rPr>
          <w:rFonts w:cs="Arial" w:ascii="Arial" w:hAnsi="Arial"/>
          <w:szCs w:val="20"/>
        </w:rPr>
        <w:t xml:space="preserve"> junto ao painel, </w:t>
      </w:r>
      <w:r>
        <w:rPr>
          <w:rFonts w:cs="Arial" w:ascii="Arial" w:hAnsi="Arial"/>
          <w:b/>
          <w:bCs/>
          <w:szCs w:val="20"/>
        </w:rPr>
        <w:t>no horário mencionado acima, quando os debatedores e avaliadores estarão visitando a sessão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Cs w:val="20"/>
          <w:u w:val="single"/>
        </w:rPr>
      </w:pPr>
      <w:r>
        <w:rPr>
          <w:rFonts w:cs="Arial" w:ascii="Arial" w:hAnsi="Arial"/>
          <w:b/>
          <w:color w:val="008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 </w:t>
      </w:r>
      <w:r>
        <w:rPr>
          <w:rFonts w:cs="Arial" w:ascii="Arial" w:hAnsi="Arial"/>
          <w:b/>
          <w:color w:val="008000"/>
          <w:u w:val="single"/>
        </w:rPr>
        <w:t>AGENDA – 14.11.2005 - TURMA DA MANHÃ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Cs w:val="20"/>
        </w:rPr>
        <w:t xml:space="preserve">A </w:t>
      </w:r>
      <w:r>
        <w:rPr>
          <w:rFonts w:cs="Arial" w:ascii="Arial" w:hAnsi="Arial"/>
          <w:b/>
          <w:bCs/>
          <w:szCs w:val="20"/>
        </w:rPr>
        <w:t>montagem dos painéis</w:t>
      </w:r>
      <w:r>
        <w:rPr>
          <w:rFonts w:cs="Arial" w:ascii="Arial" w:hAnsi="Arial"/>
          <w:szCs w:val="20"/>
        </w:rPr>
        <w:t xml:space="preserve"> deverá ser feita </w:t>
      </w:r>
      <w:r>
        <w:rPr>
          <w:rFonts w:cs="Arial" w:ascii="Arial" w:hAnsi="Arial"/>
          <w:b/>
          <w:bCs/>
          <w:szCs w:val="20"/>
        </w:rPr>
        <w:t xml:space="preserve">no dia 14 de novembro de 2006, no horário das 8:00 às 9:00 horas, para as seguintes Áreas: </w:t>
      </w:r>
      <w:r>
        <w:rPr>
          <w:rFonts w:cs="Arial" w:ascii="Arial" w:hAnsi="Arial"/>
          <w:b/>
          <w:bCs/>
          <w:color w:val="008000"/>
          <w:szCs w:val="20"/>
        </w:rPr>
        <w:t>Administração em Enfermagem; Biofísica; Biologia Geral; Enfermagem de Doenças Contagiosas; Enfermagem de Saúde Pública; Enfermagem Médico Cirúrgico; Enfermagem Obstétrica; Enfermagem Pediátrica; Enfermagem Psiquiátrica; Radiologia Médica; Saúde Coletiva e Saúde Materno Infantil</w:t>
      </w:r>
      <w:r>
        <w:rPr>
          <w:rFonts w:cs="Arial" w:ascii="Arial" w:hAnsi="Arial"/>
          <w:szCs w:val="20"/>
        </w:rPr>
        <w:t xml:space="preserve">, no Centro de Convenções de Ribeirão Preto (CCRP), à Rua Bernardino de Campos, 999, em Ribeirão Preto, nos horários especificados. Não utilizar percevejos ou similares para a fixação do painel. </w:t>
      </w:r>
      <w:r>
        <w:rPr>
          <w:rFonts w:cs="Arial" w:ascii="Arial" w:hAnsi="Arial"/>
          <w:b/>
          <w:szCs w:val="20"/>
        </w:rPr>
        <w:t>Dar preferência ao uso de fita dupla face</w:t>
      </w:r>
      <w:r>
        <w:rPr>
          <w:rFonts w:cs="Arial" w:ascii="Arial" w:hAnsi="Arial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A </w:t>
      </w:r>
      <w:r>
        <w:rPr>
          <w:rFonts w:cs="Arial" w:ascii="Arial" w:hAnsi="Arial"/>
          <w:b/>
          <w:bCs/>
          <w:szCs w:val="20"/>
        </w:rPr>
        <w:t>exposição dos trabalhos</w:t>
      </w:r>
      <w:r>
        <w:rPr>
          <w:rFonts w:cs="Arial" w:ascii="Arial" w:hAnsi="Arial"/>
          <w:szCs w:val="20"/>
        </w:rPr>
        <w:t xml:space="preserve"> será no dia </w:t>
      </w:r>
      <w:r>
        <w:rPr>
          <w:rFonts w:cs="Arial" w:ascii="Arial" w:hAnsi="Arial"/>
          <w:b/>
          <w:bCs/>
          <w:szCs w:val="20"/>
        </w:rPr>
        <w:t>14/11/2005, no horário de 9:15 às 12:00 horas.</w:t>
      </w:r>
      <w:r>
        <w:rPr>
          <w:rFonts w:cs="Arial" w:ascii="Arial" w:hAnsi="Arial"/>
          <w:szCs w:val="20"/>
        </w:rPr>
        <w:t xml:space="preserve"> O aluno autor deve permanecer </w:t>
      </w:r>
      <w:r>
        <w:rPr>
          <w:rFonts w:cs="Arial" w:ascii="Arial" w:hAnsi="Arial"/>
          <w:b/>
          <w:bCs/>
          <w:szCs w:val="20"/>
        </w:rPr>
        <w:t>obrigatoriamente</w:t>
      </w:r>
      <w:r>
        <w:rPr>
          <w:rFonts w:cs="Arial" w:ascii="Arial" w:hAnsi="Arial"/>
          <w:szCs w:val="20"/>
        </w:rPr>
        <w:t xml:space="preserve"> junto ao painel, </w:t>
      </w:r>
      <w:r>
        <w:rPr>
          <w:rFonts w:cs="Arial" w:ascii="Arial" w:hAnsi="Arial"/>
          <w:b/>
          <w:bCs/>
          <w:szCs w:val="20"/>
        </w:rPr>
        <w:t>no horário mencionado acima, quando os debatedores e avaliadores estarão visitando a sessão</w:t>
      </w:r>
      <w:r>
        <w:rPr>
          <w:rFonts w:cs="Arial" w:ascii="Arial" w:hAnsi="Arial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FF6600"/>
          <w:szCs w:val="20"/>
          <w:u w:val="single"/>
        </w:rPr>
      </w:pPr>
      <w:r>
        <w:rPr>
          <w:rFonts w:cs="Arial" w:ascii="Arial" w:hAnsi="Arial"/>
          <w:b/>
          <w:bCs/>
          <w:color w:val="FF6600"/>
          <w:szCs w:val="20"/>
          <w:u w:val="single"/>
        </w:rPr>
        <w:t>AGENDA – 14.11.2006 - TURMA DA TARDE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Cs w:val="20"/>
        </w:rPr>
        <w:t xml:space="preserve">A </w:t>
      </w:r>
      <w:r>
        <w:rPr>
          <w:rFonts w:cs="Arial" w:ascii="Arial" w:hAnsi="Arial"/>
          <w:b/>
          <w:bCs/>
          <w:szCs w:val="20"/>
        </w:rPr>
        <w:t>montagem dos painéis</w:t>
      </w:r>
      <w:r>
        <w:rPr>
          <w:rFonts w:cs="Arial" w:ascii="Arial" w:hAnsi="Arial"/>
          <w:szCs w:val="20"/>
        </w:rPr>
        <w:t xml:space="preserve"> deverá ser feita </w:t>
      </w:r>
      <w:r>
        <w:rPr>
          <w:rFonts w:cs="Arial" w:ascii="Arial" w:hAnsi="Arial"/>
          <w:b/>
          <w:bCs/>
          <w:szCs w:val="20"/>
        </w:rPr>
        <w:t xml:space="preserve">no dia 14 de novembro de 2006, no horário das 12:30 às 13:30 horas, para as seguintes Áreas: </w:t>
      </w:r>
      <w:r>
        <w:rPr>
          <w:rFonts w:cs="Arial" w:ascii="Arial" w:hAnsi="Arial"/>
          <w:b/>
          <w:bCs/>
          <w:color w:val="FF6600"/>
          <w:szCs w:val="20"/>
        </w:rPr>
        <w:t>Botânica; Ecologia; Farmácia; Odontologia; Psicobiologia; Psicologia e Zoologia</w:t>
      </w:r>
      <w:r>
        <w:rPr>
          <w:rFonts w:cs="Arial" w:ascii="Arial" w:hAnsi="Arial"/>
          <w:bCs/>
          <w:color w:val="FF6600"/>
          <w:szCs w:val="20"/>
        </w:rPr>
        <w:t xml:space="preserve">, </w:t>
      </w:r>
      <w:r>
        <w:rPr>
          <w:rFonts w:cs="Arial" w:ascii="Arial" w:hAnsi="Arial"/>
          <w:szCs w:val="20"/>
        </w:rPr>
        <w:t xml:space="preserve">no Centro de Convenções de Ribeirão Preto (CCRP), à Rua Bernardino de Campos, 999, em Ribeirão Preto, nos horários especificados. Não utilizar percevejos ou similares para a fixação do painel. </w:t>
      </w:r>
      <w:r>
        <w:rPr>
          <w:rFonts w:cs="Arial" w:ascii="Arial" w:hAnsi="Arial"/>
          <w:b/>
          <w:szCs w:val="20"/>
        </w:rPr>
        <w:t>Dar preferência ao uso de fita dupla face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A </w:t>
      </w:r>
      <w:r>
        <w:rPr>
          <w:rFonts w:cs="Arial" w:ascii="Arial" w:hAnsi="Arial"/>
          <w:b/>
          <w:bCs/>
          <w:szCs w:val="20"/>
        </w:rPr>
        <w:t>exposição dos trabalhos</w:t>
      </w:r>
      <w:r>
        <w:rPr>
          <w:rFonts w:cs="Arial" w:ascii="Arial" w:hAnsi="Arial"/>
          <w:szCs w:val="20"/>
        </w:rPr>
        <w:t xml:space="preserve"> será no dia </w:t>
      </w:r>
      <w:r>
        <w:rPr>
          <w:rFonts w:cs="Arial" w:ascii="Arial" w:hAnsi="Arial"/>
          <w:b/>
          <w:bCs/>
          <w:szCs w:val="20"/>
        </w:rPr>
        <w:t>14/11/2006, no horário de 14:00 às 16:45 horas.</w:t>
      </w:r>
      <w:r>
        <w:rPr>
          <w:rFonts w:cs="Arial" w:ascii="Arial" w:hAnsi="Arial"/>
          <w:szCs w:val="20"/>
        </w:rPr>
        <w:t xml:space="preserve"> O aluno autor deve permanecer </w:t>
      </w:r>
      <w:r>
        <w:rPr>
          <w:rFonts w:cs="Arial" w:ascii="Arial" w:hAnsi="Arial"/>
          <w:b/>
          <w:bCs/>
          <w:szCs w:val="20"/>
        </w:rPr>
        <w:t>obrigatoriamente</w:t>
      </w:r>
      <w:r>
        <w:rPr>
          <w:rFonts w:cs="Arial" w:ascii="Arial" w:hAnsi="Arial"/>
          <w:szCs w:val="20"/>
        </w:rPr>
        <w:t xml:space="preserve"> junto ao painel, </w:t>
      </w:r>
      <w:r>
        <w:rPr>
          <w:rFonts w:cs="Arial" w:ascii="Arial" w:hAnsi="Arial"/>
          <w:b/>
          <w:bCs/>
          <w:szCs w:val="20"/>
        </w:rPr>
        <w:t>no horário mencionado acima, quando os debatedores e avaliadores estarão visitando a sessão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IÇÃO GERAL DOS PAINÉIS PARA O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S 13 E 14 DE NOVEMBRO DE 200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tbl>
      <w:tblPr>
        <w:tblW w:w="6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1761"/>
      </w:tblGrid>
      <w:tr>
        <w:trPr>
          <w:trHeight w:val="425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s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éis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1.Administração em Enfermagem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2.Anatomia/Histologia/Embriologia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3.Biofísic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4.Biologia Geral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5.Bioquímic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06.Botânica</w:t>
            </w:r>
          </w:p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7.Cirurgi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8.Clínica Médica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09.Ecologi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.Educação Física</w:t>
            </w:r>
          </w:p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1.Enfermagem de Doenças Contagios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2.Enfermagem de Saúde Pública</w:t>
            </w:r>
          </w:p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3.Enfermagem Médico Cirúrg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4.Enfermagem Obstétrica</w:t>
            </w:r>
          </w:p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5.Enfermagem Pediátr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6.Enfermagem Psiquiátrica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  <w:shd w:fill="E6E6E6" w:val="clear"/>
              </w:rPr>
              <w:t>17.Farmáci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.Farmacologia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.Fisiolog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0.Fisioterapia Músculo-esquelética</w:t>
            </w:r>
          </w:p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1.Fisioterapia Cardio-respirató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2.Fisioterapia Preventiva e Saúde Pública</w:t>
            </w:r>
          </w:p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3.Fonoaudiologi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4.Genética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5.Ginecologi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6.Imunologia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7.Microbiologi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.Morfologia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9.Neurociência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.Neurologia</w:t>
            </w:r>
          </w:p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1.Nutri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32.Obstetrícia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33.Odontologia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4.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arasitologia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5.Patologia/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edicina Legal e Deontologi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6.Pediatria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37.Psicobiologi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38.Psicologia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9.Psiquiatri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0.Radiologia Médica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41.Saúde Coletiv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42.Saúde Materno Infantil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43.Terapia Ocupacional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44.Zoologia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1.01 a 01.28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2.01 a 02.25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3.01 a 03.09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4.01 a 04.05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5.01 a 05.55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06.01 a 06.16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7.01 a 07.05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8.01 a 08.19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09.01 a 09.38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.01 a 10.13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1.01 a 11.13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2.01 a 12.52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3.01 a 13.50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4.01 a 14.10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5.01 a 15.17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6.01 a 16.31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7.01 a 17.83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.01 a 18.30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.01 a 19.28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.01 a 20.54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1.01 a 21.15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2.01 a 22.23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3.01 a 23.43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4.01 a 24.42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5.01 a 25.05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6.01 a 26.16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7.01 a 27.43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.01 a 28.15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9.01 a 29.20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.01 a 30.10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1.01 a 31.58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2.01 a 32.07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33.01 a 33.103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4.01 a 34.02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5.01 a 35.15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6.01 a 36.05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37.01 a 37.09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38.01 a 38.37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9.01 a 39.07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40.01 a 40.09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41.01 a 41.51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42.01 a 42.03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3.01 a 43.10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44.01 a 44.29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626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.8pt;margin-top:1.05pt;width:8.95pt;height:8.9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818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5.75pt" to="71.35pt,5.75pt" stroked="t" o:allowincell="f" style="position:absolute;mso-position-horizontal-relative:pag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  <w:tab/>
        <w:t>Distribuição dos Painéis para o dia 13.11.2006 – Período da Manhã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689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3.85pt;margin-top:1.1pt;width:8.95pt;height:8.95pt;mso-wrap-style:none;v-text-anchor:middle;mso-position-horizontal-relative:pag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818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5.5pt" to="71.35pt,5.5pt" stroked="t" o:allowincell="f" style="position:absolute;mso-position-horizontal-relative:pag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  <w:tab/>
        <w:t>Distribuição dos Painéis para o dia 13.11.2006 – Período da Tar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499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3.7pt;margin-top:1.3pt;width:8.95pt;height:8.95pt;mso-wrap-style:none;v-text-anchor:middle;mso-position-horizontal-relative:pag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6275</wp:posOffset>
                </wp:positionH>
                <wp:positionV relativeFrom="paragraph">
                  <wp:posOffset>7493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5.9pt" to="71.2pt,5.9pt" stroked="t" o:allowincell="f" style="position:absolute;mso-position-horizontal-relative:pag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  <w:tab/>
        <w:t>Distribuição dos Painéis para o dia 14.11.2006 – Período da Manhã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89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3.85pt;margin-top:0.85pt;width:8.95pt;height:8.95pt;mso-wrap-style:none;v-text-anchor:middle;mso-position-horizontal-relative:pag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7437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5.75pt" to="71.05pt,5.75pt" stroked="t" o:allowincell="f" style="position:absolute;mso-position-horizontal-relative:pag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  <w:tab/>
        <w:t>Distribuição dos Painéis para o dia 14.11.2006 – Período da Tarde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STRIBUIÇÃO DOS PAINÉIS PARA 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A 13.11.2006 – PERÍODO DA MANHÃ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tbl>
      <w:tblPr>
        <w:tblW w:w="6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1761"/>
      </w:tblGrid>
      <w:tr>
        <w:trPr>
          <w:trHeight w:val="425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s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éis</w:t>
            </w:r>
          </w:p>
        </w:tc>
      </w:tr>
      <w:tr>
        <w:trPr>
          <w:trHeight w:val="425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E6E6E6" w:val="clear"/>
              </w:rPr>
              <w:t>02.Anatomia/Histologia/Embriologi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5.Bioquímica</w:t>
            </w:r>
          </w:p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7.Cirurgi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8.Clínica Médica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.Farmacologi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.Fisiologia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>28.Morfologi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9.Neurociências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.Neurolog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1.Nutrição</w:t>
            </w:r>
          </w:p>
          <w:p>
            <w:pPr>
              <w:pStyle w:val="NormalWeb"/>
              <w:tabs>
                <w:tab w:val="clear" w:pos="708"/>
                <w:tab w:val="center" w:pos="2041" w:leader="none"/>
                <w:tab w:val="left" w:pos="2745" w:leader="none"/>
                <w:tab w:val="left" w:pos="2985" w:leader="none"/>
                <w:tab w:val="right" w:pos="4083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2.01 a 02.25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5.01 a 05.55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7.01 a 07.05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8.01 a 08.19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.01 a 18.30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.01 a 19.28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.01 a 28.15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9.01 a 29.20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.01 a 30.10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1.01 a 31.58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 trabalho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STRIBUIÇÃO DOS PAINÉIS PARA 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A 13.11.2006 – PERÍODO DA TAR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tbl>
      <w:tblPr>
        <w:tblW w:w="6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1761"/>
      </w:tblGrid>
      <w:tr>
        <w:trPr>
          <w:trHeight w:val="425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s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éis</w:t>
            </w:r>
          </w:p>
        </w:tc>
      </w:tr>
      <w:tr>
        <w:trPr>
          <w:trHeight w:val="425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10.Educação Fís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0.Fisioterapia Músculo-esquelética</w:t>
            </w:r>
          </w:p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1.Fisioterapia Cardio-respiratór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2.Fisioterapia Preventiva e Saúde Pública</w:t>
            </w:r>
          </w:p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color w:val="0000FF"/>
                <w:sz w:val="20"/>
                <w:shd w:fill="E6E6E6" w:val="clea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hd w:fill="E6E6E6" w:val="clear"/>
              </w:rPr>
              <w:t>23.Fonoaudiologi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4.Genética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5.Ginecologi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6.Imunologia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7.Microbiologi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2.Obstetrícia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4.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arasitologi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5.Patologia/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edicina Legal e Deontologia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6.Pediatri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9.Psiquiatria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43.Terapia Ocupacional</w:t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0.01 a 10.13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.01 a 20.54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1.01 a 21.15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2.01 a 22.23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3.01 a 23.43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4.01 a 24.42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5.01 a 25.05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6.01 a 26.16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7.01 a 27.43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2.01 a 32.07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4.01 a 34.02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5.01 a 35.15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6.01 a 36.05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9.01 a 39.07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3.01 a 43.10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 trabalho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STRIBUIÇÃO DOS PAINÉIS PARA 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IA 14.11.2006 – PERÍODO DA MANHÃ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tbl>
      <w:tblPr>
        <w:tblW w:w="6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1761"/>
      </w:tblGrid>
      <w:tr>
        <w:trPr>
          <w:trHeight w:val="425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s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éis</w:t>
            </w:r>
          </w:p>
        </w:tc>
      </w:tr>
      <w:tr>
        <w:trPr>
          <w:trHeight w:val="425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1.Administração em Enfermagem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03.Biofísica     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4.Biologia Ge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1.Enfermagem de Doenças Contagiosas</w:t>
            </w:r>
          </w:p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2.Enfermagem de Saúde Públ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3.Enfermagem Médico Cirúrgico</w:t>
            </w:r>
          </w:p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4.Enfermagem Obstétr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5.Enfermagem Pediátrica</w:t>
            </w:r>
          </w:p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6.Enfermagem Psiquiátr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40.Radiologia Médica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41.Saúde Coletiv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42.Saúde Materno Infantil</w:t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1.01 a 01.28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3.01 a 03.09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4.01 a 04.05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1.01 a 11.13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2.01 a 12.52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3.01 a 13.50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4.01 a 14.10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5.01 a 15.17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6.01 a 16.31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40.01 a 40.09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41.01 a 41.51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42.01 a 42.03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 trabalho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DISTRIBUIÇÃO DOS PAINÉIS PARA 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DIA 14.11.2006 – PERÍODO DA TAR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tbl>
      <w:tblPr>
        <w:tblW w:w="6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1761"/>
      </w:tblGrid>
      <w:tr>
        <w:trPr>
          <w:trHeight w:val="425" w:hRule="atLeast"/>
        </w:trPr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s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éis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06.Botânic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09.Ecologia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  <w:shd w:fill="E6E6E6" w:val="clear"/>
              </w:rPr>
              <w:t>17.Farmáci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33.Odontologia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37.Psicobiologi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38.Psicologia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44.Zoologia</w:t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06.01 a 06.16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09.01 a 09.38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17.01 a 17.83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33.01 a 33.103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37.01 a 37.09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38.01 a 38.37</w:t>
            </w:r>
          </w:p>
          <w:p>
            <w:pPr>
              <w:pStyle w:val="NormalWeb"/>
              <w:shd w:fill="E6E6E6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44.01 a 44.29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 trabalho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rifique o mapa para saber a localização exata para expor seu trabalho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Ao chegar ao Centro de Convenções de Ribeirão Preto (CCRP), à Rua Bernardino de Campos, 999, em Ribeirão Preto, todos os alunos deverão afixar seus posters e após dirigir-se ao </w:t>
      </w:r>
      <w:r>
        <w:rPr>
          <w:rFonts w:cs="Arial" w:ascii="Arial" w:hAnsi="Arial"/>
          <w:b/>
          <w:bCs/>
          <w:color w:val="0000FF"/>
          <w:szCs w:val="20"/>
        </w:rPr>
        <w:t>Salão Topázio</w:t>
      </w:r>
      <w:r>
        <w:rPr>
          <w:rFonts w:cs="Arial" w:ascii="Arial" w:hAnsi="Arial"/>
          <w:b/>
          <w:bCs/>
          <w:szCs w:val="20"/>
        </w:rPr>
        <w:t>, localizado no 2º andar para a sessão solene de abertura. Logo após a sessão solene, o primeiro autor dos trabalhos, deverá dirigir-se à Secretaria do 14º SIICUSP, localizada no Saguão do Piso Térreo, para registrar a presença e receber o material do simpósi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P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84700" cy="67062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 xml:space="preserve">Mais informações quanto à localização do CCRP, através do site: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</w:rPr>
        <w:instrText xml:space="preserve"> HYPERLINK "http://www.usp.br/siicusp/11osiicusp/paineis/comissao_bio2003.htm" \l "%23"</w:instrTex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</w:rPr>
        <w:t>http://ccrp.faepa.br</w: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end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NFORMAÇÕES ADICIONAI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RESTAURANTES PRÓXIMOS AO CENTRO DE CONVENÇÕES DE RIBEIRÃO PRETO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estaurante Classe A</w:t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ua Bernardino de Campos, 1204</w:t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hopping Santa Úrsul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Rua São José, 933 - 3º Piso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estaurante Tempero Brasileir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Avenida 09 de Julho, 1058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Laura’s Restaurante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>Rua Quintino Bocaiúva, 591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HOTÉIS PRÓXIMOS AO CENTRO DE CONVENÇÕES DE RIBEIRÃO PRETO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Hotel Barão</w:t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ua Barão do Amazonas, 1.199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Cs w:val="20"/>
        </w:rPr>
        <w:t>Telefone: (16) 632-5992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ara maiores informações: Secretarias do 14º SIICUSP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culdade de Ciências Farmacêuticas de Ribeirão Preto – USP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issão Organizadora do 14º SIICUSP – Área Biológica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Cs w:val="20"/>
        </w:rPr>
        <w:t xml:space="preserve">Tel.: (16) 3602-4213 - com Karina – </w:t>
      </w:r>
      <w:hyperlink r:id="rId3">
        <w:r>
          <w:rPr>
            <w:rStyle w:val="InternetLink"/>
            <w:rFonts w:cs="Arial" w:ascii="Arial" w:hAnsi="Arial"/>
            <w:szCs w:val="20"/>
          </w:rPr>
          <w:t>pesquisa@fcfrp.usp.br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u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cola de Enfermagem de Ribeirão Preto – USP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issão Organizadora do 14º SIICUSP – Área Biológica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Cs w:val="20"/>
        </w:rPr>
        <w:t xml:space="preserve">Tel: (16) 3602-3386 – com Juliana – </w:t>
      </w:r>
      <w:hyperlink r:id="rId4">
        <w:r>
          <w:rPr>
            <w:rStyle w:val="InternetLink"/>
            <w:rFonts w:cs="Arial" w:ascii="Arial" w:hAnsi="Arial"/>
            <w:bCs/>
            <w:szCs w:val="20"/>
          </w:rPr>
          <w:t>compesq@eerp.usp.br</w:t>
        </w:r>
      </w:hyperlink>
      <w:r>
        <w:rPr>
          <w:rFonts w:cs="Arial" w:ascii="Arial" w:hAnsi="Arial"/>
          <w:bCs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1066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szCs w:val="28"/>
      <w:u w:val="dotted" w:color="3366FF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squisa@fcfrp.usp.br" TargetMode="External"/><Relationship Id="rId4" Type="http://schemas.openxmlformats.org/officeDocument/2006/relationships/hyperlink" Target="mailto:compesq@eerp.usp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07:00Z</dcterms:created>
  <dc:creator>rofarias</dc:creator>
  <dc:description/>
  <dc:language>en-US</dc:language>
  <cp:lastModifiedBy>Denise</cp:lastModifiedBy>
  <cp:lastPrinted>2006-11-08T09:05:00Z</cp:lastPrinted>
  <dcterms:modified xsi:type="dcterms:W3CDTF">2006-11-13T10:07:00Z</dcterms:modified>
  <cp:revision>2</cp:revision>
  <dc:subject/>
  <dc:title>PROGRAMAÇÃO DO 14º SIMPÓSIO INTERNACIONAL DE INCIAÇÃO CIENTÍFICA DA UNIVERSIDADE DE SÃO PAULO – SIICUSP – ÁREA – CIÊNCIAS BIOLÓGICAS</dc:title>
</cp:coreProperties>
</file>