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August 21, 2006 4:37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14o Simpósio Internacional de Iniciação Científica da USP - SIICUSP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Comissão de Pesquisa, divulgam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(a) Professor(a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ordem da Profa. Dra. Catarina S. Takahashi, Presidente da Comissão de Pesquisa desta Faculdade, informamos a V.Sa. que as inscrições dos resumos para o 14o Simpósio Internacional de Iniciação Científica da USP – SIICUSP estão abertas, no endereç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usp.br/siicusp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Lembramos aos orientadores e bolsistas PIBIC e do Projeto 4 - 2005/2006, que conforme informado na resolução CNPq 15/2004 e Edital respectivamente, os bolsistas estão obrigados a apresentar os resultados parciais ou finais de seus projetos de pesquisa nos eventos do 14º SIICU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  <w:u w:val="single"/>
        </w:rPr>
        <w:t>Final das inscrições: 17 de Setembro d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 Elaine da Silva Zu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Pesqu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48"/>
          <w:szCs w:val="48"/>
        </w:rPr>
        <w:t>Eventos</w:t>
      </w:r>
      <w:r>
        <w:rPr>
          <w:rFonts w:cs="Arial" w:ascii="Arial" w:hAnsi="Arial"/>
          <w:sz w:val="48"/>
          <w:szCs w:val="48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umanas e Human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- Instituto de Psicologia e Faculdade de Economia, Administração e Contabilid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- 6, 7 e 8/11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Engenharia e Exa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- Escola Politéc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- 8, 9 e 10/11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iências Biológ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- Ribeirão Preto - Centro de Convenções de Ribeirão Pr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- 13 e 14/11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gropecu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- Piracicaba - Escola Superior de Agricultura "Luiz de Queiroz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- 16 e 17/11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Organizadora - 14o SIIC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55:00Z</dcterms:created>
  <dc:creator>Marta</dc:creator>
  <dc:description/>
  <dc:language>en-US</dc:language>
  <cp:lastModifiedBy>Marta</cp:lastModifiedBy>
  <dcterms:modified xsi:type="dcterms:W3CDTF">2006-08-21T19:58:00Z</dcterms:modified>
  <cp:revision>1</cp:revision>
  <dc:subject/>
  <dc:title>----- Original Message ----- </dc:title>
</cp:coreProperties>
</file>