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Thursday, August 10, 2006 9:26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Comunicado IPESP - afastamento com prejuízo de vencimen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s. Professores, Chefes e Secretários de Departamento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edido da Seção de Pessoal, encaminhamos o Comunicado, abaixo, publicado pelo IPESP, no DOE, para conhecimento, por ser de interesse de todos.</w:t>
      </w:r>
    </w:p>
    <w:p>
      <w:pPr>
        <w:pStyle w:val="Normal"/>
        <w:rPr/>
      </w:pPr>
      <w:r>
        <w:rPr>
          <w:sz w:val="20"/>
          <w:szCs w:val="20"/>
        </w:rPr>
        <w:t xml:space="preserve">Informações na Seção de Pessoal: ramal: 3635; </w:t>
      </w:r>
      <w:hyperlink r:id="rId3">
        <w:r>
          <w:rPr>
            <w:rStyle w:val="InternetLink"/>
            <w:sz w:val="20"/>
            <w:szCs w:val="20"/>
          </w:rPr>
          <w:t>adm-pessoal@ffclrp.usp.b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enciosamen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ediente da Direto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~~~~~~~~~~~~~~~~~~~~~~~~~~~~~~~~~~~~~~~~~~~~~~~~~~~~~~~~~~~~~~~~~~~~~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uldade de Filosofia, Ciências e Letras de Ribeirão Preto-USP-DIRETORIA FFCLR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venida dos Bandeirantes, 3900 - Bloco 1 - 14040-901 - Ribeirão Preto – S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nes: (16) 3602-3644 / 3602-3670 - Fone/fax: (16) 3633-2660 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adm-diretoria@ffclrp.usp.br</w:t>
        </w:r>
      </w:hyperlink>
      <w:r>
        <w:rPr>
          <w:sz w:val="20"/>
          <w:szCs w:val="20"/>
        </w:rPr>
        <w:t xml:space="preserve"> /  </w:t>
      </w:r>
      <w:hyperlink r:id="rId5">
        <w:r>
          <w:rPr>
            <w:rStyle w:val="InternetLink"/>
            <w:sz w:val="20"/>
            <w:szCs w:val="20"/>
          </w:rPr>
          <w:t>ffclrp@usp.br</w:t>
        </w:r>
      </w:hyperlink>
      <w:r>
        <w:rPr>
          <w:sz w:val="20"/>
          <w:szCs w:val="20"/>
        </w:rPr>
        <w:t xml:space="preserve">  Homepage: </w:t>
      </w:r>
      <w:hyperlink r:id="rId6">
        <w:r>
          <w:rPr>
            <w:rStyle w:val="InternetLink"/>
            <w:sz w:val="20"/>
            <w:szCs w:val="20"/>
          </w:rPr>
          <w:t>http://www.ffclrp.usp.br</w:t>
        </w:r>
      </w:hyperlink>
      <w:r>
        <w:rPr>
          <w:sz w:val="20"/>
          <w:szCs w:val="20"/>
        </w:rPr>
        <w:t xml:space="preserve"> ~~~~~~~~~~~~~~~~~~~~~~~~~~~~~~~~~~~~~~~~~~~~~~~~~~~~~~~~~~~~~~~~~~~~~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Comunicado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Z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ITUTO DE PREVIDÊNCIA DO ESTADO DE SÃO PAU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os órgãos setoriais de Recursos Humanos do Estado de São Pau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Instituto de Previdência do Estado de São Paulo (Ipesp) comunica que sempre deve ser informado, pelos órgãos setoriais de Recursos Humanos, sobre afastamento de servidor estadual com prejuízo de vencimen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edida visa evitar que o funcionário deixe de pagar a contribuição previdenciária, durante o período de afastamento, e acumule saldo deved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 licenciados com prejuízo de vencimento, durante o período em que estiverem afastados, deverão recolher, para a previdência, 17% sobre o salário que estaria recebendo em exercíc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tes casos, o servidor só poderá reassumir o exercício de seu cargo se quitar o eventual saldo devedor com o Ipesp, com os acréscimos previstos em lei, conforme prevê o Decreto 40.718/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acordo com as Leis Complementares 180/1978, 943/2003 e 954/2003, a contribuição previdenciária é obrigatória para todos os servidores estaduais ativos, inativos e para os que, por algum motivo, deixem de receber seus vencimen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e texto não substitui o publicado no DOE. de 08.08.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Para consulta a legislação acesse </w:t>
      </w:r>
      <w:hyperlink r:id="rId7">
        <w:r>
          <w:rPr>
            <w:rStyle w:val="InternetLink"/>
            <w:sz w:val="20"/>
            <w:szCs w:val="20"/>
          </w:rPr>
          <w:t>www.imesp.com.br</w:t>
        </w:r>
      </w:hyperlink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adm-pessoal@ffclrp.usp.br" TargetMode="External"/><Relationship Id="rId4" Type="http://schemas.openxmlformats.org/officeDocument/2006/relationships/hyperlink" Target="mailto:adm-diretoria@ffclrp.usp.br" TargetMode="External"/><Relationship Id="rId5" Type="http://schemas.openxmlformats.org/officeDocument/2006/relationships/hyperlink" Target="mailto:ffclrp@usp.br" TargetMode="External"/><Relationship Id="rId6" Type="http://schemas.openxmlformats.org/officeDocument/2006/relationships/hyperlink" Target="http://www.ffclrp.usp.br/" TargetMode="External"/><Relationship Id="rId7" Type="http://schemas.openxmlformats.org/officeDocument/2006/relationships/hyperlink" Target="http://www.imesp.com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26:00Z</dcterms:created>
  <dc:creator>Denise</dc:creator>
  <dc:description/>
  <dc:language>en-US</dc:language>
  <cp:lastModifiedBy>Denise</cp:lastModifiedBy>
  <dcterms:modified xsi:type="dcterms:W3CDTF">2006-08-10T12:29:00Z</dcterms:modified>
  <cp:revision>2</cp:revision>
  <dc:subject/>
  <dc:title>----- Original Message ----- </dc:title>
</cp:coreProperties>
</file>